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Развитие  диалогической речи  в театрализова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ших дошкольников  с ОН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ждым годом возрастает число детей, имеющих недоразвитие речи. Это обусловлено рядом объективных причин медицинского и социального характера. При ОНР нарушено формирование всех компонентов речевой системы: фонетики, лексики, грамматики, относящихся к её звуковой и смысловой стороне речи  у детей с  нормальным слухом и первично сохранным интеллектом.  При ОНР наблюдаются позднее появление речи, скудный запас слов, аграмматизмы, дефекты произношения и фонемо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Е. Левина отмечает, речевое недоразвитие у детей может быть выражено в разной степени: от полного отсутствия речи или лепетного ее состояния до развернутой речи, но с элементами фонетического и лексико-грамматического недоразвития. Условно могут быть выделены три уровня ОНР, причем первые два характеризуют более глубокие степени нарушения, а на третьем, более высоком уровне у детей остаются лишь отдельные пробелы в развитии звуковой стороны речи, словарного запаса и грамматического строя. Несмотря на различную природу дефектов, у этих детей имеются типичные проявления, указывающие на системное нарушение речев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ноценная речевая деятельность накладывает отпечаток на формирование у детей сенсорной, интеллектуальной и аффективно-волевой сферы. Отмечается неустойчивость внимания, ограниченные возможности его распределения. При относительно сохранной смысловой, логической памяти у детей снижена вербальная память, страдает продуктивность запоминания. Они забывают сложные инструкции, элементы и последовательность заданий. Именно эти проблемы волновали меня давно. Очень хочется видеть своих детей, с красивой, правильной выразительной речью, умеющих ориентироваться в окружающем мире. Поэтому я занялась реализацией вопросов речевого развития. Но каким способом? Конечно же, через игру. Игра – это основной вид деятельности детей, их работа. Игра – это своеобразная форма приобщения ребенка к будущей взрослой жизни. Это школа, где ребенок познает себя и свои возможности, приобретает первые знания и представления об окружающем мире, человеческих отношениях, где устанавливаются первые контакты, формируются нравственные и моральные основы. В игре часто сложное становится доступным. А игра – это театрализованная деятельность, самый распространенный вид детского творчества. Она близка и понятна ребенку, глубоко лежит в его природе и находит свое отражение стихийно, потому что связана с игрой. Всякую свою выдумку, впечатление из окружающей жизни ребенку хочется воплотить в живые образы и действ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театральной деятельностью помогают развивать интересы и способности ребенка; способствуют общему развитию; проявлению любознательности, стремления к познанию нового, усвоению новой информации и новых способов действия, развитию ассоциативного мышления; настойчивости, целеустремленности проявлению общего интеллекта, эмоций при проигрывании ролей. Кроме того, занятия театральной деятельностью способствуют формированию волевых черт характера, раскрепощению, повышению самооценки, фантазии. Исходя из этого, было решено связать логопедическую работу с привлечением театральных средств, атрибутов и их эле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ью моей работы является формирование и совершенствование речевых умений и навыков детей с ОНР через вовлечение их в театра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вою я веду с детьми 5-7 лет (старший дошкольный возрас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ла следующие направления работы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методическую литературу по данной теме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критерии оценки результатов театрально-игровой деятельности детей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и внедрить систему работы по театрализованной деятельности детей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ерспективный план работы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 условия для практической деятельности дете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родителей для активного участия в жизни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изованная деятельность невозможна без речевого оформления, без диалогического общения.  А диалог – это основная форма общения дошкольников. Диалог требует сложных умений: слушать и правильно понимать мысль, выраженную собеседником; формулировать в ответ собственные суждения, правильно выражать его средствами языка; менять вслед за мыслями собеседника тему речевого взаимодействия; поддерживать эмоциональный тон; следить за правильностью языковой формы; слушать свою речь; вносить изменения и поправ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определила круг основных задач развития диалогической речи детей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69" w:hanging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правилам ведения диалога (умение слушать и слышать, понимать собеседника, формировать и задавать вопросы, строить ответы в соответствии с условиями, доказывать свою точку зрения, высказываться логично и связно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69" w:hanging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детей неречевые умения (невербальные) – уместно  передавать мимикой, позой, жестом, движением свои эмо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эмоциональную и выразительную сторону речи, добиваться чистого произношения  всех звук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ечевой этикет (общение, знакомство, приветствие, просьба, извинение, поздравление, прощание и др.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69" w:hanging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тить речевой опыт детей разнообразными видами диалогических реплик, самостоятельному использованию и переносу их в новые условия общ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детей в умении драматизировать небольшие сказки, диалогические стиш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 знакомить детей с различными жанрами художественной литературы (сказка, рассказ, басня, стихотворение, загадка, пословица, поговорка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 обследование в начале года показало, что дети моей группы проявляют малый интерес к театральной деятельности, слабо владеют выразительностью речи, способностью понимать эмоциональное состояние другого человека и выражать своё, умение вживаться в создаваемый образ и использовать мимику, жесты, движения.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работы по развитию у детей речевых навыков средствами театрализованной деятельности протекает в двух формах: в свободном речевом общении и непосредственно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Изучив методические пособия А.В.Щеткина «Театральная деятельность в детском саду»; Э.Г.Чуриловой «Методика и организация театральной деятельности дошкольников и младших школьников»;  Н.Ф.Сорокиной «Играем в кукольный театр»;  Л.В.</w:t>
      </w:r>
      <w:r>
        <w:rPr>
          <w:rFonts w:cs="Times New Roman" w:ascii="Times New Roman" w:hAnsi="Times New Roman"/>
          <w:sz w:val="24"/>
          <w:szCs w:val="24"/>
        </w:rPr>
        <w:t xml:space="preserve">Артемовой «Театрализованные игры дошкольников» и т.п.,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составила </w:t>
      </w:r>
      <w:r>
        <w:rPr>
          <w:rFonts w:cs="Times New Roman" w:ascii="Times New Roman" w:hAnsi="Times New Roman"/>
          <w:sz w:val="24"/>
          <w:szCs w:val="24"/>
        </w:rPr>
        <w:t xml:space="preserve">план работы с детьми по театральной деятельности на основе авторской программы развития языковой личности ребенка О.А.Шорохов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ые занятия проводятся со всеми детьми 1 раз в неделю во вторую половину дня. Работа имеет интегрированный характер. Занятия строятся на основе игровых методов, направленных на развитие связной речи с учетом характеристик личности, как активность, самостоятельность, эмоциональная устойчивость, творчество, а так же  на создание благоприятной психологической атмосферы. Театральные занятия рассчитаны на активное участие детей, которые являются не пассивными исполнителями указаний педагога, а соучастниками педагогическ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боте  выделила три направления работы с дошкольникам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 – аффективная ориентировка. Основная цель: осмысление  сюжетов сказок с помощью языковых средств выразительности; восприятие музыкальных композиций; выразительное интонирование реплик героев; ритмизация эмоциональных состояний; выразительное исполнение в мимике и движениях сказочного героя. При этом использовала словесную режиссерскую игру, психогимнастические этюды, ритмические упражне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есное комментирование эмоционально – аффективных ситуаций. Основной целью стало овладение навыками управления своими поведенческими реакциями с помощью составления развернутых словесных описаний, полученных ощущений при восприятии тембра, динамики, мелодики музыкальной композиции, выполнении выразительных движений и ритмического рисунка. В своей работе использовала словесное комментирование, пантомимические, ритмические и музыкальные загадки; упражнения на релаксацию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замещающей потребности. Основной целью стало приведение в равновесие эмоционального поведения и выразительного слова через передачу эмоциональных проблем и актуальных переживаний – потребностей в играх – фантазиях по сказке. Использовала следующие игровые приёмы: фантазирование по музыке, совместную словесную импровизацию, словесное рисование, пантомимические упражнения на преодоление телесных барьеров, речевые и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ссерские игры развивают выразительность и диалогическую речь. Игры  имеют социальную природу и строятся на расширяющимся представлении ребенка о жизни взрослых. Игры режиссерского типа  обогащаются за счет накопления игрового опыта. Одновременно у детей растет умение отображать в игре отношения между людьми, способы поведения в разных ситуациях, представления о которых дети черпают из рассказов взрослых, прочитанных книг, сказок, просмотренных фильмов. Таким образов, в этой игре перед ребенком открываются не только правила поведения, но их значение для установления и поддержания положительных взаимоотношений с другими людь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ряду организованных игр принадлежит играм – инсценировкам, играм – драматизациям. Этот круг игр, в которых объединяются несколько детей, хорошо знакомых с текстом, представляющих себе сюжет, последовательность игровых действий. Сюжетная основа, знание литературного текста (сказки, потешки, песенки) помогают детям объединять совместные усилия, устанавливать взаимодействие. Ребенок – артист создаёт образ героя с помощью средств вербальной и невербальной выразительности.  Во время подготовки игры-спектакля идёт активное развитие артикуляционного аппарата и постановка звуков, обогащение активного и пассивного словар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драматизации пользуются у моих детей особой любовь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в игре они чувствуют себя более раскованно, свободно и естественно. Чувствуют себя одаренными детьми, так как проявляют наблюдательность, схватывают сходства и характерные черты геро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 и воспитательное значение игр-драматизаций. Оно заключается в формировании уважительного отношения детей друг к другу, развитии чувства коллективизма и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аибольшую ценность представляет и  игра – импровизация по мотивам сказки. Именно в ней дети проявляют самостоятельность в наибольшей мере. Репетиция театрализованных представлений  полезна, но здесь  развивается умение подчиняться советам педагога, произвольно регулировать темп, громкость речи, придерживаться литературного текста. В игре – импровизации по мотивам сказки дети вносят новые элементы в сказку, сохраняя сюжетную ли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играх  присматриваются друг к другу, оценивают друг друга. В зависимости от таких оценок, проявляют или не проявляют взаимные симпатии. Качества личности, обнаруживаемые в играх, определяют взаимоотношения. Именно в диалоге со сверстниками дети получают опыт равенства в общении, учатся контролировать себя, говорить более понятно, связно, задавать вопросы, отвечать, рассуждать, высказывать предложения и пожелания. С детьми, не умеющими придерживаться установленных правил в играх, демонстрирующими отрицательные черты характера в общении, сверстники отказываются иметь д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артикуляционной гимнастики –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работка определенных положений органов артикуляционного аппарата, необходимых для правильного произношения звуков родного языка; развитие подвижности, точности, координированности, дифференцированности движений органов артикуляционного аппарата. Поэтому её я тоже использую в работе  вне занятий. Рациональное использование режима дня ребенка помогает мне реализовывать задачи развития диалогической речи, не увеличивая учебную нагруз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ю фонематических трудностей, приобретению навыков правильного  произношения звуков, в выработке дикции помогут скороговорки (чистоговор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короговорки –  это ритмичный, простой, обычно шуточный текст, который построен на сочетании звуков, затрудняющих быстрое произнесение слов. Скороговорки создавались с давних пор народом ради забавы детей, и надо заметить, эта забава оказалась весьма полезной.  Чтобы скороговорки превратились в «помогательные» скороговорки для развития речи,  соблюдаю несколько правил: медленно, как – будто по слогам проговариваю всю скороговорку (чистоговорку), главное – правильно выучить текст; затем убыстряю  произношение, меняя интонацию, силу голоса, тем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роль в упражнениях на ритмизацию чувств и действий героев сказок, природных явлений отводится педагогу. Под влиянием совместного обсуждения дети изучают различные состояния (ссора друзей, примирение, радость встречи), учатся управлять ими, а так же овладевают азбукой выражения эмоций в рит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у ребят формируется умение ритмизировать движения и эмоции человека, животных, погодных явлений, образ предметов и раст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ектакле герои поют, танцуют, говорят и т.п. Для  того чтобы ребенок делал это лучшим образом,  нужно владеть чувством  ритма. Стихоритмика (разучивание стихов с движением рук, ног, пальцев, тела) в этом помогает. Стихотворные тексты подбираю так, чтобы в них содержалось как можно большее количество разнообразных пальцевых движений, и они по смыслу сочетались бы с произносимыми стихами. Для детей с ОНР проговаривание стихов одновременно с движениями обладает рядом преимуществ: речь как бы ритмируется с движениями, делается более громкой, четкой и эмоциональной, а наличие рифмы положительно влияет на слуховое восприят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над ритмом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начала над простым, потом над сложным)  проводится и на занятиях по театральной деятельности. Это отхлопывание в ладоши,  и отстукивание ритма ногой по образцу; упражнения на развитие динамического праксиса рук «кулак-ладонь-ребро», «Пальчики здороваются»; выполнение движений одновременно двумя руками (кулак левой руки-ладонь правой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е игры тесно связаны с мелкой моторикой, поэтому сделала подборку упражнений на развитие пальцев рук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се дети сразу включаются в игры. Некоторые из них сначала хотят понаблюдать со стороны за происходящим, и лишь позже у них возникает желание самим участвовать в занимательном зрелище. С учётом индивидуальных способностей детей начинаю с теми, кто быстрее откликается на моё приглашение. В итоге малообщительные дети тоже не остаются  равнодушными. По окончанию занятия обязательно спрашиваю детей о том, какие игры и упражнения понравились, запомнились, роли каких  героев хотелось бы исполнить повтор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педагогика знает много подвижных игр, которые строятся как игра-драматизация по готовому сюжету и включают в себя разнообразные диалоги персонажей. Правила игры способствуют приучению детей к соблюдению очередности реплик, к внимательному выслушиванию реплик своих партнеров, непроизвольно дети усваивают в игровом диалоге формы разных реплик и его правила. Например, такие игры, как «Гуси-лебеди», «Краски», «Где мы были – мы не скажем, а что делали – покажем», «Садовник»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наши занятия начинаются и заканчиваются слушанием детских песенок, классических произведений, релаксационной музы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является средством активизации умственных способностей детей, поскольку её восприятие требует внимания, наблюдательности, сообразительности. Кроме того, именно в музыкальной деятельности у детей возникают наиболее яркие эмоциональные реакции — радость, удовольствие, которые, в свою очередь, являются важнейшим условием формирования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художественного самовыражения ребенка является фантазирование по музыкальным композициям. Это  «мостик» между музыкальным впечатлением и своеобразием индивидуального воплощен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чувствует ребенок, когда слушает музыку? О чем размышляет, мечтает, представляет? Восприятие музыки неповторимо индивидуально. Слушая музыку, ребенок проникается ее настроением, наслаждается красотой мелодии и жанров. Его  привлекает творческий диалог с ней (посредством словесного, пластического и изобразительного фантазир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, воображение и словесное творчество дошкольников…. В такой  последовательности осуществляется их взаимосвязь. На театрализованных занятиях детям предлагаю самостоятельно сочинить небольшой рассказ, придумать варианты продолжения сказки, опираясь на тему, характер, динамику и средства художественной выразительности музыкального опуса. Вначале работы это давалось детям с трудом, сказывалась  бедность языка,  зажат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тересом дети слушают и лучше усваивают те художественные произведения, где они вместе с героями активно участвуют во всех событиях.  К таким произведениям относятся  «Новые приключения Колобка, или наука думать для больших и маленьких»,  З.Г.Шустерман. Эта книга, адресованная детям и взрослым, знакомит с некоторыми закономерностями развития окружающего мира, поведения в обществе. На основе этой книги знакомлю детей  с отдельными элементами отечественной Теории решения изобретательных задач – ТРИЗ. В  сюжете органично вплетается система вопросов,  заданий. Для детей очень удобно – взрослый читает сказку, ребенок ее слушает и по ходу сюжета отвечает на вопросы, решает задачи, выполняет зада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себя я поняла, что знакомить дошкольников с ТРИЗ можно и  не зная вообще ничего про ТРИЗ. Самое главное – обращать внимание детей на интересные вещи, не давать детям готовые знания, не раскрывать перед ними истину, а учить находить  самим. Смотреть на ситуацию с разных сторон, находить хорошее в «плохом» и плохое в «хорошем», размышлять вместе, но не пытаться полностью объяснить результаты. (Например, игра «Хорошо – плохо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эмоциональной стабильности ребенка важно научить его управлять своим телом. В процессе  развития, воспитания и обучения дети получают огромное количество информации, которую им необходимо усвоить. Активная умственная деятельность и сопутствующие ей эмоциональные переживания создают излишнее возбуждение в нервной системе, которое, накопилось, ведет к напряжению мышц тела. Умение расслабляться позволяет устранять беспокойство, возбуждение, скованность, восстанавливает силы, увеличивает запас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ой целью в своей работе использую специально подобранные упражнения на релаксацию, игры, психогимнастические этюды на расслабление определённых частей тела и всего организма. Они проходят как часть занятия в театральной деятельности. Дети просто играют, получают удовольствие, испытывают интерес, познают окружающий мир, но при этом учатся нелегкому делу – умению управлять собой и своими эмоц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боре таких упражнений придерживаюсь  одного требования: они должны быть интересны, и направлены на общую деятельность, совместные движения, контакты. Любое физическое движение в психогимнастике выражает какой-либо образ фантазии, насыщенный эмоциональным содержанием, тем самым объединяет деятельность психических функций (мышления, эмоции, движения), а с помощью моих подсказок к этим процессам подключается и внутреннее внимание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абываю хвалить детей. Похвала – это  искренняя вера педагога в возможности своего воспитанника. Она позволяет поддержать его, повысить самооценку и усилить мотивацию к обучению. Одобрение способно творить чудеса! Вода, попавшая на увядающий цветок, действует так же, как и доброе слово на ребенка, который нуждается в его поддержке и внимани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театрального кружка «Петрушка», который функционирует на базе нашей группы, уже сложилась традиция – один раз в квартал дети показывают представления. Совместно с детьми мы изготавливаем афишу предстоящего спектакля, пригласительные билеты, декорации. На представления приглашаем детей младших групп и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старшего дошкольного возраста по силам драматизация любых художественных  произведений с яркими диалогами: сказки, рассказы, стихотворения, басни и т.д. Кроме того, благодаря декорациям, костюмам перед детьми открываются большие возможности для создания обра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А.Волкова определены требования к театрализованной деятельности детей: </w:t>
      </w:r>
      <w:r>
        <w:rPr>
          <w:rFonts w:cs="Times New Roman" w:ascii="Times New Roman" w:hAnsi="Times New Roman"/>
          <w:iCs/>
          <w:sz w:val="24"/>
          <w:szCs w:val="24"/>
        </w:rPr>
        <w:t>«Уметь исполнять небольшие монологи и более развернутые диалоги между персонажами, разыгрывать с персонажами действия с применением разнообразных движений (повороты туловища, головы, движения рук); уметь согласовывать свои действия с действиями партнеров, не заслонять их, выбирать целесообразные движения и действия, все время чувствовать рядом с собой партнеров, находить выразительные средства исполнения роли своего персонажа, стремиться оформить место действия персонажей некоторыми элементами деко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 работе по постановке спектакля учитываю некоторые требов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ть художественные произведения в соответствии с уровнем развития и возрастными особенностям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ую ценность произведения, тексты с четкой последовательностью событий и действий, художественную выразительность языка, простоту построения фраз, эмоциональную насыщенност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ую целесообразность использования художественного произведения, соответствие жизненному и художественно-творческий опыт ребенка, яркую образность и выразительность интонаций (музыкальных, словесных, изобразительных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писании сценариев обязательным условием является наличие авторской речи, с помощью которой осуществляется руководство действиями детей на сцене, придающее им уверенность в себе. Текст автора читают дети, так как, это учит взаимодействию с партнерами, формирует в их сознании образ «участника» диалог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пределении ролей  обязательно учитывается речевая нагрузка для каждого ребенка. При наличии дефекта речи у ребенка, дается ему хотя бы маленькая роль, чтобы он выступал наравне со всеми, перевоплощаясь, обретая веру в себя, обогащая  словарь, развивая речевые способ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возможность всем детям попробовать себя в разных ролях, тогда все дети будут знать слова и смогут заменить друг д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спектакля большое внимание  уделя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му чтению литературного произ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у с инсценировкой (о чем она, какие события и герои в ней главны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у с героями инсценировки (где они живут, как выглядит их дом, какова их внешность, одежда, манера поведения, взаимоотношения друг с другом и т.п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му описанию места  действия инсценировки (лес, дом, дорога и т.п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у событий, которые описаны в произведении. Формированию у детей интереса к ним, веру в реальность происходящего и желание участвовать в этом, приняв на себя определенную ро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ю ро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 атрибутов и костюмов для инсценир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 над ролью (составление словесного портрета героя, его основные черты, действия, переживания, чувства, то есть, проникнуть во внутренний мир геро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 над текстом (почему герой так говорит, о чем он в данный момент думает). Основная задача - помощь ребенку в смысле слов и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 над речью (сценическая выразительность: определение целесообразных действий, движений, жестов персонажа на игровом пространстве, места его положения на сценической площадке, темпоритма исполнения, мимики, интонации и т.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омное значение  для хороших результатов имеет развивающая среда в группе. Руками воспитателей и родителей она была создана. Так были изготовлены костюмы для персонажей, маски – шапочки,  куклы – бибабо, ширма. Для музыкального оформления спектаклей собрана фонотека классической и релаксационной музыки, «звуков природы».    Оформлен театральный уголок для самостоятельной деятельности детей, где имеются  пальчиковый  и настольный театры, дидактические и настольно-печатные игры по литературным произведениям. Сделала подборку игр с элементами театрализации, народных и подвижных игр со словами, игр на развитие речи детей, альбом загадок, скороговорок  и чистоговорок, погово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й взгляд, общедоступный, универсальный  метод формирования диалогической речи является речевое общение воспитателя с детьми в повседневной жизни. Воспитатель должен являться носителем грамотной разговорной речи. Данный метод является самым естественным методом приобщения детей к диало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по развитию речи детей в театрализованной деятельности провожу в тесном контакте со вторым воспитателем, помощником воспитателя, логопедом, музыкальным работником и родителями. На занятиях с логопедом дети отрабатывают четкую дикцию, работают над выразительностью речи, правильным речевым дыханием. Вместе с музыкальным руководителем подбираем музыкальные произведения, разучиваем их, работаем над постановкой танц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должна быть построена таким образом, чтобы родители являлись не сторонними наблюдателями, а участниками развивающего процесса. Главное, чтобы они поняли: необходимо заинтересовать ребенка и помочь ему овладеть новой информацией, не отступать, если задания покажутся трудными, не забывать хвалить ребенка, но для этого им следует знать, как это сделать. Для этого я использовала разнообразные формы взаимодействия с родителями: начиная с родительских собраний, на которых знакомила с теорией вопроса, семинаров-практикумов, консультаций, раздачей памяток  и заканчивая разнообразными конкурсами с участием родителей 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, полученных в результате диагностики на конец года, позволил сделать ряд выводов. Лучших результатов достигли дети, у которых развитие речи  выше среднего уровня. У них выросла познавательная активность, появилось желание узнавать новое, речь стала более выразительной, пополнился и активизировался словарный запас, усовершенствовалась интонационная выразительность речи, дети легко идут на контакт. У детей со средним уровнем речевого развития улучшилась речевая деятельность, но еще сохранились некоторые труд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я работа показывает, что влияние  театрализованной деятельности на развитие речи детей неоспоримо. С помощью театральных занятий можно решать практически все задачи программы развития речи наряду с основными методами и приемами  речевого развития.  Занятия театральной деятельностью позволили детям преодолеть робость, неуверенность в себе, застенчивость. Я обратила внимание на то, что у детей улучшается настроение, появилась уверенность в себе, чувствуют они себя свободнее, рискованнее, общаются доверчивее. Приобретенные умения в театрализованных играх дети переносят в повседневную жизнь – это и песни, и танцы, и стихи.  Поэтому я продолжаю свою работу. Буду искать новые приемы, способы обучения, совершенство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а Л. В. Театрализованные игры дошкольников. М.  ТЦ Сфера, 2004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икова О.А. Развитие диалогической речи дошкольников в игре. М. Издательство «Скрипторий 2003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 Г.А. Логопедическая ритмика. Учебное пособие для студентов высших учебных заведений. Гуманитарный издательский центр,  М. ВЛАДОС, 2002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тей старшей группе детского сада. Составитель Лямина Г.М., М. Просвещение, 2006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овская О.А., Плохотнюк М.Г. Развитие диалогической речи у детей с речевыми нарушениями. СПб. КАРО, 2005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нева М. Д. Театрализованные занятия в детском саду: пособие для работников дошкольного учреждения. М. ТЦ Сфера, 2001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нева М. Д. Занятия по театрализованной деятельности в детском саду. Творческий Центр, Москва, 2009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илова Э.Г. Методика и организация театральной деятельности дошкольников и младших школьников. Гуманитарный издательский центр ВЛАДОС, Москва, 2003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рохова О.А., Занятия по развитию связной речи дошкольников и сказкотерапия, Творческий центр, Москва, 20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9933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23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2:00Z</dcterms:created>
  <dc:creator>Егор</dc:creator>
  <dc:description/>
  <cp:keywords/>
  <dc:language>en-US</dc:language>
  <cp:lastModifiedBy>Марина</cp:lastModifiedBy>
  <dcterms:modified xsi:type="dcterms:W3CDTF">2018-11-12T17:12:00Z</dcterms:modified>
  <cp:revision>19</cp:revision>
  <dc:subject/>
  <dc:title/>
</cp:coreProperties>
</file>