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5730240" cy="4297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Ребенок-это живой человек.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Это вовсе не орнамент.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Нашей жизни, это отдельная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полнокровная и богатая жизнь.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По силе эмоции, по тревожности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и глубине впечатлений, по чистоте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и красоте волевых напряжений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детская жизнь несравненно богаче</w:t>
      </w:r>
    </w:p>
    <w:p>
      <w:pPr>
        <w:pStyle w:val="Normal"/>
        <w:autoSpaceDE w:val="false"/>
        <w:jc w:val="center"/>
        <w:rPr/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жизни взрослых.</w:t>
      </w:r>
    </w:p>
    <w:p>
      <w:pPr>
        <w:pStyle w:val="Normal"/>
        <w:autoSpaceDE w:val="false"/>
        <w:jc w:val="right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autoSpaceDE w:val="false"/>
        <w:jc w:val="right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autoSpaceDE w:val="false"/>
        <w:jc w:val="right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Макаренко</w:t>
      </w:r>
      <w:r>
        <w:rPr>
          <w:b/>
          <w:color w:val="0000FF"/>
          <w:sz w:val="20"/>
          <w:szCs w:val="20"/>
        </w:rPr>
        <w:t>.</w:t>
      </w:r>
    </w:p>
    <w:p>
      <w:pPr>
        <w:pStyle w:val="Normal"/>
        <w:autoSpaceDE w:val="false"/>
        <w:ind w:firstLine="720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Каждый педагог знает: способность детей сочинять, придумывать, рисовать требует систематического и целенаправленного развития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Однако ребенок не рождается фантазером . его способность сочинять, придумывать основывается на развитие соображения, т.е. «создании новых образов на материале прошлых восприятий». Воображение необходимо не только в деятельности изобретателя или ученого, но и в наиболее абстрактных областях науки. Ни в какой другой области воображение не имеет такого исключительного значения, как в искусстве, в процессе художественного творчества. Без воображения, тесно связанного с образным мышлением' невозможна ни одна художественно-творческая деятельность. Следовательно, для изобразительной деятельности необходимо развивать у детей во-первых, эстетическое восприятие, учить их видеть эстетические свойства предметов, разнообразие и красоту формы, сочетания цветов и оттенков. Тогда накапливаемые образы создадут тот сенсфный опыт, который, развиваясь, вступает во взаимодействие с вновь воспринимаемым. Этому должна способствовать вся воспитательно-образовательная работа. Ведь, как писал Л.С. Выготский «творческая деятельность воображения находится в прямой зависимости от богатства и разнообразия прежнего опыта человека, потому что этот опыт представляет материал, из которого создаются построения фантазии. Чем богаче опыт человека , тем больше материал, которым располагает его воображение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Во-вторых, образное мышление. Характеризуя мышление ребенка, психологии выделяют стадий наглядно-действенное, наглядно-действенное , наглядно-образное, логическое.</w:t>
      </w:r>
    </w:p>
    <w:p>
      <w:pPr>
        <w:pStyle w:val="Normal"/>
        <w:autoSpaceDE w:val="false"/>
        <w:jc w:val="both"/>
        <w:rPr/>
      </w:pPr>
      <w:r>
        <w:rPr>
          <w:rFonts w:cs="Monotype Corsiva" w:ascii="Monotype Corsiva" w:hAnsi="Monotype Corsiva"/>
          <w:color w:val="800080"/>
          <w:sz w:val="32"/>
          <w:szCs w:val="32"/>
        </w:rPr>
        <w:t>В- третьих, воображение, без которого невозможна ни одна художественно- творческая деятельность и которое, как мы сказали выше развивается на основе комбинирования воспринимаемых образов. Воображение детей педагог развивает и средствами самой деятельности, соответственно продумывая темы рисунков, лепки, аппликации, и в процессе разнообразных игр- упражнений, непосредственно связанных с деятельностью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В- четвертых, владение способами деятельности . только овладев способами деятельности, ребенок чувствует себя свободным и независимым в творческих проявлениях. Это положение подтверждают психологи и педагоги. На основе их работ можно говорить, что ребенок развивается путем присвоения общественно-исторического опыта человечества, овеществленного в орудиях и способах деятельности. И усвоить этот опыт он может, как правило, только через взрослого- последовательно и систематически передающего приемы той или иной деятельности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В- пятых, эмоциональное отношение к объектам эстетического характера. Эмоциональное отношение к художественной деятельности - это важнейший фактор формирования у детей художественно- творческих способностей и эстетического воспитания вообще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Все выделенные психические процессы- восприятие, образное мышление, воображение, эмоционально- положительное отношение к художественной деятельности - составляют базу каждого вида художественной деятельности, развитие их у детей в одной какой-либо творческой деятельности положительно сказывается на овладение другой, обогащает опыт, вызывает более глубокие чувства и эмоций.</w:t>
      </w:r>
    </w:p>
    <w:p>
      <w:pPr>
        <w:pStyle w:val="Normal"/>
        <w:autoSpaceDE w:val="false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</w:p>
    <w:p>
      <w:pPr>
        <w:pStyle w:val="Normal"/>
        <w:autoSpaceDE w:val="false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autoSpaceDE w:val="false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Детское изобразительное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творчество,- мы понимаем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как сознательное отражение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ребенком окружающей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действительности в рисунке,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лепке, конструирований,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которое построено на работе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воображения, на отображении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своих наблюдений, а также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впечатлений, полученных им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через слово, картинку и другие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в иды искусства. Ребенок не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пассивно копирует окружающее,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не перерабатывает его в связи с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накопленным опытом и </w:t>
      </w:r>
    </w:p>
    <w:p>
      <w:pPr>
        <w:pStyle w:val="Normal"/>
        <w:autoSpaceDE w:val="false"/>
        <w:jc w:val="center"/>
        <w:rPr/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отношением к изображаемому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Е.А. Флерина. </w:t>
      </w:r>
    </w:p>
    <w:p>
      <w:pPr>
        <w:pStyle w:val="Normal"/>
        <w:autoSpaceDE w:val="false"/>
        <w:jc w:val="right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(исследователь детского </w:t>
      </w:r>
    </w:p>
    <w:p>
      <w:pPr>
        <w:pStyle w:val="Normal"/>
        <w:autoSpaceDE w:val="false"/>
        <w:jc w:val="right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творчества.)</w:t>
      </w:r>
    </w:p>
    <w:p>
      <w:pPr>
        <w:pStyle w:val="Normal"/>
        <w:autoSpaceDE w:val="false"/>
        <w:ind w:firstLine="720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onotype Corsiva" w:ascii="Monotype Corsiva" w:hAnsi="Monotype Corsiva"/>
          <w:color w:val="800080"/>
          <w:sz w:val="32"/>
          <w:szCs w:val="32"/>
        </w:rPr>
        <w:t>Известно, что в своих рисунках дети отражают впечатления от окружающего мира. Следовательно, для того чтобы они смогли что-то нарисовать или слепить, необходимы разнообразные впечатления. Какие знания и представления должны быть у детей? Психологии отмечают недостаточную отчетливость образов восприятия. Но чтобы изобразить предмет или явление, следует представить все основные свойства. И задача педагога целенаправленно формировать эти знания и представления у детей путем специальных наблюдений, постепенно и последовательно развивать восприятие - образное, эстетически окрашенное, эмоционально положительное, обогащая сенсорный опыт. Дети должны увидеть художественные достоинства предмета, который им предстоит изображать а не просто выделять его свойства. И показать им это должен педагог. Иначе понятие «красивые не приобретет в их глазах конкретный смысл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Для это надо вести наблюдения за природой , обращая внимание на то, как светит солнце, как плывут облака. Дать возможность детям пофантазировать, с тем чтобы они представили, на что похожи серые тучи, гонимые ветром... такого рода наблюдения подкрепленные поэтическими строками, умение созерцать красоту, наслаждаться ею -важный фундамент развития детского творч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onotype Corsiva" w:ascii="Monotype Corsiva" w:hAnsi="Monotype Corsiva"/>
          <w:color w:val="800080"/>
          <w:sz w:val="32"/>
          <w:szCs w:val="32"/>
        </w:rPr>
        <w:t>Так постепенно будет накапливаться у детей запас представления, который и составит базу для работы воображения однако воображение - не простая сумма представлений. Представления обычно изменяются, комбинируются, складываются в новые образы. Чем богаче образы представления у детей, тем богаче и разнообразнее будут замыслы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Накоплению представлений и развитию воображения способствует вся воспитательная работа с детьми. И в этом плане не забудем о разнообразных играх, сказках, произведениях художественной литературы. Полезны и специальные управления -словесные описания, придумывание окончаний к сказкам, составление собственных рассказов, разнообразных изображений из одного набора форм и деталей, дорисование простых фигур. Одним словом, изобразительная деятельность ребенка должна основываться на впечатлениях окружающей действительности. Чем много образнее и богаче жизнь, чем больше впечатлений получит малыш, тем шире будет диапазон содержания, из которого он будет черпать образы для творческой деятельности, театрально- игровой, изобразительной. А все это будет способствовать развитию воображения, без которого не может быть творчества в какой бы то ни было художественной деятельности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color w:val="800080"/>
          <w:sz w:val="44"/>
          <w:szCs w:val="44"/>
        </w:rPr>
        <w:t>Реализм воображения и умение видеть целое раньше частей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До сих пор распространен взгляд на воображение как на выдумывание того чего в действительности не бывает, как на пренебрежение реальностью, отлет от нее. И чем дальше этот «отлет», тем более творческими по своей оригинальности считают образы воображения. С этой точки зрения, словосочетание «реализм воображения» может показать парадоксальным, чем-то вроде «горящего льда» или «сухой воды». Подобный взгляд вполне согласуется с представлениями о ребенке как существе, живущем в мире грез, смутных впечатлений и символов. На этом оснований психология и педагогика долгое время отказывали ему в реализме воображения. Ведь палочка, на которой он скачет, не есть лошадь, а только ее символ. Собственной стихией детского воображения оказывалось, таким образом,»мнимое». В то же время «реальное ассоциировалось с тем, что непосредственно находится в поле зрения и подлежит простому считыванию, «отражению , а вовсе не «воображению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onotype Corsiva" w:ascii="Monotype Corsiva" w:hAnsi="Monotype Corsiva"/>
          <w:color w:val="800080"/>
          <w:sz w:val="32"/>
          <w:szCs w:val="32"/>
        </w:rPr>
        <w:t>Но существует и другая - менее распространенная - позиция. В соответствии с ней воображение неправомерно сводить к безудержному оригинальничанию. Подлинное воображение всегда реалистично. Правда, под реальностью здесь понимается не то, что лежит на поверхности и непосредственно бросается в глаза. Воображение трактуется как образное схватывание некоторой существенной, общей тенденций или закономерности развития целостного объекта. Схватывая эту закономерность в образе, человек еще не имеет о ней сколь-нибудь отчетливого понятия, не может вписать ее в систему строгих логических категорий. В плане воображения человек строит глобальный образ целостной ситуаций раньше детализированных образов ее частей. Сила воображения стягивает в одну неделимую точку всеобщее и единичное, необходимое и случайное, главное и казалось бы, второстепенное.</w:t>
      </w:r>
    </w:p>
    <w:p>
      <w:pPr>
        <w:pStyle w:val="Normal"/>
        <w:autoSpaceDE w:val="false"/>
        <w:jc w:val="both"/>
        <w:rPr/>
      </w:pPr>
      <w:r>
        <w:rPr>
          <w:rFonts w:cs="Monotype Corsiva" w:ascii="Monotype Corsiva" w:hAnsi="Monotype Corsiva"/>
          <w:color w:val="800080"/>
          <w:sz w:val="32"/>
          <w:szCs w:val="32"/>
        </w:rPr>
        <w:t>Однажды выдающийся отечественный психолог А.Р. Луруя показал кинорежиссеру СМ. Эйзенштейну детский рисунок на тему «топить печку». Ребенок изобразил все в более или менее верных соотношениях, но посреди комнаты нарисовал огромный прямоугольник. Как выяснилось, это «спичка».»Правильным» или «неправильным» является этот рисунок ребенка? Все зависит от того, с какой стороны на него посмотреть. С технической точки зрения, ребенок с задачей не справился, так как нарушил пропорции изображаемого. Однако при этом он самостоятельно открыл адекватный способ выражения общего смысла ситуации. В самом деле, спички - ее ключевое звено, без них она попросту распадается, утрачивает свою целостность. Они и есть то, что внутренне связывает дрова и печку в единое целое. Поэтому ребенок отводит им на рисунке подобающий масштаб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Но только ли в способе изображения суть дела? Не стоит ли за этим какая- то. Универсальная черта детского мировидения? Есть основания полагать: ребенок сходным образом не только изображает, но и видит мир. этим мы не хотим сказать, что он воспринимает действительность не в геометрических, а в смысловых координатах и пропорциях. Такое противопоставление вообще было бы неуместным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Геометрические формы отношения внешнего мира ребенок рассматривает через призму той системы общественных значений предметов, которую он уже освоил. Социально узаконенная функция спичек как бы подсказывает ребенку способ построения и воплощения в рисунке соответствующего образа. Смысловая интерпретация той функции на листе бумаги идет уже от самого ребенка и опирается на возможности его воображения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Однако без воображения была бы невозможной и та картина действительности, которую он создает в своем сознаний. Детям не без оснований издавна приписывают дар видеть то, чего не замечают взрослые, - вплоть до невидимых лучей, порождаемых энергией органов чувств. Впрочем, достаточно обойтись без сенсаций и вспомнить хорошо известный феномен. Порой мы ловим себя на том, что в детстве отдельные предметы приобретали в наших глазах какие- то неестественно большие размеры. И здесь мы сталкиваемся не с иллюзией, а со следствием активной работы нашего воображения, которое раскрывало нам смыслообразующую функцию этих предметов по отношению к тем или иным целостным и значимым ситуациям нашей жизни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Для того чтобы постичь реальное значение предмета, ребенок должен его вообразить, взглянуть на него с необычной, а подчас и парадоксальной точки зрения. И в этом парадокс самого реалистического взгляда на мир. Воображение проторяет ребенку путь вхождения в человеческую культуру. Посредством воображения он осваивает значение тех предметов, которые составляют ее исторически развивающееся содержание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При помощи воображения человек выделяет те свойства, которые хотя и скрыты, но специфичны для данного объекта и наиболее рельефно отражают его общую, целостную природу. Воображение и творчество - не произвольное «вламывание» в объект, не разрушение его целостности; наоборот, это ее достраивание в согласии с особенностями объекта. Во многом справедлива известная метафорическая характеристика творчества, приписываемая французскому мыслителю М. Монтеню: создание того, чего в природе нет, но против чего она в принципе «не возража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onotype Corsiva" w:ascii="Monotype Corsiva" w:hAnsi="Monotype Corsiva"/>
          <w:color w:val="800080"/>
          <w:sz w:val="32"/>
          <w:szCs w:val="32"/>
        </w:rPr>
        <w:t>Детское воображение - не продавец и не покупатель, а производитель. Конечно, оно опирается на знаково-символические замещение, но при этом видит в объектах, прежде всего самобытные целостности, связанные не символически, а содержательно. Производя взаимопревращения объектов, воображение отнюдь не разрушает их по особым законам.</w:t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2021840</wp:posOffset>
            </wp:positionV>
            <wp:extent cx="6248400" cy="624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82260" cy="3553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360" cy="35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рческое 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детском сад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85pt;width:423.75pt;height:27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ворческое воспит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детском саду</w:t>
                      </w:r>
                    </w:p>
                  </w:txbxContent>
                </v:textbox>
                <v:path textpathok="t"/>
                <v:textpath on="t" fitshape="t" string=" &#10;Творческое воспитание&#10;В детском саду" style="font-family:&quot;Impact&quot;;font-size:48pt"/>
                <v:imagedata r:id="rId4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color w:val="800080"/>
          <w:sz w:val="32"/>
          <w:szCs w:val="32"/>
        </w:rPr>
        <w:tab/>
        <w:tab/>
        <w:tab/>
        <w:tab/>
        <w:tab/>
        <w:tab/>
        <w:t>ДОУ№1  «НАЛЬМЕС»</w:t>
      </w:r>
    </w:p>
    <w:p>
      <w:pPr>
        <w:pStyle w:val="Normal"/>
        <w:autoSpaceDE w:val="false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ab/>
        <w:tab/>
        <w:tab/>
        <w:tab/>
        <w:tab/>
        <w:tab/>
        <w:t>СООБЦОКОВА М. З.</w:t>
      </w:r>
    </w:p>
    <w:sectPr>
      <w:type w:val="nextPage"/>
      <w:pgSz w:w="11906" w:h="16838"/>
      <w:pgMar w:left="1440" w:right="1440" w:gutter="0" w:header="0" w:top="144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28:00Z</dcterms:created>
  <dc:creator>Света</dc:creator>
  <dc:description/>
  <cp:keywords/>
  <dc:language>en-US</dc:language>
  <cp:lastModifiedBy>Света</cp:lastModifiedBy>
  <dcterms:modified xsi:type="dcterms:W3CDTF">2010-05-24T17:49:00Z</dcterms:modified>
  <cp:revision>14</cp:revision>
  <dc:subject/>
  <dc:title/>
</cp:coreProperties>
</file>