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раски родного кра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Style16"/>
        <w:rPr>
          <w:lang w:val="ru-RU"/>
        </w:rPr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1410" cy="227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Calibr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знакомление детей дошкольного возраста с родным краем через разные виды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ятельности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Стандарта дошкольного образования является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. Работая много лет с детьми, понимаешь, что в вопросах воспитания не бывает мелочей, второстепенных задач и условностей. Всё в воспитании подрастающего поколения важно и значимо! Детство – та удивительная пора, когда ребенок смотрит на всё широко открытыми глазами, желая постичь этот огромный мир и  впечатления, пережитые в детстве, остаются с человеком на всю жизнь.  Мы, воспитатели, стараемся помочь каждому ребенку  установить взаимосвязи окружающего мира и социальной действительности, и как результат открыть самого себя, найти в будущем своё место в обществе. Для решения этой важной задачи,  начинаем с изучения родного края, где ребенок живет, и все так  близко для его поним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ь А.Твардовский по этому поводу писал: «Подобно музыке, ни одно из самых восхитительных и волнующих явлений природы не устанавливается нами, не входит нам в душу с первого раза, пока не открывается нам повторно, не становится воспоминанием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 ребенку отобрать из массы впечатлений, наиболее доступные ему и закрепить их в памяти – наша задача. Это мир  природы родного края, труд людей, традиции, общественные события. Причём эпизоды, к которым привлекается внимание детей, должны быть яркими, образными, конкретными, вызывающими интерес. Осуществление деятельного подхода в приобщении детей к истории, культуре, природе родного города, самостоятельный выбор детьми той деятельности, в которой они хотели бы отразить свои чувства, представления  увиденного и услышанного помогает всесторонне подходить к изучаемой теме.  Формы работы с детьми очень разнообразны, но особое внимание мы уделяем игровой деятельности, которой предшествуют экскурсии, познавательные беседы:  «Мой край родной», «Сбережем удивительный мир животных», «Живые страницы Красной книги», «Человек и природа», что помогает развить в детях эмоциональную отзывчивость и познавательный интерес.   Разные виды игр: сюжетно - ролевые, подвижные с тематикой о родном крае, жизни коренных народов севера – позволяют закреплять полученные зн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ознакомления с родным краем  совместно с детьми и их родителями нами были реализованы познавательно - исследовательские проекты: «Мой город – частица Родины большой», «Будь природе другом!», «Мир на ладош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», «Что у нас по ногами»,создана «Красная книга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особым интересом прошла работа над проектом «Генеалогическое древо семьи»- вместе с родителями дети изучали свою родословную, выпускали газеты, составляли семейные альбомы, рисовали своё родовое древо. И для родителей, и для детей было настоящим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м, что древо похоже на дерево, получился парк из разнообраз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ревьев -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человека и природ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группе  оформлен уголок по знакомству с родным краем, где собраны книги с иллюстрациями, поделки, макеты, альбомы, тематические папки с рисунками и фотографиями о природе родного края, жизни и деятельности коренных жителей сев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ха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водились экскурсий с детьми на природу, в музеи, детскую библиотеку, целевые прогулки по улицам города</w:t>
      </w:r>
      <w:r>
        <w:rPr>
          <w:rFonts w:cs="Times New Roman" w:ascii="Times New Roman" w:hAnsi="Times New Roman"/>
          <w:sz w:val="24"/>
          <w:szCs w:val="24"/>
          <w:lang w:val="ru-RU"/>
        </w:rPr>
        <w:t>, в ле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вместная системная, планомерная, организованная работа    помогает сформировать у детей знания о родном крае, учит любить и восхищаться им,  вызывает желание беречь и охранять природу, ценить традиции культуры народов севера, позволяет  прививать нравственные понятия и ценности, что влияет на духовное,  патриотическое, эстетическое развитие детей. 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ДОУ «Сказк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. Когалым Тюмен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 Вельская Надежда Георгиевна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8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9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7" w:leader="none"/>
        </w:tabs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04:00Z</dcterms:created>
  <dc:creator>Бунина Людмила Викторовна</dc:creator>
  <dc:description/>
  <cp:keywords/>
  <dc:language>en-US</dc:language>
  <cp:lastModifiedBy>User</cp:lastModifiedBy>
  <dcterms:modified xsi:type="dcterms:W3CDTF">2018-10-29T11:30:00Z</dcterms:modified>
  <cp:revision>31</cp:revision>
  <dc:subject/>
  <dc:title/>
</cp:coreProperties>
</file>