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-150495</wp:posOffset>
                </wp:positionV>
                <wp:extent cx="6247130" cy="98640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986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2pt;margin-top:-11.85pt;width:491.85pt;height:776.65pt;mso-wrap-style:none;v-text-anchor:middle">
                <v:fill o:detectmouseclick="t" type="solid" color2="black"/>
                <v:stroke color="#92d050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Министерство образования Р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 – 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Нижневартовс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автономное дошкольное образовательное учреждение  города Нижневартовска детский сад №68 «Ромашка»</w:t>
      </w:r>
    </w:p>
    <w:p>
      <w:pPr>
        <w:pStyle w:val="Normal"/>
        <w:spacing w:before="280" w:after="280"/>
        <w:rPr>
          <w:rStyle w:val="C1"/>
          <w:b/>
          <w:b/>
          <w:bCs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Style w:val="C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943634"/>
          <w:sz w:val="32"/>
          <w:szCs w:val="32"/>
        </w:rPr>
      </w:pPr>
      <w:r>
        <w:rPr>
          <w:b/>
          <w:i/>
          <w:color w:val="943634"/>
          <w:sz w:val="32"/>
          <w:szCs w:val="32"/>
        </w:rPr>
        <w:t>Инновационный педагогический опы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943634"/>
          <w:sz w:val="32"/>
          <w:szCs w:val="32"/>
        </w:rPr>
      </w:pPr>
      <w:r>
        <w:rPr>
          <w:b/>
          <w:i/>
          <w:color w:val="943634"/>
          <w:sz w:val="32"/>
          <w:szCs w:val="32"/>
        </w:rPr>
        <w:t xml:space="preserve"> </w:t>
      </w:r>
      <w:r>
        <w:rPr>
          <w:b/>
          <w:i/>
          <w:color w:val="943634"/>
          <w:sz w:val="32"/>
          <w:szCs w:val="32"/>
        </w:rPr>
        <w:t>«Здоровье детей в наших руках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olor w:val="943634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/>
          <w:bCs/>
          <w:i/>
          <w:color w:val="943634"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(по воспитанию культуры здорового образа жизни  </w:t>
      </w:r>
    </w:p>
    <w:p>
      <w:pPr>
        <w:pStyle w:val="Normal"/>
        <w:jc w:val="center"/>
        <w:rPr>
          <w:rStyle w:val="C1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 дошкольников от 5 до 7 лет)</w:t>
      </w:r>
    </w:p>
    <w:p>
      <w:pPr>
        <w:pStyle w:val="Normal"/>
        <w:spacing w:lineRule="auto" w:line="360"/>
        <w:jc w:val="center"/>
        <w:rPr>
          <w:rStyle w:val="C1"/>
          <w:rFonts w:ascii="Arial" w:hAnsi="Arial" w:cs="Arial"/>
          <w:bCs/>
          <w:sz w:val="28"/>
          <w:szCs w:val="28"/>
          <w:lang w:eastAsia="ar-SA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750310" cy="193230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опыл Алла Николаевна, 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нструктор по физической культуре</w:t>
      </w:r>
      <w:r>
        <w:rPr>
          <w:rFonts w:cs="Arial" w:ascii="Arial" w:hAnsi="Arial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Нижневартовск, 2018 </w:t>
      </w:r>
    </w:p>
    <w:p>
      <w:pPr>
        <w:pStyle w:val="Normal"/>
        <w:spacing w:before="280" w:after="280"/>
        <w:rPr>
          <w:rStyle w:val="C1"/>
          <w:b/>
          <w:b/>
          <w:bCs/>
        </w:rPr>
      </w:pPr>
      <w:r>
        <w:rPr>
          <w:sz w:val="28"/>
          <w:szCs w:val="28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421"/>
        <w:gridCol w:w="152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28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28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286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педагогического опыта.</w:t>
            </w:r>
          </w:p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28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28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педагогического опыт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28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3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и фор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ческого опы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28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4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едагогического опыт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28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-1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5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 с ОВЗ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28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6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right="-28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физического развития детей</w:t>
            </w:r>
          </w:p>
          <w:p>
            <w:pPr>
              <w:pStyle w:val="Style17"/>
              <w:spacing w:lineRule="auto" w:line="288" w:before="0" w:after="0"/>
              <w:ind w:left="0" w:right="-28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28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3-1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, выводы.</w:t>
            </w:r>
          </w:p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-28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-28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-28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left="0" w:right="-2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2c22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.</w:t>
      </w:r>
    </w:p>
    <w:p>
      <w:pPr>
        <w:pStyle w:val="C2c2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астоящий педагогический опы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крывает особенности создания и реализации условий для повышения качества образования по направлению «Физическое развитие детей дошкольного возраста» в условиях реализации ФГОС, направленный на реализацию комплекса мероприятий в рамках Года здоровья в ХМАО Югре, поэтапного внедрения Всероссийского физкультурно-спортивного комплекса «Готов к труду и обороне» в дошкольном образовательном учрежден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едагогический опы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ется составной частью образовательной программы ДОУ, в части формируемой участниками образовательной деятельности по направлению «Физическое развити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одержит этапы деятельности образовательного учреждения по совершенствованию условий для сохранения и укрепления здоровья детей на основе деятельностного подхода в соответствии с ФГОС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й педагогический опы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автономного </w:t>
      </w:r>
      <w:r>
        <w:rPr>
          <w:color w:val="000000"/>
          <w:sz w:val="28"/>
          <w:szCs w:val="28"/>
        </w:rPr>
        <w:t xml:space="preserve">дошкольного образовательного учреждения детский сад №68 «Ромашка» </w:t>
      </w:r>
      <w:r>
        <w:rPr>
          <w:sz w:val="28"/>
          <w:szCs w:val="28"/>
        </w:rPr>
        <w:t xml:space="preserve">разработан с учетом ведущей деятельности дошкольника, зоны ближайшего развития и особых образовательных потребностей дет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цели и задачи педагогического опы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ражают образовательные, методические, здоровьесберегающие условия образовательной деятельности ДОУ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и, задачи педагогического опыта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комплексной системы физического развития детей дошкольного возраста, способствующей укреплению физического и психического здоровья, формированию осознанного отношения к своему здоровью.</w:t>
      </w:r>
    </w:p>
    <w:p>
      <w:pPr>
        <w:pStyle w:val="Normal"/>
        <w:widowControl w:val="false"/>
        <w:ind w:firstLine="705"/>
        <w:jc w:val="both"/>
        <w:rPr/>
      </w:pPr>
      <w:r>
        <w:rPr>
          <w:i/>
          <w:sz w:val="28"/>
          <w:szCs w:val="28"/>
          <w:u w:val="single"/>
        </w:rPr>
        <w:t>Задач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1146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, описать и апробировать модель физического развития детей дошкольного возраста в соответствии с ФГОС ДО и создать условия ее реализации (организационные, материально-технические, программно-методические).</w:t>
      </w:r>
    </w:p>
    <w:p>
      <w:pPr>
        <w:pStyle w:val="Normal"/>
        <w:numPr>
          <w:ilvl w:val="0"/>
          <w:numId w:val="6"/>
        </w:numPr>
        <w:ind w:left="1146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вигательные навыки и умения у детей, способствующие развитию физических качеств, положительное отношение к физической культуре и спорт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здоровьесберегающие компетентности, ценностное отношение к здоровому образу жизни, в том числе через внедрение Всероссийского физкультурно-спортивного комплекса «Готов к труду и обороне».</w:t>
      </w:r>
    </w:p>
    <w:p>
      <w:pPr>
        <w:pStyle w:val="Normal"/>
        <w:numPr>
          <w:ilvl w:val="0"/>
          <w:numId w:val="6"/>
        </w:numPr>
        <w:ind w:left="1146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осмысленное отношение к физическому здоровью.</w:t>
      </w:r>
    </w:p>
    <w:p>
      <w:pPr>
        <w:pStyle w:val="Normal"/>
        <w:numPr>
          <w:ilvl w:val="0"/>
          <w:numId w:val="6"/>
        </w:numPr>
        <w:ind w:left="1146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вышение психолого-педагогической компетентности педагогов по формированию основ здорового образа жизни с использованием современных технологий деятельностного типа, здоровьесберегающих технологий в физическом развитии дошкольников через систему методической работы в ДОУ.</w:t>
      </w:r>
    </w:p>
    <w:p>
      <w:pPr>
        <w:pStyle w:val="Normal"/>
        <w:numPr>
          <w:ilvl w:val="0"/>
          <w:numId w:val="6"/>
        </w:numPr>
        <w:ind w:left="1146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систему взаимодействия с родителями по просвещению в вопросах физического воспитания детей, активизации участия родителей в мероприятиях физкультурно-оздоровительной направленности. </w:t>
      </w:r>
    </w:p>
    <w:p>
      <w:pPr>
        <w:pStyle w:val="Normal"/>
        <w:numPr>
          <w:ilvl w:val="0"/>
          <w:numId w:val="6"/>
        </w:numPr>
        <w:ind w:left="1146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мониторинга оценки состояния здоровья воспитанников ДОУ и условий, обеспечивающих здоровьесберегающий процесс.</w:t>
      </w:r>
    </w:p>
    <w:p>
      <w:pPr>
        <w:pStyle w:val="Normal"/>
        <w:ind w:left="1146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ланируемые результат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iCs/>
          <w:color w:val="000000"/>
          <w:sz w:val="28"/>
          <w:szCs w:val="28"/>
        </w:rPr>
        <w:t xml:space="preserve">создание на базе дошкольного образовательного учреждения предметно-пространственной развивающей среды, способствующей физическому и психологическому здоровью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iCs/>
          <w:color w:val="000000"/>
          <w:sz w:val="28"/>
          <w:szCs w:val="28"/>
        </w:rPr>
        <w:t>создание комплексной системы по формированию у детей дошкольного возраста</w:t>
      </w:r>
      <w:r>
        <w:rPr>
          <w:sz w:val="28"/>
          <w:szCs w:val="28"/>
        </w:rPr>
        <w:t xml:space="preserve"> здоровьесберегающей компетентности, ценностного отношения к здоровому образу жизни, в том числе через внедрение Всероссийского физкультурно-спортивного комплекса «Готов к труду и обороне»</w:t>
      </w:r>
      <w:r>
        <w:rPr>
          <w:bCs/>
          <w:iCs/>
          <w:color w:val="000000"/>
          <w:sz w:val="28"/>
          <w:szCs w:val="28"/>
        </w:rPr>
        <w:t xml:space="preserve">, способствующей сохранению физического здоровья детей в дошкольном образовательном учреждении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еализация программ работы с детьми дошкольного возраста, направленной на развитие физических качеств у детей, </w:t>
      </w:r>
      <w:r>
        <w:rPr>
          <w:sz w:val="28"/>
          <w:szCs w:val="28"/>
        </w:rPr>
        <w:t>осмысленного отношения к физическому здоровью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426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3. Основные направления и формы</w:t>
      </w:r>
      <w:r>
        <w:rPr>
          <w:b/>
          <w:color w:val="000000"/>
          <w:sz w:val="28"/>
          <w:szCs w:val="28"/>
        </w:rPr>
        <w:t xml:space="preserve"> 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ого опыт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3"/>
        <w:rPr/>
      </w:pPr>
      <w:r>
        <w:rPr>
          <w:b/>
          <w:color w:val="000000"/>
          <w:sz w:val="28"/>
          <w:szCs w:val="28"/>
        </w:rPr>
        <w:t>Здоровьесбережение и оздоровление</w:t>
      </w:r>
      <w:r>
        <w:rPr>
          <w:color w:val="000000"/>
          <w:sz w:val="28"/>
          <w:szCs w:val="28"/>
        </w:rPr>
        <w:t xml:space="preserve"> - непосредственная и дополнительная образовательная деятельность с воспитанниками:</w:t>
      </w:r>
      <w:r>
        <w:rPr>
          <w:sz w:val="28"/>
          <w:szCs w:val="28"/>
        </w:rPr>
        <w:t xml:space="preserve"> приобщение детей к физкультуре и спорту, воспитание потребности в движении и активном образе жизни, воспитание гигиенической (валеологической) культуры, осознанного отношения ребенка к здоровому образу жизни.</w:t>
      </w:r>
    </w:p>
    <w:p>
      <w:pPr>
        <w:pStyle w:val="Normal"/>
        <w:numPr>
          <w:ilvl w:val="0"/>
          <w:numId w:val="7"/>
        </w:numPr>
        <w:ind w:left="426" w:hanging="28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ксологическое образование дошкольников</w:t>
      </w:r>
      <w:r>
        <w:rPr>
          <w:color w:val="000000"/>
          <w:sz w:val="28"/>
          <w:szCs w:val="28"/>
        </w:rPr>
        <w:t xml:space="preserve"> - безопасность детей при организации двигательной деятельности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местный досуг с воспитанниками и родителями</w:t>
      </w:r>
      <w:r>
        <w:rPr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обеспечение эмоциональной комфортности, позитивного психологического самочувствия ребенка и социально - эмоционального благополучия дошкольника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родительского клуба «Здоровая семья»</w:t>
      </w:r>
      <w:r>
        <w:rPr>
          <w:sz w:val="28"/>
          <w:szCs w:val="28"/>
        </w:rPr>
        <w:t xml:space="preserve"> - психолого-педагогическое просвещение родителей с целью формирования знаний об особенностях и своеобразии развития детей, устойчивой потребности в обеспечении своего здоровья и здоровья детей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ые акции </w:t>
      </w:r>
      <w:r>
        <w:rPr>
          <w:color w:val="000000"/>
          <w:sz w:val="28"/>
          <w:szCs w:val="28"/>
        </w:rPr>
        <w:t>- для пропаганды и привлечения детей и их родителей к занятиям физической культурой, ведению здорового образа жизни.</w:t>
      </w:r>
    </w:p>
    <w:p>
      <w:pPr>
        <w:pStyle w:val="Normal1"/>
        <w:ind w:firstLine="567"/>
        <w:rPr/>
      </w:pPr>
      <w:r>
        <w:rPr>
          <w:color w:val="000000"/>
          <w:sz w:val="28"/>
          <w:szCs w:val="28"/>
        </w:rPr>
        <w:t>Данные направления и формы работы отражены в разработанных Программах и педагогических проектах, а также в методических рекомендациях в рамках реализации данного опыта, которые указаны ниж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данного направления </w:t>
      </w:r>
      <w:r>
        <w:rPr>
          <w:sz w:val="28"/>
          <w:szCs w:val="28"/>
          <w:u w:val="single"/>
        </w:rPr>
        <w:t xml:space="preserve">разработано учебно-методическое обеспечение: </w:t>
      </w:r>
    </w:p>
    <w:p>
      <w:pPr>
        <w:pStyle w:val="Normal"/>
        <w:numPr>
          <w:ilvl w:val="0"/>
          <w:numId w:val="16"/>
        </w:numPr>
        <w:ind w:left="993" w:hanging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здоровьесберегающей среды в ДОУ в соответствии с ФГОС дошкольного образования; </w:t>
      </w:r>
    </w:p>
    <w:p>
      <w:pPr>
        <w:pStyle w:val="Normal"/>
        <w:numPr>
          <w:ilvl w:val="0"/>
          <w:numId w:val="16"/>
        </w:numPr>
        <w:ind w:left="993" w:right="197" w:hanging="414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Азбука здоровья» по формированию здоровье сберегающей компетентности детей старшего дошкольного возраста;</w:t>
      </w:r>
    </w:p>
    <w:p>
      <w:pPr>
        <w:pStyle w:val="Normal"/>
        <w:numPr>
          <w:ilvl w:val="0"/>
          <w:numId w:val="16"/>
        </w:numPr>
        <w:ind w:left="993" w:right="197" w:hanging="41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материал (формирование представлений у детей, праздники и развлечения по ЗОЖ) к программе «Азбука здоровья»;</w:t>
      </w:r>
    </w:p>
    <w:p>
      <w:pPr>
        <w:pStyle w:val="Normal"/>
        <w:numPr>
          <w:ilvl w:val="0"/>
          <w:numId w:val="16"/>
        </w:numPr>
        <w:ind w:left="993" w:right="197" w:hanging="414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для старших дошкольников «Азбука здоровья»;</w:t>
      </w:r>
    </w:p>
    <w:p>
      <w:pPr>
        <w:pStyle w:val="Normal"/>
        <w:numPr>
          <w:ilvl w:val="0"/>
          <w:numId w:val="16"/>
        </w:numPr>
        <w:ind w:left="993" w:hanging="414"/>
        <w:jc w:val="both"/>
        <w:rPr/>
      </w:pPr>
      <w:r>
        <w:rPr>
          <w:sz w:val="28"/>
          <w:szCs w:val="28"/>
        </w:rPr>
        <w:t xml:space="preserve">программа дополнительного образования физкультурно-оздоровительной направленности «Вместе весело играть» для детей младшего возраста; </w:t>
      </w:r>
    </w:p>
    <w:p>
      <w:pPr>
        <w:pStyle w:val="Normal"/>
        <w:numPr>
          <w:ilvl w:val="0"/>
          <w:numId w:val="16"/>
        </w:numPr>
        <w:ind w:left="993" w:hanging="414"/>
        <w:jc w:val="both"/>
        <w:rPr/>
      </w:pPr>
      <w:r>
        <w:rPr>
          <w:sz w:val="28"/>
          <w:szCs w:val="28"/>
        </w:rPr>
        <w:t>программа дополнительного образования физкультурно-оздоровительной направленности «Выше, сильнее, быстрее» по развитию физических качеств у старших дошкольников;</w:t>
      </w:r>
    </w:p>
    <w:p>
      <w:pPr>
        <w:pStyle w:val="Normal"/>
        <w:numPr>
          <w:ilvl w:val="0"/>
          <w:numId w:val="16"/>
        </w:numPr>
        <w:ind w:left="993" w:hanging="41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физкультурно-оздоровительной направленности «Степ-аэробика»</w:t>
      </w:r>
    </w:p>
    <w:p>
      <w:pPr>
        <w:pStyle w:val="Normal"/>
        <w:numPr>
          <w:ilvl w:val="0"/>
          <w:numId w:val="16"/>
        </w:numPr>
        <w:ind w:left="993" w:hanging="414"/>
        <w:jc w:val="both"/>
        <w:rPr>
          <w:sz w:val="28"/>
          <w:szCs w:val="28"/>
        </w:rPr>
      </w:pPr>
      <w:r>
        <w:rPr>
          <w:sz w:val="28"/>
          <w:szCs w:val="28"/>
        </w:rPr>
        <w:t>методика закаливающих процедур</w:t>
      </w:r>
    </w:p>
    <w:p>
      <w:pPr>
        <w:pStyle w:val="Normal"/>
        <w:numPr>
          <w:ilvl w:val="0"/>
          <w:numId w:val="16"/>
        </w:numPr>
        <w:ind w:left="993" w:hanging="414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оздоровительного бега</w:t>
      </w:r>
    </w:p>
    <w:p>
      <w:pPr>
        <w:pStyle w:val="Normal"/>
        <w:ind w:left="720" w:right="19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ланируется разработать учебно-методическое обеспечение: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спортивных состязаний «Олимпийский резерв» по сдаче нормативов ВФСК «ГТО» детьми старшего дошкольного возраста в рамках образовательного учреждения; 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екомендации по организации и проведению социальных спортивных акций в условиях ДОУ;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спективное планирование работы в ДОУ родительского клуба «Здоровая семья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еханизм реализации педагогического опы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39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продукт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этап</w:t>
            </w:r>
            <w:r>
              <w:rPr>
                <w:bCs/>
              </w:rPr>
              <w:t xml:space="preserve"> -  </w:t>
            </w:r>
            <w:r>
              <w:rPr>
                <w:b/>
                <w:bCs/>
              </w:rPr>
              <w:t>подготовительный этап (педагогическое моделирован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декабрь-январь 2015-2016г.)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Задачи этапа:</w:t>
            </w:r>
            <w:r>
              <w:rPr>
                <w:kern w:val="2"/>
              </w:rPr>
              <w:t xml:space="preserve"> анализ проблемы и определение стратегии реализации проекта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кабрь-январь  2015-2016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</w:t>
            </w:r>
            <w:r>
              <w:rPr>
                <w:bCs/>
              </w:rPr>
              <w:t xml:space="preserve">Изучение нормативно-правовой документации о внедрении </w:t>
            </w:r>
            <w:r>
              <w:rPr/>
              <w:t>Всероссийского физкультурно-спортивного комплекса «Готов к труду и обороне»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акет нормативно-правовых документов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2. </w:t>
            </w:r>
            <w:r>
              <w:rPr>
                <w:bCs/>
              </w:rPr>
              <w:t xml:space="preserve">Формирование нормативной базы по внедрению </w:t>
            </w:r>
            <w:r>
              <w:rPr/>
              <w:t>Всероссийского физкультурно-спортивного комплекса «Готов к труду и обороне» разного уровня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акет нормативно-правовых документов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3</w:t>
            </w:r>
            <w:r>
              <w:rPr>
                <w:bCs/>
              </w:rPr>
              <w:t xml:space="preserve">. Разработка локальных нормативных актов ДОУ по внедрению и проведению  мероприятий </w:t>
            </w:r>
            <w:r>
              <w:rPr/>
              <w:t>Всероссийского физкультурно-спортивного комплекса «Готов к труду и обороне»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акет  локальных нормативно-правовых документ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Изучение методической и специальной литературы по проблеме физического развития детей дошкольного возраста, формирования потребности к здоровому образу жизни, использования новых здоровьесберегающих технологий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воды о степени разработанности данного вопроса и особенностях применения новых технологий в работе с детьм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5. </w:t>
            </w:r>
            <w:r>
              <w:rPr/>
              <w:t>Обеспечение повышения квалификации педагогических работников ДОУ по направлению внедрения Всероссийского физкультурно-спортивного комплекса «Готов к труду и обороне»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тор по ФИЗО имеет курсы повышения квалификации  по внедрению ВФСК «ГТО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6.</w:t>
            </w:r>
            <w:r>
              <w:rPr/>
              <w:t xml:space="preserve"> Анализ условий реализации Программы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 здоровьесберегающей среды ДОУ, материально-технической базы для </w:t>
            </w:r>
            <w:r>
              <w:rPr>
                <w:bCs/>
              </w:rPr>
              <w:t>физкультурно-оздоровительной работы в ДОУ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этап – Педагогическое проектирование (февраль – май 2015- 2016г.)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Задачи этапа</w:t>
            </w:r>
            <w:r>
              <w:rPr>
                <w:bCs/>
                <w:i/>
              </w:rPr>
              <w:t>:</w:t>
            </w:r>
            <w:r>
              <w:rPr/>
              <w:t xml:space="preserve">   проектирование условий повышения качества образования по направлению «Физическое развитие детей дошкольного возраста» и внедрение ВФСК «ГТО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февраль – май  2015-2016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Разработка новой модел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физкультурно-оздоровительной работы в ДОУ с использованием современных форм работ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тельный проект (программа) «Здоровье детей в наших руках».</w:t>
            </w:r>
          </w:p>
          <w:p>
            <w:pPr>
              <w:pStyle w:val="Normal"/>
              <w:rPr/>
            </w:pPr>
            <w:r>
              <w:rPr/>
              <w:t>Программа спортивно-оздоровительной направленности «Выше, сильнее, быстрее» для детей старшего до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Программа «Азбука здоровья» по формированию здоровье сберегающей компетентности детей старшего дошкольного возраст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2. </w:t>
            </w:r>
            <w:r>
              <w:rPr/>
              <w:t>Организация методической работы с педагогами ДОУ по изучению и апробации новых здоровьесберегающих, образовательных технологий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Практические рекомендации по организации и проведению социальных спортивных акций в условиях ДОУ, реализации программы «Азбука здоровь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3. </w:t>
            </w:r>
            <w:r>
              <w:rPr/>
              <w:t xml:space="preserve">Пополнение развивающей предметно-пространственной среды в группах ДОУ, спортивном зале, бассейне,   направленной на  </w:t>
            </w:r>
            <w:r>
              <w:rPr>
                <w:bCs/>
              </w:rPr>
              <w:t>физическое развитие детей; сохранение и  укрепление здоровья;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/>
              <w:t>совершенствование работы по формированию ценностей здорового образа жизни в соответствии с требованиями  ФГОС Д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ая предметно-пространственная  среда для реализации программы, соответствующая ФГОС ДО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4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азработка мероприятий по повышению профессиональной компетентности педагогов и психолого-педагогической культуры родителей воспитанников, сотрудников дошкольного учреждения по проблеме: «Физическое развитие детей дошкольного возраста и сохранение их здоровья», внедрение  ВФСК «ГТО»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 в группах и холле ДОУ.</w:t>
            </w:r>
          </w:p>
          <w:p>
            <w:pPr>
              <w:pStyle w:val="Normal"/>
              <w:rPr/>
            </w:pPr>
            <w:r>
              <w:rPr/>
              <w:t>Вкладка на сайте ДОУ «Готов к труду и обороне», «советы инструктора по ФИЗО».</w:t>
            </w:r>
          </w:p>
          <w:p>
            <w:pPr>
              <w:pStyle w:val="Normal"/>
              <w:rPr/>
            </w:pPr>
            <w:r>
              <w:rPr/>
              <w:t>План работы родительского клуба «Здоровая семь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8" w:leader="none"/>
              </w:tabs>
              <w:jc w:val="both"/>
              <w:rPr/>
            </w:pPr>
            <w:r>
              <w:rPr>
                <w:b/>
              </w:rPr>
              <w:t>2.5.</w:t>
            </w:r>
            <w:r>
              <w:rPr>
                <w:color w:val="FF0000"/>
              </w:rPr>
              <w:t xml:space="preserve"> </w:t>
            </w:r>
            <w:r>
              <w:rPr/>
              <w:t>Разработка методических рекомендаций по организации спортивных состязаний «Олимпийский резерв» по сдаче нормативов ГТО детьми старшего дошкольного возраста в рамках образовательного учреждения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8" w:leader="none"/>
              </w:tabs>
              <w:rPr/>
            </w:pPr>
            <w:r>
              <w:rPr/>
              <w:t xml:space="preserve">Алгоритм проведения спортивных состязаний «Олимпийский резерв» по сдаче нормативов ГТО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6. </w:t>
            </w:r>
            <w:r>
              <w:rPr/>
              <w:t>Разработка практических рекомендаций по организации и проведению социальных спортивных акций в условиях ДОУ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и проведения  социальных спортивных ак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7.</w:t>
            </w:r>
            <w:r>
              <w:rPr/>
              <w:t xml:space="preserve"> Анкетирование родителей по выявлению социального запроса для организации </w:t>
            </w:r>
            <w:r>
              <w:rPr>
                <w:rFonts w:eastAsia="Calibri"/>
                <w:lang w:eastAsia="en-US"/>
              </w:rPr>
              <w:t>работы в ДОУ  родительского клуба «Здоровая семья»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работы </w:t>
            </w:r>
            <w:r>
              <w:rPr>
                <w:rFonts w:eastAsia="Calibri"/>
                <w:lang w:eastAsia="en-US"/>
              </w:rPr>
              <w:t>родительского клуба «Здоровая семья» в ДОУ с учетом запросов родите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8.</w:t>
            </w:r>
            <w:r>
              <w:rPr/>
              <w:t xml:space="preserve"> Определение критериев оценки и способов мониторинга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этап. Внедрение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  (сентябрь – май 2016 -2017г.)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Задачи этапа:</w:t>
            </w:r>
            <w:r>
              <w:rPr/>
              <w:t xml:space="preserve"> непосредственное внедрение новой модели физкультурно-оздоровительной работы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сентябрь – май 2016-2017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1. </w:t>
            </w:r>
            <w:r>
              <w:rPr>
                <w:u w:val="single"/>
              </w:rPr>
              <w:t>Проведение мероприятий по развитию двигательной деятельности с детьми: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142"/>
              <w:jc w:val="both"/>
              <w:rPr/>
            </w:pPr>
            <w:r>
              <w:rPr/>
              <w:t>Утренняя гимнастика разного типа (имитационного характера, на полосе препятствий с использованием бега и т.д.)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142"/>
              <w:jc w:val="both"/>
              <w:rPr/>
            </w:pPr>
            <w:r>
              <w:rPr/>
              <w:t>Непосредственно – организованная деятельность с детьми в спортивном зале и на свежем воздухе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142"/>
              <w:jc w:val="both"/>
              <w:rPr/>
            </w:pPr>
            <w:r>
              <w:rPr/>
              <w:t>Двигательная разминка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142"/>
              <w:jc w:val="both"/>
              <w:rPr/>
            </w:pPr>
            <w:r>
              <w:rPr/>
              <w:t>Физкультминутки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142"/>
              <w:jc w:val="both"/>
              <w:rPr/>
            </w:pPr>
            <w:r>
              <w:rPr/>
              <w:t>Оздоровительный бег после дневного сна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142"/>
              <w:jc w:val="both"/>
              <w:rPr/>
            </w:pPr>
            <w:r>
              <w:rPr/>
              <w:t>Неделя нескучного здоровья (досуги, викторины)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142"/>
              <w:jc w:val="both"/>
              <w:rPr/>
            </w:pPr>
            <w:r>
              <w:rPr/>
              <w:t>Цикл занятий с детьми про спорт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142"/>
              <w:jc w:val="both"/>
              <w:rPr/>
            </w:pPr>
            <w:r>
              <w:rPr/>
              <w:t>Физкультурные развлеч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142"/>
              <w:jc w:val="both"/>
              <w:rPr/>
            </w:pPr>
            <w:r>
              <w:rPr/>
              <w:t>Водно – спортивные развлеч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142"/>
              <w:jc w:val="both"/>
              <w:rPr/>
            </w:pPr>
            <w:r>
              <w:rPr/>
              <w:t>Спортивные праздники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142"/>
              <w:jc w:val="both"/>
              <w:rPr/>
            </w:pPr>
            <w:r>
              <w:rPr/>
              <w:t>День Здоровья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142"/>
              <w:jc w:val="both"/>
              <w:rPr/>
            </w:pPr>
            <w:r>
              <w:rPr/>
              <w:t>Спортивные акции на свежем воздухе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142"/>
              <w:jc w:val="both"/>
              <w:rPr/>
            </w:pPr>
            <w:r>
              <w:rPr/>
              <w:t xml:space="preserve">Коллективный велопробег по территории ДОУ.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142"/>
              <w:rPr/>
            </w:pPr>
            <w:r>
              <w:rPr/>
              <w:t>Игровые спортивно-оздоровительные Программы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142"/>
              <w:jc w:val="both"/>
              <w:rPr/>
            </w:pPr>
            <w:r>
              <w:rPr/>
              <w:t>Фестиваль дворовых игр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Неделя спорта (спортивные игры)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физических качеств, начальных представлений о некоторых видах спорта, овладение подвижными играми с прави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овление целенаправленности и саморегуляции в двигательной сфе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2.</w:t>
            </w:r>
            <w:r>
              <w:rPr/>
              <w:t xml:space="preserve"> </w:t>
            </w:r>
            <w:r>
              <w:rPr>
                <w:u w:val="single"/>
              </w:rPr>
              <w:t>Проведение мероприятий по реализации «Азбука здоровья»: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jc w:val="both"/>
              <w:rPr/>
            </w:pPr>
            <w:r>
              <w:rPr/>
              <w:t>Познавательные занятия с детьми.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jc w:val="both"/>
              <w:rPr/>
            </w:pPr>
            <w:r>
              <w:rPr/>
              <w:t>Цикл бесед с детьми.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jc w:val="both"/>
              <w:rPr/>
            </w:pPr>
            <w:r>
              <w:rPr/>
              <w:t>Еженедельные беседы с детьми–«пятиминутки» по ЗОЖ.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jc w:val="both"/>
              <w:rPr/>
            </w:pPr>
            <w:r>
              <w:rPr/>
              <w:t>Гигиенические практикумы с детьми.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jc w:val="both"/>
              <w:rPr/>
            </w:pPr>
            <w:r>
              <w:rPr/>
              <w:t>«Минутки здоровья» с детьми.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jc w:val="both"/>
              <w:rPr/>
            </w:pPr>
            <w:r>
              <w:rPr/>
              <w:t>Ситуационно – игровые занятия по ЗОЖ.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jc w:val="both"/>
              <w:rPr/>
            </w:pPr>
            <w:r>
              <w:rPr/>
              <w:t>Реализация познавательно-исследовательских мини-проектов.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jc w:val="both"/>
              <w:rPr/>
            </w:pPr>
            <w:r>
              <w:rPr/>
              <w:t>Выполнение заданий в рабочих тетрадях с детьми.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jc w:val="both"/>
              <w:rPr/>
            </w:pPr>
            <w:r>
              <w:rPr/>
              <w:t>Театральные постановки.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jc w:val="both"/>
              <w:rPr/>
            </w:pPr>
            <w:r>
              <w:rPr/>
              <w:t>Газета (с отрывными талонами).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jc w:val="both"/>
              <w:rPr/>
            </w:pPr>
            <w:r>
              <w:rPr/>
              <w:t>Просмотр мультимедийных презентаций.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jc w:val="both"/>
              <w:rPr/>
            </w:pPr>
            <w:r>
              <w:rPr/>
              <w:t>Психофизические тренинговые упражнения по развитию навыков физического самочувствия.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jc w:val="both"/>
              <w:rPr/>
            </w:pPr>
            <w:r>
              <w:rPr/>
              <w:t xml:space="preserve"> </w:t>
            </w:r>
            <w:r>
              <w:rPr/>
              <w:t>Участие детей в конкурсах чтецов и детского изобразительного творчества по ЗОЖ разного уровня.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jc w:val="both"/>
              <w:rPr/>
            </w:pPr>
            <w:r>
              <w:rPr/>
              <w:t>Игры – драматизации.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jc w:val="both"/>
              <w:rPr/>
            </w:pPr>
            <w:r>
              <w:rPr/>
              <w:t>Разучивание с детьми пословиц, поговорок, физминуток, стихотворений о здоровье.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jc w:val="both"/>
              <w:rPr/>
            </w:pPr>
            <w:r>
              <w:rPr/>
              <w:t>Спектакли для родителей по ЗОЖ.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jc w:val="both"/>
              <w:rPr/>
            </w:pPr>
            <w:r>
              <w:rPr/>
              <w:t>Просмотр театрализованных представлений по ЗОЖ, ОБЖ.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jc w:val="both"/>
              <w:rPr/>
            </w:pPr>
            <w:r>
              <w:rPr/>
              <w:t>Групповая традиция «Встреча с интересными людьми».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jc w:val="both"/>
              <w:rPr/>
            </w:pPr>
            <w:r>
              <w:rPr/>
              <w:t>Познавательные викторины.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jc w:val="both"/>
              <w:rPr/>
            </w:pPr>
            <w:r>
              <w:rPr/>
              <w:t>Конкурс рисунка среди детей ДОУ.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jc w:val="both"/>
              <w:rPr/>
            </w:pPr>
            <w:r>
              <w:rPr/>
              <w:t>Познавательные занятия по «ГТО».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jc w:val="both"/>
              <w:rPr>
                <w:b/>
                <w:b/>
              </w:rPr>
            </w:pPr>
            <w:r>
              <w:rPr/>
              <w:t>Размещение опыта работы по формированию ЗОЖ  на Интернет – ресурсах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здоровьесберегающих технологий в образовательный процесс с деть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нностей здорового образа жизни, овладение его элементарными нормами и правил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намики повышения индекса здоровья в Д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. </w:t>
            </w:r>
            <w:r>
              <w:rPr>
                <w:u w:val="single"/>
              </w:rPr>
              <w:t>Проведение просветительских мероприятий по повышению культуры здоровья для родителей и сотрудников: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b/>
                <w:b/>
              </w:rPr>
            </w:pPr>
            <w:r>
              <w:rPr/>
              <w:t>Функционирование санитарно-просветительного бюллетеня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b/>
                <w:b/>
              </w:rPr>
            </w:pPr>
            <w:r>
              <w:rPr/>
              <w:t>Информационные стенды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b/>
                <w:b/>
              </w:rPr>
            </w:pPr>
            <w:r>
              <w:rPr/>
              <w:t>Информационный стенд ВФСК «ГТО»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b/>
                <w:b/>
              </w:rPr>
            </w:pPr>
            <w:r>
              <w:rPr/>
              <w:t>Показ видеороликов по внедрению «ГТО»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/>
              <w:t>Общее родительское собрание в ДОУ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b/>
                <w:b/>
              </w:rPr>
            </w:pPr>
            <w:r>
              <w:rPr/>
              <w:t>Размещение информационно-просветительских материалов на сайте ДОУ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b/>
                <w:b/>
              </w:rPr>
            </w:pPr>
            <w:r>
              <w:rPr/>
              <w:t>Анкетирование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b/>
                <w:b/>
              </w:rPr>
            </w:pPr>
            <w:r>
              <w:rPr/>
              <w:t>Консультации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b/>
                <w:b/>
              </w:rPr>
            </w:pPr>
            <w:r>
              <w:rPr/>
              <w:t>Мастер – классы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b/>
                <w:b/>
              </w:rPr>
            </w:pPr>
            <w:r>
              <w:rPr/>
              <w:t>Информационные акции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b/>
                <w:b/>
              </w:rPr>
            </w:pPr>
            <w:r>
              <w:rPr/>
              <w:t>Фотовыставки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b/>
                <w:b/>
              </w:rPr>
            </w:pPr>
            <w:r>
              <w:rPr/>
              <w:t>Семинары – практикумы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b/>
                <w:b/>
              </w:rPr>
            </w:pPr>
            <w:r>
              <w:rPr/>
              <w:t>Спортивные праздники совместно с родителями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b/>
                <w:b/>
              </w:rPr>
            </w:pPr>
            <w:r>
              <w:rPr/>
              <w:t>Организация работы родительского клуба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b/>
                <w:b/>
              </w:rPr>
            </w:pPr>
            <w:r>
              <w:rPr/>
              <w:t>«День открытых дверей»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b/>
                <w:b/>
              </w:rPr>
            </w:pPr>
            <w:r>
              <w:rPr/>
              <w:t>Наглядно-информационные      фотогазеты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b/>
                <w:b/>
              </w:rPr>
            </w:pPr>
            <w:r>
              <w:rPr/>
              <w:t>Консультации – памятки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b/>
                <w:b/>
              </w:rPr>
            </w:pPr>
            <w:r>
              <w:rPr/>
              <w:t>Педагогический педсовет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/>
              <w:t>Участие в проведении осенней ярмарки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/>
              <w:t>Создание книги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тности педагогов и родителей в вопросах здоровье сберегающей компетентности, понимания его ценности средствами познавательно-исследовательской деятельнос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родителей в физкультурно-оздоровительных мероприятиях, познавательно-исследовательских проектах 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4. </w:t>
            </w:r>
            <w:r>
              <w:rPr/>
              <w:t>Реализация мероприятий по внедрению</w:t>
            </w:r>
            <w:r>
              <w:rPr>
                <w:b/>
              </w:rPr>
              <w:t xml:space="preserve"> </w:t>
            </w:r>
            <w:r>
              <w:rPr/>
              <w:t>Всероссийского физкультурно-спортивного комплекса «Готов к труду и обороне»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 детьми:</w:t>
            </w:r>
          </w:p>
          <w:p>
            <w:pPr>
              <w:pStyle w:val="Normal"/>
              <w:numPr>
                <w:ilvl w:val="0"/>
                <w:numId w:val="22"/>
              </w:numPr>
              <w:ind w:left="176" w:hanging="0"/>
              <w:jc w:val="both"/>
              <w:rPr>
                <w:u w:val="single"/>
              </w:rPr>
            </w:pPr>
            <w:r>
              <w:rPr/>
              <w:t xml:space="preserve">Познавательные занятия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(знакомство с видами испытаний и нормативами ГТО для детей 6-8лет)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0"/>
              <w:jc w:val="both"/>
              <w:rPr/>
            </w:pPr>
            <w:r>
              <w:rPr/>
              <w:t xml:space="preserve">Тренировочные занятия, включающие виды испытаний по нормам ГТО.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0"/>
              <w:jc w:val="both"/>
              <w:rPr/>
            </w:pPr>
            <w:r>
              <w:rPr/>
              <w:t>Кружково - секционная работа по развитию физических качеств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0"/>
              <w:jc w:val="both"/>
              <w:rPr/>
            </w:pPr>
            <w:r>
              <w:rPr/>
              <w:t>Дополнительная образовательная услуга по плаванию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0"/>
              <w:jc w:val="both"/>
              <w:rPr/>
            </w:pPr>
            <w:r>
              <w:rPr/>
              <w:t>Участие в городских соревнованиях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0"/>
              <w:jc w:val="both"/>
              <w:rPr/>
            </w:pPr>
            <w:r>
              <w:rPr/>
              <w:t xml:space="preserve">Спортивные состязания «Олимпийский резерв» в ДОУ.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0"/>
              <w:jc w:val="both"/>
              <w:rPr/>
            </w:pPr>
            <w:r>
              <w:rPr/>
              <w:t>Участие в городских физкультурных мероприятиях «Проверь себя на ГТО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 сотрудниками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46" w:leader="none"/>
              </w:tabs>
              <w:ind w:left="318" w:hanging="142"/>
              <w:jc w:val="both"/>
              <w:rPr>
                <w:u w:val="single"/>
              </w:rPr>
            </w:pPr>
            <w:r>
              <w:rPr/>
              <w:t>Просмотр видеоролик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46" w:leader="none"/>
              </w:tabs>
              <w:ind w:left="318" w:hanging="142"/>
              <w:jc w:val="both"/>
              <w:rPr>
                <w:u w:val="single"/>
              </w:rPr>
            </w:pPr>
            <w:r>
              <w:rPr/>
              <w:t>Спортивные тренировки, включающие виды испытаний по возрастам и нормам «Горжусь, тобой Отечество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6" w:leader="none"/>
              </w:tabs>
              <w:ind w:left="318" w:hanging="142"/>
              <w:jc w:val="both"/>
              <w:rPr/>
            </w:pPr>
            <w:r>
              <w:rPr/>
              <w:t>Участие в городских физкультурных мероприятиях «Проверь себя на ГТО»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ое отношение детей к занятиям спор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к сдаче норм ВФСК «ГТО» во взаимодействие с родителя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родительской общественности о ВФСК «ГТО», нормативах, испытаниях для дет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8% детей старшего дошкольного возраста принимают участие в городских соревнованиях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% сотрудников ДОУ принимают участие в городских соревнованиях, направленных на сохранение и улучшение здоров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этап – Аналитический (рефлексивный) (апрель – май 2017г.)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Задачи этапа:</w:t>
            </w:r>
            <w:r>
              <w:rPr/>
              <w:t xml:space="preserve"> анализ, систематизация и теоретическое осмысление полученных результатов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Апрель – май 2017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Мониторинг результатов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зультаты мониторинга, </w:t>
            </w:r>
            <w:r>
              <w:rPr/>
              <w:t xml:space="preserve">отображение результатов динамики физической подготовленности детей по возрастным группам, </w:t>
            </w:r>
            <w:r>
              <w:rPr>
                <w:bCs/>
              </w:rPr>
              <w:t>аналитическая справка.</w:t>
            </w:r>
          </w:p>
        </w:tc>
      </w:tr>
      <w:tr>
        <w:trPr>
          <w:trHeight w:val="2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2.</w:t>
            </w:r>
            <w:r>
              <w:rPr/>
              <w:t xml:space="preserve">  Итоговое оценивание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3. </w:t>
            </w:r>
            <w:r>
              <w:rPr/>
              <w:t>Оценка степени удовлетворенности родителей степенью вовлеченности в мероприятия физкультурно-оздоровительной направленности</w:t>
            </w:r>
          </w:p>
          <w:p>
            <w:pPr>
              <w:pStyle w:val="Normal"/>
              <w:jc w:val="both"/>
              <w:rPr/>
            </w:pPr>
            <w:r>
              <w:rPr/>
              <w:t>в деятельность ДОУ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60" w:hanging="0"/>
              <w:rPr>
                <w:bCs/>
              </w:rPr>
            </w:pPr>
            <w:r>
              <w:rPr>
                <w:bCs/>
              </w:rPr>
              <w:t>Аналитическая справка опроса родительской обществен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4.</w:t>
            </w:r>
            <w:r>
              <w:rPr/>
              <w:t xml:space="preserve"> Обобщение и распространение   инновационного опыта по физическому развитию детей в соответствии с ФГОС ДО (Интернет-ресурсы, тиражирование брошюры)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минация опы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5.</w:t>
            </w:r>
            <w:r>
              <w:rPr/>
              <w:t xml:space="preserve"> Участие в конференциях, семинарах разного уровня по направлению «Физическое развитие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минация опы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6.</w:t>
            </w:r>
            <w:r>
              <w:rPr/>
              <w:t xml:space="preserve"> Анализ полученных данных, их систематизация, сопоставление с прогностическими результатами, теоретическое осмысление полученных результатов с выходом на перспективу дальнейшей работы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тическая справка, публичный доклад.</w:t>
            </w:r>
          </w:p>
        </w:tc>
      </w:tr>
    </w:tbl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1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left="142" w:hanging="0"/>
        <w:jc w:val="left"/>
        <w:rPr/>
      </w:pPr>
      <w:r>
        <w:rPr>
          <w:b/>
          <w:sz w:val="28"/>
          <w:szCs w:val="28"/>
        </w:rPr>
        <w:t>2.5. Работа с детьми с ОВЗ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ФГОС ДО в процессе образовательной деятельности в дошкольном учреждении необходимо плавно сочетать индивидуальный и дифференцированный подход к каждому ребёнку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ап врастания ребёнка с ОВЗ в первую общественную образовательную систему – это время дошкольного детства, дошкольное обучение и воспитание. Работа по физическому воспитанию в первую очередь должна быть направлена на решение общих и коррекционных задач. Одной из основных задач является стимулирование позитивных сдвигов в организме, формирование двигательных умений и навыков физического развития, направленных на развитие и совершенствование организма, на жизнеобеспечение, на адаптацию в обществе. Одним из путей коррекции психомоторного, речевого, эмоционального и общего психического развития в нашем ДОУ является целенаправленное использование в процессе физического воспитания дошкольников известных физкультурно-оздоровительных методик и инновационных технологий, адаптированных к возрастным и индивидуальным особенностям детей.</w:t>
      </w:r>
    </w:p>
    <w:p>
      <w:pPr>
        <w:pStyle w:val="Heading5"/>
        <w:shd w:fill="FFFFFF" w:val="clear"/>
        <w:spacing w:before="0" w:after="0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 xml:space="preserve">Специфика физкультурно-оздоровительной работы детей с ОВЗ в ДОУ занимает особое место. Целью такой работы является создание целостной системы педагогического процесса, обеспечивающего создание оптимальных условий для всестороннего полноценного развития двигательных и психофизических способностей и укрепления здоровья, учитывая возрастные и индивидуальные особенности дошкольников с ОВЗ, путём повышения физиологической активности органов и систем детского организма; коррекция двигательных нарушений; разработка и использование таких методов, приёмов и средств, которые способствовали бы функциональному совершенствованию детского организма, повышению его работоспособности, делали бы его стойким и выносливым, обладающим высокими защитными способностями к неблагоприятным факторам внешней среды, в рамках реализации образовательных областей в соответствии с ФГОС ДО. </w:t>
      </w:r>
    </w:p>
    <w:p>
      <w:pPr>
        <w:pStyle w:val="Heading5"/>
        <w:shd w:fill="FFFFFF" w:val="clear"/>
        <w:spacing w:before="0" w:after="0"/>
        <w:ind w:firstLine="142"/>
        <w:jc w:val="both"/>
        <w:textAlignment w:val="baseline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Специфика</w:t>
      </w:r>
      <w:r>
        <w:rPr>
          <w:b w:val="false"/>
          <w:i w:val="false"/>
          <w:sz w:val="28"/>
          <w:szCs w:val="28"/>
        </w:rPr>
        <w:t xml:space="preserve"> физкультурно-оздоровительной работы с</w:t>
      </w:r>
      <w:r>
        <w:rPr>
          <w:b w:val="false"/>
          <w:i w:val="false"/>
          <w:sz w:val="28"/>
          <w:szCs w:val="28"/>
        </w:rPr>
        <w:t xml:space="preserve"> детьми с ОВЗ заключается в том, что основой коррекционной работы является тематический подход, обеспечивающий концентрированное изучение материала, а основной принцип организации работы — принцип комплексности, взаимодействие всех специалистов ДОУ (педагога-психолога, учителя-логопеда, воспитателя, музыкального руководителя, инструктора по физической культуре).</w:t>
      </w:r>
      <w:r>
        <w:rPr>
          <w:b w:val="false"/>
          <w:i w:val="false"/>
          <w:sz w:val="28"/>
          <w:szCs w:val="28"/>
        </w:rPr>
        <w:t xml:space="preserve"> У детей с ограниченными возможностями необходимо развивать социальную компетентность, навыки общения с окружающими. Необходимо </w:t>
      </w:r>
      <w:hyperlink r:id="rId3" w:tgtFrame="_blank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преодолеть</w:t>
        </w:r>
      </w:hyperlink>
      <w:r>
        <w:rPr>
          <w:b w:val="false"/>
          <w:i w:val="false"/>
          <w:sz w:val="28"/>
          <w:szCs w:val="28"/>
        </w:rPr>
        <w:t> социальную изоляцию, расширить возможности произвольного взаимодействия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дети с ОВЗ имеют возможность получать дополнительные услуги и посещать занятия спортивной направл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6. Мониторинг физического развит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ценка индивидуального развития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ий дошкольный возр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118"/>
        <w:gridCol w:w="1942"/>
        <w:gridCol w:w="25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методики, ав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Развитие двигательной акти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69" w:hanging="720"/>
              <w:jc w:val="both"/>
              <w:rPr/>
            </w:pPr>
            <w:r>
              <w:rPr/>
              <w:t>1.Определение</w:t>
            </w:r>
          </w:p>
          <w:p>
            <w:pPr>
              <w:pStyle w:val="Normal"/>
              <w:numPr>
                <w:ilvl w:val="0"/>
                <w:numId w:val="19"/>
              </w:numPr>
              <w:ind w:left="169" w:hanging="720"/>
              <w:jc w:val="both"/>
              <w:rPr>
                <w:u w:val="single"/>
              </w:rPr>
            </w:pPr>
            <w:r>
              <w:rPr>
                <w:u w:val="single"/>
              </w:rPr>
              <w:t>скоростных качеств:</w:t>
            </w:r>
          </w:p>
          <w:p>
            <w:pPr>
              <w:pStyle w:val="Normal"/>
              <w:numPr>
                <w:ilvl w:val="0"/>
                <w:numId w:val="19"/>
              </w:numPr>
              <w:ind w:left="169" w:hanging="720"/>
              <w:jc w:val="both"/>
              <w:rPr/>
            </w:pPr>
            <w:r>
              <w:rPr/>
              <w:t>- бег на 10м с хода</w:t>
            </w:r>
          </w:p>
          <w:p>
            <w:pPr>
              <w:pStyle w:val="Normal"/>
              <w:numPr>
                <w:ilvl w:val="0"/>
                <w:numId w:val="19"/>
              </w:numPr>
              <w:ind w:left="169" w:hanging="720"/>
              <w:jc w:val="both"/>
              <w:rPr/>
            </w:pPr>
            <w:r>
              <w:rPr/>
              <w:t>- бег на 30 м со старта</w:t>
            </w:r>
          </w:p>
          <w:p>
            <w:pPr>
              <w:pStyle w:val="Normal"/>
              <w:numPr>
                <w:ilvl w:val="0"/>
                <w:numId w:val="19"/>
              </w:numPr>
              <w:ind w:left="169" w:hanging="720"/>
              <w:jc w:val="both"/>
              <w:rPr/>
            </w:pPr>
            <w:r>
              <w:rPr/>
              <w:t xml:space="preserve"> </w:t>
            </w:r>
            <w:r>
              <w:rPr/>
              <w:t>2. Определение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720"/>
              <w:jc w:val="both"/>
              <w:rPr>
                <w:u w:val="single"/>
              </w:rPr>
            </w:pPr>
            <w:r>
              <w:rPr>
                <w:u w:val="single"/>
              </w:rPr>
              <w:t>скоростно-силовых качеств:</w:t>
            </w:r>
          </w:p>
          <w:p>
            <w:pPr>
              <w:pStyle w:val="Normal"/>
              <w:rPr/>
            </w:pPr>
            <w:r>
              <w:rPr/>
              <w:t>- прыжок в длину с места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720"/>
              <w:rPr/>
            </w:pPr>
            <w:r>
              <w:rPr/>
              <w:t>- бросок набивного мяча (1кг) из-за головы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720"/>
              <w:rPr/>
            </w:pPr>
            <w:r>
              <w:rPr/>
              <w:t xml:space="preserve">3. Определение </w:t>
            </w:r>
            <w:r>
              <w:rPr>
                <w:u w:val="single"/>
              </w:rPr>
              <w:t>ловкости и координационных способностей:</w:t>
            </w:r>
          </w:p>
          <w:p>
            <w:pPr>
              <w:pStyle w:val="Normal"/>
              <w:rPr/>
            </w:pPr>
            <w:r>
              <w:rPr/>
              <w:t>- челночный бег (3*10м)</w:t>
            </w:r>
          </w:p>
          <w:p>
            <w:pPr>
              <w:pStyle w:val="Normal"/>
              <w:rPr/>
            </w:pPr>
            <w:r>
              <w:rPr/>
              <w:t>- гибк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и о развитие физических качеств и двигательных способносте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ифицированная методика оценки физического развития дошкольников </w:t>
            </w:r>
          </w:p>
          <w:p>
            <w:pPr>
              <w:pStyle w:val="Normal"/>
              <w:rPr/>
            </w:pPr>
            <w:r>
              <w:rPr/>
              <w:t xml:space="preserve">Л. Лесковой,  </w:t>
            </w:r>
          </w:p>
          <w:p>
            <w:pPr>
              <w:pStyle w:val="Normal"/>
              <w:rPr/>
            </w:pPr>
            <w:r>
              <w:rPr/>
              <w:t xml:space="preserve">Н. Ноткиной. </w:t>
            </w:r>
          </w:p>
          <w:p>
            <w:pPr>
              <w:pStyle w:val="Normal"/>
              <w:ind w:left="-1" w:hanging="120"/>
              <w:rPr/>
            </w:pPr>
            <w:r>
              <w:rPr/>
              <w:t xml:space="preserve">  </w:t>
            </w:r>
            <w:r>
              <w:rPr/>
              <w:t>(Ленинградский педагогический институт им. Герцена.)</w:t>
            </w:r>
          </w:p>
          <w:p>
            <w:pPr>
              <w:pStyle w:val="Normal"/>
              <w:rPr/>
            </w:pPr>
            <w:r>
              <w:rPr/>
              <w:t xml:space="preserve">«Истоки»: базисная программа развития ребенка – дошкольни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Приобщение к здоровому образу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Представления о факторах здорового образа жизни:</w:t>
            </w:r>
          </w:p>
          <w:p>
            <w:pPr>
              <w:pStyle w:val="Normal"/>
              <w:ind w:left="349" w:hanging="349"/>
              <w:rPr/>
            </w:pPr>
            <w:r>
              <w:rPr>
                <w:b/>
              </w:rPr>
              <w:t xml:space="preserve">- </w:t>
            </w:r>
            <w:r>
              <w:rPr/>
              <w:t>имеет элементарные</w:t>
            </w:r>
          </w:p>
          <w:p>
            <w:pPr>
              <w:pStyle w:val="Normal"/>
              <w:ind w:left="349" w:hanging="349"/>
              <w:rPr/>
            </w:pPr>
            <w:r>
              <w:rPr/>
              <w:t>представления о строении</w:t>
            </w:r>
          </w:p>
          <w:p>
            <w:pPr>
              <w:pStyle w:val="Normal"/>
              <w:rPr/>
            </w:pPr>
            <w:r>
              <w:rPr/>
              <w:t>тела и правилах ухода за ним;</w:t>
            </w:r>
          </w:p>
          <w:p>
            <w:pPr>
              <w:pStyle w:val="Normal"/>
              <w:ind w:left="349" w:hanging="349"/>
              <w:rPr/>
            </w:pPr>
            <w:r>
              <w:rPr>
                <w:b/>
              </w:rPr>
              <w:t xml:space="preserve">-  </w:t>
            </w:r>
            <w:r>
              <w:rPr>
                <w:bCs/>
              </w:rPr>
              <w:t>имеет элементарные</w:t>
            </w:r>
          </w:p>
          <w:p>
            <w:pPr>
              <w:pStyle w:val="Normal"/>
              <w:ind w:left="349" w:hanging="349"/>
              <w:rPr>
                <w:bCs/>
              </w:rPr>
            </w:pPr>
            <w:r>
              <w:rPr>
                <w:bCs/>
              </w:rPr>
              <w:t xml:space="preserve">представления о факторах </w:t>
            </w:r>
          </w:p>
          <w:p>
            <w:pPr>
              <w:pStyle w:val="Normal"/>
              <w:ind w:left="349" w:hanging="349"/>
              <w:rPr>
                <w:bCs/>
              </w:rPr>
            </w:pPr>
            <w:r>
              <w:rPr>
                <w:bCs/>
              </w:rPr>
              <w:t>ЗОЖ</w:t>
            </w:r>
          </w:p>
          <w:p>
            <w:pPr>
              <w:pStyle w:val="Normal"/>
              <w:ind w:left="349" w:hanging="349"/>
              <w:rPr/>
            </w:pPr>
            <w:r>
              <w:rPr>
                <w:bCs/>
              </w:rPr>
              <w:t>2</w:t>
            </w:r>
            <w:r>
              <w:rPr>
                <w:bCs/>
                <w:u w:val="single"/>
              </w:rPr>
              <w:t xml:space="preserve">. Оценка здоровье </w:t>
            </w:r>
          </w:p>
          <w:p>
            <w:pPr>
              <w:pStyle w:val="Normal"/>
              <w:ind w:left="349" w:hanging="349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берегающей </w:t>
            </w:r>
          </w:p>
          <w:p>
            <w:pPr>
              <w:pStyle w:val="Normal"/>
              <w:ind w:left="349" w:hanging="349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петентности:</w:t>
            </w:r>
          </w:p>
          <w:p>
            <w:pPr>
              <w:pStyle w:val="Normal"/>
              <w:ind w:left="349" w:hanging="349"/>
              <w:rPr/>
            </w:pPr>
            <w:r>
              <w:rPr/>
              <w:t xml:space="preserve"> </w:t>
            </w:r>
            <w:r>
              <w:rPr/>
              <w:t xml:space="preserve">- сформированы ли  </w:t>
            </w:r>
          </w:p>
          <w:p>
            <w:pPr>
              <w:pStyle w:val="Normal"/>
              <w:ind w:left="349" w:hanging="349"/>
              <w:rPr/>
            </w:pPr>
            <w:r>
              <w:rPr/>
              <w:t xml:space="preserve">культурно-гигиенические </w:t>
            </w:r>
          </w:p>
          <w:p>
            <w:pPr>
              <w:pStyle w:val="Normal"/>
              <w:rPr/>
            </w:pPr>
            <w:r>
              <w:rPr/>
              <w:t xml:space="preserve">навыки в соответствии с </w:t>
            </w:r>
          </w:p>
          <w:p>
            <w:pPr>
              <w:pStyle w:val="Normal"/>
              <w:jc w:val="both"/>
              <w:rPr/>
            </w:pPr>
            <w:r>
              <w:rPr/>
              <w:t>возрастными особенностями;</w:t>
            </w:r>
          </w:p>
          <w:p>
            <w:pPr>
              <w:pStyle w:val="Normal"/>
              <w:ind w:left="349" w:hanging="349"/>
              <w:rPr/>
            </w:pPr>
            <w:r>
              <w:rPr>
                <w:b/>
                <w:bCs/>
              </w:rPr>
              <w:t>-</w:t>
            </w:r>
            <w:r>
              <w:rPr/>
              <w:t>отношение ребёнка к</w:t>
            </w:r>
          </w:p>
          <w:p>
            <w:pPr>
              <w:pStyle w:val="Normal"/>
              <w:ind w:left="349" w:hanging="349"/>
              <w:rPr/>
            </w:pPr>
            <w:r>
              <w:rPr/>
              <w:t>здоровью и ЗОЖ:</w:t>
            </w:r>
          </w:p>
          <w:p>
            <w:pPr>
              <w:pStyle w:val="Normal"/>
              <w:ind w:left="349" w:hanging="349"/>
              <w:rPr/>
            </w:pPr>
            <w:r>
              <w:rPr/>
              <w:t xml:space="preserve">устойчивость и </w:t>
            </w:r>
          </w:p>
          <w:p>
            <w:pPr>
              <w:pStyle w:val="Normal"/>
              <w:ind w:left="349" w:hanging="349"/>
              <w:rPr/>
            </w:pPr>
            <w:r>
              <w:rPr/>
              <w:t xml:space="preserve">направленность любых </w:t>
            </w:r>
          </w:p>
          <w:p>
            <w:pPr>
              <w:pStyle w:val="Normal"/>
              <w:ind w:left="349" w:hanging="349"/>
              <w:rPr/>
            </w:pPr>
            <w:r>
              <w:rPr/>
              <w:t xml:space="preserve">действий и деятельности </w:t>
            </w:r>
          </w:p>
          <w:p>
            <w:pPr>
              <w:pStyle w:val="Normal"/>
              <w:ind w:left="349" w:hanging="349"/>
              <w:rPr/>
            </w:pPr>
            <w:r>
              <w:rPr/>
              <w:t xml:space="preserve">ребёнка на ценность </w:t>
            </w:r>
          </w:p>
          <w:p>
            <w:pPr>
              <w:pStyle w:val="Normal"/>
              <w:ind w:left="349" w:hanging="349"/>
              <w:rPr/>
            </w:pPr>
            <w:r>
              <w:rPr/>
              <w:t xml:space="preserve">здоровья и человеческой </w:t>
            </w:r>
          </w:p>
          <w:p>
            <w:pPr>
              <w:pStyle w:val="Normal"/>
              <w:ind w:left="349" w:hanging="349"/>
              <w:rPr/>
            </w:pPr>
            <w:r>
              <w:rPr/>
              <w:t>жизни, заботливое</w:t>
            </w:r>
          </w:p>
          <w:p>
            <w:pPr>
              <w:pStyle w:val="Normal"/>
              <w:ind w:left="349" w:hanging="349"/>
              <w:rPr/>
            </w:pPr>
            <w:r>
              <w:rPr/>
              <w:t xml:space="preserve">отношение к здоровью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близких людей и сверстников, мотивация к сбережению своего здоровья и окружающих, свободное </w:t>
            </w:r>
          </w:p>
          <w:p>
            <w:pPr>
              <w:pStyle w:val="Normal"/>
              <w:ind w:left="349" w:hanging="349"/>
              <w:rPr/>
            </w:pPr>
            <w:r>
              <w:rPr/>
              <w:t>оперирование своими</w:t>
            </w:r>
          </w:p>
          <w:p>
            <w:pPr>
              <w:pStyle w:val="Normal"/>
              <w:ind w:left="349" w:hanging="349"/>
              <w:rPr/>
            </w:pPr>
            <w:r>
              <w:rPr/>
              <w:t>возможностями в решен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доровье сберегающих задач, осознание себя субъектом здоровья и здоровой жизни;</w:t>
            </w:r>
          </w:p>
          <w:p>
            <w:pPr>
              <w:pStyle w:val="Normal"/>
              <w:rPr/>
            </w:pPr>
            <w:r>
              <w:rPr/>
              <w:t>- проявление здоровьесберегающей компетентности: безопасность поведения на улице и группе ДОУ, разумность поведения в непредвиденных ситуациях, угрожающих собственному здоровью или здоровью сверстников, оказание элементарной медицинской, психологической 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и</w:t>
            </w:r>
            <w:r>
              <w:rPr>
                <w:color w:val="000000"/>
              </w:rPr>
              <w:t xml:space="preserve"> об </w:t>
            </w:r>
            <w:r>
              <w:rPr/>
              <w:t>уровне представлений у детей о здоровом образе жизни и оценки здоровьесберегающей компетентности детей  по образовательной  области «Здоровье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ации Г.А. Урунтаевой, В.А. Деркунской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107" w:hanging="0"/>
              <w:rPr/>
            </w:pPr>
            <w:r>
              <w:rPr/>
              <w:t>Реализация Всероссийского физкультурно-спортивного комплекса</w:t>
            </w:r>
          </w:p>
          <w:p>
            <w:pPr>
              <w:pStyle w:val="Normal"/>
              <w:ind w:right="-107" w:hanging="0"/>
              <w:rPr/>
            </w:pPr>
            <w:r>
              <w:rPr/>
              <w:t>«Готов к труду и обороне»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. Виды испытаний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en-US"/>
              </w:rPr>
              <w:t xml:space="preserve">обязательные </w:t>
            </w:r>
            <w:r>
              <w:rPr>
                <w:sz w:val="24"/>
                <w:szCs w:val="24"/>
                <w:u w:val="single"/>
              </w:rPr>
              <w:t>(тесты)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(3*10м) 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ек.)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шанное передвижение (1 км) без учета времени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ыжок в длину с места толчком двумя ногами (см)</w:t>
            </w:r>
          </w:p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тягивание из виса на высокой перекладине (кол-во раз) или подтягивание из виса лежа на низкой перекладине (кол-во раз)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гибание и разгибание рук в упоре лежа на полу (кол-во раз)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клон вперед из положения стоя с прямыми ногами на полу.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sz w:val="24"/>
                <w:szCs w:val="24"/>
                <w:u w:val="single"/>
                <w:lang w:val="en-US" w:eastAsia="en-US"/>
              </w:rPr>
              <w:t>Испытания (тесты) по выбору: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</w:rPr>
              <w:t xml:space="preserve"> метание теннисного мяча в цель (кол-во попаданий)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- 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н., сек.) 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 по пересеченной местности*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вание без учета времени (м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нформации</w:t>
            </w:r>
            <w:r>
              <w:rPr>
                <w:color w:val="000000"/>
              </w:rPr>
              <w:t xml:space="preserve"> о сдаче норм ГТО воспитанникам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050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 – тестирующая часть </w:t>
            </w:r>
          </w:p>
          <w:p>
            <w:pPr>
              <w:pStyle w:val="Normal"/>
              <w:ind w:right="-1" w:hanging="0"/>
              <w:rPr/>
            </w:pPr>
            <w:r>
              <w:rPr/>
              <w:t>Всероссийского физкультурно-спортивного комплекса</w:t>
            </w:r>
          </w:p>
          <w:p>
            <w:pPr>
              <w:pStyle w:val="Normal"/>
              <w:autoSpaceDE w:val="false"/>
              <w:ind w:right="140" w:hanging="0"/>
              <w:rPr/>
            </w:pPr>
            <w:r>
              <w:rPr/>
              <w:t>«Горжусь тобой, Отечество (ГТО)»</w:t>
            </w:r>
          </w:p>
          <w:p>
            <w:pPr>
              <w:pStyle w:val="12"/>
              <w:tabs>
                <w:tab w:val="clear" w:pos="708"/>
                <w:tab w:val="left" w:pos="9050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требования к физической подготовленности</w:t>
            </w:r>
            <w:r>
              <w:rPr>
                <w:b/>
                <w:sz w:val="24"/>
                <w:szCs w:val="24"/>
              </w:rPr>
              <w:tab/>
              <w:tab/>
              <w:t>населения Российской Федераци</w:t>
            </w:r>
          </w:p>
          <w:p>
            <w:pPr>
              <w:pStyle w:val="FR2"/>
              <w:tabs>
                <w:tab w:val="clear" w:pos="708"/>
                <w:tab w:val="left" w:pos="9050" w:leader="none"/>
              </w:tabs>
              <w:spacing w:before="0" w:after="0"/>
              <w:ind w:left="0" w:right="-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ТУПЕНЬ (мальчики и девочки 1 - 2 классов, 6 - 8 ле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Заключе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анный педагогический опы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 на совершенствование работы по формированию ценностей здорового образа жизни, осознанного отношения к своему здоровью, приобщению к занятиям физической культуры у детей и их роди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казателями  эффективности  реализации данного опыта являются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звитие двигательной активности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иобщение к здоровому образу жизни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еализация Всероссийского физкультурно-спортивного комплекса</w:t>
      </w:r>
    </w:p>
    <w:p>
      <w:pPr>
        <w:pStyle w:val="Normal"/>
        <w:ind w:left="720" w:right="-107" w:hanging="0"/>
        <w:rPr>
          <w:sz w:val="28"/>
          <w:szCs w:val="28"/>
        </w:rPr>
      </w:pPr>
      <w:r>
        <w:rPr>
          <w:sz w:val="28"/>
          <w:szCs w:val="28"/>
        </w:rPr>
        <w:t>«Готов к труду и обороне»</w:t>
      </w:r>
    </w:p>
    <w:p>
      <w:pPr>
        <w:pStyle w:val="Normal"/>
        <w:ind w:left="720" w:right="-10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980"/>
        <w:gridCol w:w="1998"/>
        <w:gridCol w:w="174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Высо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01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двигательной активности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щение к здоровому образу жизни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60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3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Реализация ВФСК «Г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01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двигательной активности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95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щение к здоровому образу жизни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75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Реализация ВФСК «Г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/>
              <w:t>23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77%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01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двигательной активности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99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здоровому образу жизни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 xml:space="preserve">             </w:t>
            </w:r>
            <w:r>
              <w:rPr/>
              <w:t>89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1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Реализация ВФСК «Г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35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61%</w:t>
            </w:r>
          </w:p>
        </w:tc>
      </w:tr>
    </w:tbl>
    <w:p>
      <w:pPr>
        <w:pStyle w:val="Normal"/>
        <w:ind w:left="720"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8655" w:dyaOrig="5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75pt;height:259.5pt" filled="f" o:ole="">
            <v:imagedata r:id="rId5" o:title=""/>
          </v:shape>
          <o:OLEObject Type="Embed" ProgID="" ShapeID="ole_rId4" DrawAspect="Content" ObjectID="_763603252" r:id="rId4"/>
        </w:object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социально значимых  эффектов реализации программы по сохранению  и укреплению здоровья дошкольников является показатель индекса здоровья по ДОУ:  36,1%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  (общегородской индекс  - 33,5%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едставленный педагогический опы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ан </w:t>
      </w:r>
      <w:r>
        <w:rPr>
          <w:spacing w:val="2"/>
          <w:sz w:val="28"/>
          <w:szCs w:val="28"/>
        </w:rPr>
        <w:t>на инструкторов по физической культуре, воспитателей,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меняющих в работе современные здоровьесберегающие технологии и занимающиеся физическим развитием воспитанников в дошкольных учреждения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441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44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08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4. Используемая литература:</w:t>
      </w:r>
    </w:p>
    <w:p>
      <w:pPr>
        <w:pStyle w:val="Style16"/>
        <w:ind w:firstLine="284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/>
        <w:t xml:space="preserve">Алямовская В.Г. Программа «Как воспитать здорового ребенка», Новгород, 1993   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/>
        <w:t>Вавилова Е.Н. Развивайте у дошкольников ловкость, силу, выносливость. М.    Просвещение, 1981г.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/>
        <w:t>Глазырина Л.Д. Физическая культура – дошкольникам. Старший возраст. – М.: Гуманит, изд. Центр Владос, 1999г.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/>
        <w:t>Двигательные качества  и методика их развития у дошкольников. Сост. Н.А. Ноткина – СПб.  Образование , 1993г.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/>
        <w:t>Змановский Ю.Ф. Воспитаем детей здоровыми. – М.: Медицина. 1989г.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/>
        <w:t>В.А. Муравьев, Н.Н. Назарова. Воспитание физических качеств детей дошкольного возраста. Методическое пособие. – М.: Айрис-пресс, 2004г.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/>
        <w:t>Оценка физического и нервно-психического развития детей дошкольного возраста. Сост. Н.А. Ноткина, Л.И. Казьмина, Н.Н. Бойнович.- СПб.:  Акцидент, 1999г.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/>
        <w:t>Рунова М.А. Двигательная активность ребенка в детском саду.- М.: Мозаика – Синтез, 2000г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/>
        <w:t xml:space="preserve">Осокина Т.И. Физическая культура в детском саду.  – 3-е изд., перераб.- М.: Просвещение, 1986г. </w:t>
      </w:r>
    </w:p>
    <w:p>
      <w:pPr>
        <w:pStyle w:val="Normal"/>
        <w:ind w:firstLine="284"/>
        <w:jc w:val="both"/>
        <w:rPr/>
      </w:pPr>
      <w:r>
        <w:rPr/>
        <w:t>10.  Гаврючина Л.В. «Здоровье сберегающие технологии в ДОУ». Москва. 2007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етерсон Л.Г. «Методические рекомендации: Мир открытий» Москва. 2012 год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авлова М.А., Лысогорская М.В. «Здоровье сберегающая система дошкольного  образовательного учреждения» Волгоград  2012 г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Широкова Г.А. Дети и взрослые. – М.: Эдэлника, 2002г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 Эльконин Д. Б. Детская психология. – М.: Педагогика, 2006г.</w:t>
      </w:r>
    </w:p>
    <w:p>
      <w:pPr>
        <w:pStyle w:val="Normal"/>
        <w:spacing w:before="280" w:after="280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32"/>
          <w:szCs w:val="32"/>
        </w:rPr>
        <w:t>ПРИЛОЖЕНИЕ</w: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36"/>
          <w:szCs w:val="36"/>
        </w:rPr>
      </w:pPr>
      <w:r>
        <w:rPr>
          <w:rFonts w:eastAsia="MS Mincho;ＭＳ 明朝" w:cs="Arial" w:ascii="Arial" w:hAnsi="Arial"/>
          <w:b/>
          <w:bCs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60" w:right="1134" w:gutter="0" w:header="0" w:top="709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8695</wp:posOffset>
                </wp:positionH>
                <wp:positionV relativeFrom="paragraph">
                  <wp:posOffset>77470</wp:posOffset>
                </wp:positionV>
                <wp:extent cx="3192145" cy="905510"/>
                <wp:effectExtent l="10160" t="9525" r="47625" b="4826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905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bebeb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29292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Накопление и обогащ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двигательного опы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95b3d7" stroked="t" o:allowincell="f" style="position:absolute;margin-left:377.85pt;margin-top:6.1pt;width:251.3pt;height:7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Накопление и обогащ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двигательного опыта</w:t>
                      </w:r>
                    </w:p>
                  </w:txbxContent>
                </v:textbox>
                <v:fill o:detectmouseclick="t" color2="#bebebe"/>
                <v:stroke color="silver" weight="19080" joinstyle="miter" endcap="flat"/>
                <v:shadow on="t" obscured="f" color="#29292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0410</wp:posOffset>
                </wp:positionH>
                <wp:positionV relativeFrom="paragraph">
                  <wp:posOffset>77470</wp:posOffset>
                </wp:positionV>
                <wp:extent cx="2723515" cy="736600"/>
                <wp:effectExtent l="10160" t="9525" r="47625" b="4826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73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bebeb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29292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Развитие физических качест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95b3d7" stroked="t" o:allowincell="f" style="position:absolute;margin-left:58.3pt;margin-top:6.1pt;width:214.4pt;height:5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Развитие физических качеств</w:t>
                      </w:r>
                    </w:p>
                  </w:txbxContent>
                </v:textbox>
                <v:fill o:detectmouseclick="t" color2="#bebebe"/>
                <v:stroke color="silver" weight="19080" joinstyle="miter" endcap="flat"/>
                <v:shadow on="t" obscured="f" color="#292929"/>
                <w10:wrap type="none"/>
              </v:roundrect>
            </w:pict>
          </mc:Fallback>
        </mc:AlternateContent>
      </w:r>
      <w:r>
        <w:rPr>
          <w:rFonts w:eastAsia="Calibri"/>
          <w:i/>
          <w:lang w:eastAsia="en-US"/>
        </w:rPr>
        <w:t>П</w:t>
      </w:r>
      <w:r>
        <w:rPr>
          <w:i/>
          <w:color w:val="000000"/>
        </w:rPr>
        <w:t>риложение 1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1760" distR="0" simplePos="0" locked="0" layoutInCell="0" allowOverlap="1" relativeHeight="24">
                <wp:simplePos x="0" y="0"/>
                <wp:positionH relativeFrom="column">
                  <wp:posOffset>4364355</wp:posOffset>
                </wp:positionH>
                <wp:positionV relativeFrom="paragraph">
                  <wp:posOffset>64135</wp:posOffset>
                </wp:positionV>
                <wp:extent cx="671830" cy="762635"/>
                <wp:effectExtent l="0" t="69850" r="0" b="0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16000">
                          <a:off x="0" y="0"/>
                          <a:ext cx="671760" cy="762480"/>
                        </a:xfrm>
                        <a:custGeom>
                          <a:avLst/>
                          <a:gdLst>
                            <a:gd name="textAreaLeft" fmla="*/ 55800 w 380880"/>
                            <a:gd name="textAreaRight" fmla="*/ 325080 w 380880"/>
                            <a:gd name="textAreaTop" fmla="*/ 63360 h 432360"/>
                            <a:gd name="textAreaBottom" fmla="*/ 369000 h 43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8597" y="10926"/>
                              </a:moveTo>
                              <a:cubicBezTo>
                                <a:pt x="18598" y="10884"/>
                                <a:pt x="18599" y="10842"/>
                                <a:pt x="18599" y="10800"/>
                              </a:cubicBezTo>
                              <a:cubicBezTo>
                                <a:pt x="18599" y="6497"/>
                                <a:pt x="15115" y="3008"/>
                                <a:pt x="10813" y="3001"/>
                              </a:cubicBezTo>
                              <a:lnTo>
                                <a:pt x="10818" y="0"/>
                              </a:lnTo>
                              <a:cubicBezTo>
                                <a:pt x="16775" y="10"/>
                                <a:pt x="21600" y="4842"/>
                                <a:pt x="21600" y="10800"/>
                              </a:cubicBezTo>
                              <a:cubicBezTo>
                                <a:pt x="21600" y="10858"/>
                                <a:pt x="21599" y="10917"/>
                                <a:pt x="21598" y="10975"/>
                              </a:cubicBezTo>
                              <a:lnTo>
                                <a:pt x="24298" y="11019"/>
                              </a:lnTo>
                              <a:lnTo>
                                <a:pt x="20030" y="15151"/>
                              </a:lnTo>
                              <a:lnTo>
                                <a:pt x="15898" y="10883"/>
                              </a:lnTo>
                              <a:lnTo>
                                <a:pt x="18597" y="1092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000000">
                                <a:alpha val="78039"/>
                              </a:srgbClr>
                            </a:gs>
                          </a:gsLst>
                          <a:lin ang="1178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21600,21600" path="m18597,10926c18598,10884,18599,10842,18599,10800c18599,6497,15115,3008,10813,3001l10818,0c16775,10,21600,4842,21600,10800c21600,10858,21599,10917,21598,10975l24298,11019l20030,15151l15898,10883l18597,10926xe" fillcolor="black" stroked="f" o:allowincell="f" style="position:absolute;margin-left:343.65pt;margin-top:5pt;width:52.85pt;height:60pt;mso-wrap-style:none;v-text-anchor:middle;rotation:253">
                <v:fill o:detectmouseclick="t" color2="#95b3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column">
                  <wp:posOffset>3235325</wp:posOffset>
                </wp:positionH>
                <wp:positionV relativeFrom="paragraph">
                  <wp:posOffset>136525</wp:posOffset>
                </wp:positionV>
                <wp:extent cx="746125" cy="690880"/>
                <wp:effectExtent l="0" t="81280" r="1905" b="0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240600">
                          <a:off x="0" y="0"/>
                          <a:ext cx="746280" cy="690840"/>
                        </a:xfrm>
                        <a:custGeom>
                          <a:avLst/>
                          <a:gdLst>
                            <a:gd name="textAreaLeft" fmla="*/ 61920 w 423000"/>
                            <a:gd name="textAreaRight" fmla="*/ 361080 w 423000"/>
                            <a:gd name="textAreaTop" fmla="*/ 57240 h 391680"/>
                            <a:gd name="textAreaBottom" fmla="*/ 334440 h 3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8597" y="10926"/>
                              </a:moveTo>
                              <a:cubicBezTo>
                                <a:pt x="18598" y="10884"/>
                                <a:pt x="18599" y="10842"/>
                                <a:pt x="18599" y="10800"/>
                              </a:cubicBezTo>
                              <a:cubicBezTo>
                                <a:pt x="18599" y="6497"/>
                                <a:pt x="15115" y="3008"/>
                                <a:pt x="10813" y="3001"/>
                              </a:cubicBezTo>
                              <a:lnTo>
                                <a:pt x="10818" y="0"/>
                              </a:lnTo>
                              <a:cubicBezTo>
                                <a:pt x="16775" y="10"/>
                                <a:pt x="21600" y="4842"/>
                                <a:pt x="21600" y="10800"/>
                              </a:cubicBezTo>
                              <a:cubicBezTo>
                                <a:pt x="21600" y="10858"/>
                                <a:pt x="21599" y="10917"/>
                                <a:pt x="21598" y="10975"/>
                              </a:cubicBezTo>
                              <a:lnTo>
                                <a:pt x="24298" y="11019"/>
                              </a:lnTo>
                              <a:lnTo>
                                <a:pt x="20030" y="15151"/>
                              </a:lnTo>
                              <a:lnTo>
                                <a:pt x="15898" y="10883"/>
                              </a:lnTo>
                              <a:lnTo>
                                <a:pt x="18597" y="1092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000000">
                                <a:alpha val="78039"/>
                              </a:srgbClr>
                            </a:gs>
                          </a:gsLst>
                          <a:lin ang="1164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21600,21600" path="m18597,10926c18598,10884,18599,10842,18599,10800c18599,6497,15115,3008,10813,3001l10818,0c16775,10,21600,4842,21600,10800c21600,10858,21599,10917,21598,10975l24298,11019l20030,15151l15898,10883l18597,10926xe" fillcolor="black" stroked="f" o:allowincell="f" style="position:absolute;margin-left:254.75pt;margin-top:10.7pt;width:58.7pt;height:54.35pt;flip:x;mso-wrap-style:none;v-text-anchor:middle;rotation:256">
                <v:fill o:detectmouseclick="t" color2="#95b3d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8815</wp:posOffset>
                </wp:positionH>
                <wp:positionV relativeFrom="paragraph">
                  <wp:posOffset>64135</wp:posOffset>
                </wp:positionV>
                <wp:extent cx="1871345" cy="1855470"/>
                <wp:effectExtent l="635" t="68580" r="6731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71280" cy="1855440"/>
                        </a:xfrm>
                        <a:custGeom>
                          <a:avLst/>
                          <a:gdLst>
                            <a:gd name="textAreaLeft" fmla="*/ 0 w 1060920"/>
                            <a:gd name="textAreaRight" fmla="*/ 1061280 w 1060920"/>
                            <a:gd name="textAreaTop" fmla="*/ 0 h 1051920"/>
                            <a:gd name="textAreaBottom" fmla="*/ 1052280 h 105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463" y="0"/>
                              </a:lnTo>
                              <a:lnTo>
                                <a:pt x="21600" y="10800"/>
                              </a:lnTo>
                              <a:lnTo>
                                <a:pt x="15463" y="21600"/>
                              </a:lnTo>
                              <a:lnTo>
                                <a:pt x="0" y="21600"/>
                              </a:lnTo>
                              <a:lnTo>
                                <a:pt x="613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8" fillcolor="#0070c0" stroked="t" o:allowincell="f" style="position:absolute;margin-left:253.45pt;margin-top:5pt;width:147.3pt;height:146.05pt;mso-wrap-style:none;v-text-anchor:middle;rotation:270" type="_x0000_t5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posOffset>1883410</wp:posOffset>
                </wp:positionH>
                <wp:positionV relativeFrom="paragraph">
                  <wp:posOffset>78105</wp:posOffset>
                </wp:positionV>
                <wp:extent cx="746125" cy="791845"/>
                <wp:effectExtent l="0" t="93345" r="0" b="0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628600">
                          <a:off x="0" y="0"/>
                          <a:ext cx="746280" cy="792000"/>
                        </a:xfrm>
                        <a:custGeom>
                          <a:avLst/>
                          <a:gdLst>
                            <a:gd name="textAreaLeft" fmla="*/ 61920 w 423000"/>
                            <a:gd name="textAreaRight" fmla="*/ 361080 w 423000"/>
                            <a:gd name="textAreaTop" fmla="*/ 65520 h 448920"/>
                            <a:gd name="textAreaBottom" fmla="*/ 38340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8597" y="10926"/>
                              </a:moveTo>
                              <a:cubicBezTo>
                                <a:pt x="18598" y="10884"/>
                                <a:pt x="18599" y="10842"/>
                                <a:pt x="18599" y="10800"/>
                              </a:cubicBezTo>
                              <a:cubicBezTo>
                                <a:pt x="18599" y="6497"/>
                                <a:pt x="15115" y="3008"/>
                                <a:pt x="10813" y="3001"/>
                              </a:cubicBezTo>
                              <a:lnTo>
                                <a:pt x="10818" y="0"/>
                              </a:lnTo>
                              <a:cubicBezTo>
                                <a:pt x="16775" y="10"/>
                                <a:pt x="21600" y="4842"/>
                                <a:pt x="21600" y="10800"/>
                              </a:cubicBezTo>
                              <a:cubicBezTo>
                                <a:pt x="21600" y="10858"/>
                                <a:pt x="21599" y="10917"/>
                                <a:pt x="21598" y="10975"/>
                              </a:cubicBezTo>
                              <a:lnTo>
                                <a:pt x="24298" y="11019"/>
                              </a:lnTo>
                              <a:lnTo>
                                <a:pt x="20030" y="15151"/>
                              </a:lnTo>
                              <a:lnTo>
                                <a:pt x="15898" y="10883"/>
                              </a:lnTo>
                              <a:lnTo>
                                <a:pt x="18597" y="1092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000000">
                                <a:alpha val="78039"/>
                              </a:srgbClr>
                            </a:gs>
                          </a:gsLst>
                          <a:lin ang="11028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21600,21600" path="m18597,10926c18598,10884,18599,10842,18599,10800c18599,6497,15115,3008,10813,3001l10818,0c16775,10,21600,4842,21600,10800c21600,10858,21599,10917,21598,10975l24298,11019l20030,15151l15898,10883l18597,10926xe" fillcolor="black" stroked="f" o:allowincell="f" style="position:absolute;margin-left:148.25pt;margin-top:6.15pt;width:58.7pt;height:62.3pt;flip:x;mso-wrap-style:none;v-text-anchor:middle;rotation:266">
                <v:fill o:detectmouseclick="t" color2="#95b3d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1385</wp:posOffset>
                </wp:positionH>
                <wp:positionV relativeFrom="paragraph">
                  <wp:posOffset>635</wp:posOffset>
                </wp:positionV>
                <wp:extent cx="4009390" cy="4032250"/>
                <wp:effectExtent l="14605" t="14605" r="15240" b="15240"/>
                <wp:wrapNone/>
                <wp:docPr id="9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4032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5373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172.55pt;margin-top:0.05pt;width:315.65pt;height:317.45pt;mso-wrap-style:none;v-text-anchor:middle">
                <v:fill o:detectmouseclick="t" on="false"/>
                <v:stroke color="#953735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9995</wp:posOffset>
                </wp:positionH>
                <wp:positionV relativeFrom="paragraph">
                  <wp:posOffset>141605</wp:posOffset>
                </wp:positionV>
                <wp:extent cx="3490595" cy="3592195"/>
                <wp:effectExtent l="10160" t="10160" r="9525" b="9525"/>
                <wp:wrapNone/>
                <wp:docPr id="10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0560" cy="3592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95373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196.85pt;margin-top:11.15pt;width:274.8pt;height:282.8pt;mso-wrap-style:none;v-text-anchor:middle">
                <v:fill o:detectmouseclick="t" on="false"/>
                <v:stroke color="#953735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00</wp:posOffset>
                </wp:positionH>
                <wp:positionV relativeFrom="paragraph">
                  <wp:posOffset>635</wp:posOffset>
                </wp:positionV>
                <wp:extent cx="2776855" cy="748030"/>
                <wp:effectExtent l="10160" t="9525" r="47625" b="4826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48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bebeb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29292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Овладение основными вид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движ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95b3d7" stroked="t" o:allowincell="f" style="position:absolute;margin-left:-80pt;margin-top:0.05pt;width:218.6pt;height:5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Овладение основными видам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движений</w:t>
                      </w:r>
                    </w:p>
                  </w:txbxContent>
                </v:textbox>
                <v:fill o:detectmouseclick="t" color2="#bebebe"/>
                <v:stroke color="silver" weight="19080" joinstyle="miter" endcap="flat"/>
                <v:shadow on="t" obscured="f" color="#29292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0900</wp:posOffset>
                </wp:positionH>
                <wp:positionV relativeFrom="paragraph">
                  <wp:posOffset>635</wp:posOffset>
                </wp:positionV>
                <wp:extent cx="3044825" cy="969645"/>
                <wp:effectExtent l="10795" t="10160" r="47625" b="47625"/>
                <wp:wrapNone/>
                <wp:docPr id="1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969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bebeb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29292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Формирование потреб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в двигательной активности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физического совершенствова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95b3d7" stroked="t" o:allowincell="f" style="position:absolute;margin-left:467pt;margin-top:0.05pt;width:239.7pt;height:76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Формирование потребнос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в двигательной активности 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физического совершенствования</w:t>
                      </w:r>
                    </w:p>
                  </w:txbxContent>
                </v:textbox>
                <v:fill o:detectmouseclick="t" color2="#bebebe"/>
                <v:stroke color="silver" weight="19080" joinstyle="miter" endcap="flat"/>
                <v:shadow on="t" obscured="f" color="#29292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030" distR="0" simplePos="0" locked="0" layoutInCell="0" allowOverlap="1" relativeHeight="23">
                <wp:simplePos x="0" y="0"/>
                <wp:positionH relativeFrom="column">
                  <wp:posOffset>5412105</wp:posOffset>
                </wp:positionH>
                <wp:positionV relativeFrom="paragraph">
                  <wp:posOffset>-12700</wp:posOffset>
                </wp:positionV>
                <wp:extent cx="671830" cy="905510"/>
                <wp:effectExtent l="0" t="82550" r="0" b="0"/>
                <wp:wrapNone/>
                <wp:docPr id="1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3600">
                          <a:off x="0" y="0"/>
                          <a:ext cx="671760" cy="905400"/>
                        </a:xfrm>
                        <a:custGeom>
                          <a:avLst/>
                          <a:gdLst>
                            <a:gd name="textAreaLeft" fmla="*/ 55800 w 380880"/>
                            <a:gd name="textAreaRight" fmla="*/ 325080 w 380880"/>
                            <a:gd name="textAreaTop" fmla="*/ 74880 h 513360"/>
                            <a:gd name="textAreaBottom" fmla="*/ 438480 h 51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8597" y="10926"/>
                              </a:moveTo>
                              <a:cubicBezTo>
                                <a:pt x="18598" y="10884"/>
                                <a:pt x="18599" y="10842"/>
                                <a:pt x="18599" y="10800"/>
                              </a:cubicBezTo>
                              <a:cubicBezTo>
                                <a:pt x="18599" y="6497"/>
                                <a:pt x="15115" y="3008"/>
                                <a:pt x="10813" y="3001"/>
                              </a:cubicBezTo>
                              <a:lnTo>
                                <a:pt x="10818" y="0"/>
                              </a:lnTo>
                              <a:cubicBezTo>
                                <a:pt x="16775" y="10"/>
                                <a:pt x="21600" y="4842"/>
                                <a:pt x="21600" y="10800"/>
                              </a:cubicBezTo>
                              <a:cubicBezTo>
                                <a:pt x="21600" y="10858"/>
                                <a:pt x="21599" y="10917"/>
                                <a:pt x="21598" y="10975"/>
                              </a:cubicBezTo>
                              <a:lnTo>
                                <a:pt x="24298" y="11019"/>
                              </a:lnTo>
                              <a:lnTo>
                                <a:pt x="20030" y="15151"/>
                              </a:lnTo>
                              <a:lnTo>
                                <a:pt x="15898" y="10883"/>
                              </a:lnTo>
                              <a:lnTo>
                                <a:pt x="18597" y="1092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000000">
                                <a:alpha val="78039"/>
                              </a:srgbClr>
                            </a:gs>
                          </a:gsLst>
                          <a:lin ang="1049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21600,21600" path="m18597,10926c18598,10884,18599,10842,18599,10800c18599,6497,15115,3008,10813,3001l10818,0c16775,10,21600,4842,21600,10800c21600,10858,21599,10917,21598,10975l24298,11019l20030,15151l15898,10883l18597,10926xe" fillcolor="black" stroked="f" o:allowincell="f" style="position:absolute;margin-left:426.1pt;margin-top:-1.05pt;width:52.85pt;height:71.25pt;mso-wrap-style:none;v-text-anchor:middle;rotation:275">
                <v:fill o:detectmouseclick="t" color2="#95b3d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6435</wp:posOffset>
                </wp:positionH>
                <wp:positionV relativeFrom="paragraph">
                  <wp:posOffset>19050</wp:posOffset>
                </wp:positionV>
                <wp:extent cx="1773555" cy="8464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84645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Двигательная деятель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39.65pt;height:66.65pt;mso-wrap-distance-left:9.05pt;mso-wrap-distance-right:9.05pt;mso-wrap-distance-top:0pt;mso-wrap-distance-bottom:0pt;margin-top:1.5pt;mso-position-vertical-relative:text;margin-left:2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Двига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6055</wp:posOffset>
                </wp:positionH>
                <wp:positionV relativeFrom="paragraph">
                  <wp:posOffset>17145</wp:posOffset>
                </wp:positionV>
                <wp:extent cx="2948305" cy="3128645"/>
                <wp:effectExtent l="6985" t="6985" r="6350" b="6350"/>
                <wp:wrapNone/>
                <wp:docPr id="1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312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5373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214.65pt;margin-top:1.35pt;width:232.1pt;height:246.3pt;mso-wrap-style:none;v-text-anchor:middle">
                <v:fill o:detectmouseclick="t" on="false"/>
                <v:stroke color="#953735" weight="1260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88265" distR="0" simplePos="0" locked="0" layoutInCell="0" allowOverlap="1" relativeHeight="25">
                <wp:simplePos x="0" y="0"/>
                <wp:positionH relativeFrom="column">
                  <wp:posOffset>6317615</wp:posOffset>
                </wp:positionH>
                <wp:positionV relativeFrom="paragraph">
                  <wp:posOffset>117475</wp:posOffset>
                </wp:positionV>
                <wp:extent cx="671830" cy="905510"/>
                <wp:effectExtent l="0" t="57150" r="0" b="0"/>
                <wp:wrapNone/>
                <wp:docPr id="1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81400">
                          <a:off x="0" y="0"/>
                          <a:ext cx="671760" cy="905400"/>
                        </a:xfrm>
                        <a:custGeom>
                          <a:avLst/>
                          <a:gdLst>
                            <a:gd name="textAreaLeft" fmla="*/ 55800 w 380880"/>
                            <a:gd name="textAreaRight" fmla="*/ 325080 w 380880"/>
                            <a:gd name="textAreaTop" fmla="*/ 74880 h 513360"/>
                            <a:gd name="textAreaBottom" fmla="*/ 438480 h 51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8597" y="10926"/>
                              </a:moveTo>
                              <a:cubicBezTo>
                                <a:pt x="18598" y="10884"/>
                                <a:pt x="18599" y="10842"/>
                                <a:pt x="18599" y="10800"/>
                              </a:cubicBezTo>
                              <a:cubicBezTo>
                                <a:pt x="18599" y="6497"/>
                                <a:pt x="15115" y="3008"/>
                                <a:pt x="10813" y="3001"/>
                              </a:cubicBezTo>
                              <a:lnTo>
                                <a:pt x="10818" y="0"/>
                              </a:lnTo>
                              <a:cubicBezTo>
                                <a:pt x="16775" y="10"/>
                                <a:pt x="21600" y="4842"/>
                                <a:pt x="21600" y="10800"/>
                              </a:cubicBezTo>
                              <a:cubicBezTo>
                                <a:pt x="21600" y="10858"/>
                                <a:pt x="21599" y="10917"/>
                                <a:pt x="21598" y="10975"/>
                              </a:cubicBezTo>
                              <a:lnTo>
                                <a:pt x="24298" y="11019"/>
                              </a:lnTo>
                              <a:lnTo>
                                <a:pt x="20030" y="15151"/>
                              </a:lnTo>
                              <a:lnTo>
                                <a:pt x="15898" y="10883"/>
                              </a:lnTo>
                              <a:lnTo>
                                <a:pt x="18597" y="1092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0000">
                                <a:alpha val="78039"/>
                              </a:srgbClr>
                            </a:gs>
                          </a:gsLst>
                          <a:lin ang="9618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21600,21600" path="m18597,10926c18598,10884,18599,10842,18599,10800c18599,6497,15115,3008,10813,3001l10818,0c16775,10,21600,4842,21600,10800c21600,10858,21599,10917,21598,10975l24298,11019l20030,15151l15898,10883l18597,10926xe" fillcolor="black" stroked="f" o:allowincell="f" style="position:absolute;margin-left:497.4pt;margin-top:9.25pt;width:52.85pt;height:71.25pt;mso-wrap-style:none;v-text-anchor:middle;rotation:290">
                <v:fill o:detectmouseclick="t" color2="yellow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3915</wp:posOffset>
                </wp:positionH>
                <wp:positionV relativeFrom="paragraph">
                  <wp:posOffset>83185</wp:posOffset>
                </wp:positionV>
                <wp:extent cx="1753870" cy="10979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Модель физкультурно-оздоровительной 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86.45pt;mso-wrap-distance-left:9.05pt;mso-wrap-distance-right:9.05pt;mso-wrap-distance-top:0pt;mso-wrap-distance-bottom:0pt;margin-top:6.55pt;mso-position-vertical-relative:text;margin-left:2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Модель физкультурно-оздоровите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2470</wp:posOffset>
                </wp:positionH>
                <wp:positionV relativeFrom="paragraph">
                  <wp:posOffset>180975</wp:posOffset>
                </wp:positionV>
                <wp:extent cx="1871345" cy="1946910"/>
                <wp:effectExtent l="357505" t="400685" r="422275" b="333375"/>
                <wp:wrapNone/>
                <wp:docPr id="1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43800">
                          <a:off x="0" y="0"/>
                          <a:ext cx="1871280" cy="1946880"/>
                        </a:xfrm>
                        <a:custGeom>
                          <a:avLst/>
                          <a:gdLst>
                            <a:gd name="textAreaLeft" fmla="*/ 0 w 1060920"/>
                            <a:gd name="textAreaRight" fmla="*/ 1061280 w 1060920"/>
                            <a:gd name="textAreaTop" fmla="*/ 0 h 1103760"/>
                            <a:gd name="textAreaBottom" fmla="*/ 1104120 h 110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411" y="0"/>
                              </a:lnTo>
                              <a:lnTo>
                                <a:pt x="21600" y="10800"/>
                              </a:lnTo>
                              <a:lnTo>
                                <a:pt x="15411" y="21600"/>
                              </a:lnTo>
                              <a:lnTo>
                                <a:pt x="0" y="21600"/>
                              </a:lnTo>
                              <a:lnTo>
                                <a:pt x="6189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9cc00" stroked="t" o:allowincell="f" style="position:absolute;margin-left:156.1pt;margin-top:14.2pt;width:147.3pt;height:153.25pt;mso-wrap-style:none;v-text-anchor:middle;rotation:151" type="_x0000_t55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1995</wp:posOffset>
                </wp:positionH>
                <wp:positionV relativeFrom="paragraph">
                  <wp:posOffset>180975</wp:posOffset>
                </wp:positionV>
                <wp:extent cx="2040255" cy="1957705"/>
                <wp:effectExtent l="337820" t="429260" r="404495" b="361315"/>
                <wp:wrapNone/>
                <wp:docPr id="1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6000">
                          <a:off x="0" y="0"/>
                          <a:ext cx="2040120" cy="1957680"/>
                        </a:xfrm>
                        <a:custGeom>
                          <a:avLst/>
                          <a:gdLst>
                            <a:gd name="textAreaLeft" fmla="*/ 0 w 1156680"/>
                            <a:gd name="textAreaRight" fmla="*/ 1157040 w 1156680"/>
                            <a:gd name="textAreaTop" fmla="*/ 0 h 1109880"/>
                            <a:gd name="textAreaBottom" fmla="*/ 1110240 h 110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61" y="0"/>
                              </a:lnTo>
                              <a:lnTo>
                                <a:pt x="21600" y="10800"/>
                              </a:lnTo>
                              <a:lnTo>
                                <a:pt x="15661" y="21600"/>
                              </a:lnTo>
                              <a:lnTo>
                                <a:pt x="0" y="21600"/>
                              </a:lnTo>
                              <a:lnTo>
                                <a:pt x="5939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07400"/>
                            </a:gs>
                            <a:gs pos="100000">
                              <a:srgbClr val="ffca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#ffca00" stroked="t" o:allowincell="f" style="position:absolute;margin-left:356.85pt;margin-top:14.2pt;width:160.6pt;height:154.1pt;mso-wrap-style:none;v-text-anchor:middle;rotation:28" type="_x0000_t55">
                <v:fill o:detectmouseclick="t" color2="#a074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96050</wp:posOffset>
                </wp:positionH>
                <wp:positionV relativeFrom="paragraph">
                  <wp:posOffset>223520</wp:posOffset>
                </wp:positionV>
                <wp:extent cx="2611755" cy="713740"/>
                <wp:effectExtent l="10160" t="9525" r="47625" b="48260"/>
                <wp:wrapNone/>
                <wp:docPr id="2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713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100000">
                              <a:srgbClr val="bebeb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29292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Внедрение и реализ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ВФСК Г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fac090" stroked="t" o:allowincell="f" style="position:absolute;margin-left:511.5pt;margin-top:17.6pt;width:205.6pt;height:5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Внедрение и реализ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ВФСК ГТ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ebebe"/>
                <v:stroke color="silver" weight="19080" joinstyle="miter" endcap="flat"/>
                <v:shadow on="t" obscured="f" color="#29292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11275</wp:posOffset>
                </wp:positionH>
                <wp:positionV relativeFrom="paragraph">
                  <wp:posOffset>170180</wp:posOffset>
                </wp:positionV>
                <wp:extent cx="3065145" cy="748030"/>
                <wp:effectExtent l="10795" t="9525" r="47625" b="48260"/>
                <wp:wrapNone/>
                <wp:docPr id="2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040" cy="748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3d69b"/>
                            </a:gs>
                            <a:gs pos="100000">
                              <a:srgbClr val="bebeb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29292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Воспитание здоровьесберегающ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компетентности у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c3d69b" stroked="t" o:allowincell="f" style="position:absolute;margin-left:-103.25pt;margin-top:13.4pt;width:241.3pt;height:5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Воспитание здоровьесберегающе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компетентности у дет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ebebe"/>
                <v:stroke color="silver" weight="19080" joinstyle="miter" endcap="flat"/>
                <v:shadow on="t" obscured="f" color="#29292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7145" distR="90170" simplePos="0" locked="0" layoutInCell="0" allowOverlap="1" relativeHeight="30">
                <wp:simplePos x="0" y="0"/>
                <wp:positionH relativeFrom="column">
                  <wp:posOffset>1472565</wp:posOffset>
                </wp:positionH>
                <wp:positionV relativeFrom="paragraph">
                  <wp:posOffset>78105</wp:posOffset>
                </wp:positionV>
                <wp:extent cx="746125" cy="691515"/>
                <wp:effectExtent l="0" t="57150" r="0" b="0"/>
                <wp:wrapNone/>
                <wp:docPr id="2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89000">
                          <a:off x="0" y="0"/>
                          <a:ext cx="746280" cy="691560"/>
                        </a:xfrm>
                        <a:custGeom>
                          <a:avLst/>
                          <a:gdLst>
                            <a:gd name="textAreaLeft" fmla="*/ 61920 w 423000"/>
                            <a:gd name="textAreaRight" fmla="*/ 361080 w 423000"/>
                            <a:gd name="textAreaTop" fmla="*/ 57240 h 392040"/>
                            <a:gd name="textAreaBottom" fmla="*/ 334800 h 39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8597" y="10926"/>
                              </a:moveTo>
                              <a:cubicBezTo>
                                <a:pt x="18598" y="10884"/>
                                <a:pt x="18599" y="10842"/>
                                <a:pt x="18599" y="10800"/>
                              </a:cubicBezTo>
                              <a:cubicBezTo>
                                <a:pt x="18599" y="6497"/>
                                <a:pt x="15115" y="3008"/>
                                <a:pt x="10813" y="3001"/>
                              </a:cubicBezTo>
                              <a:lnTo>
                                <a:pt x="10818" y="0"/>
                              </a:lnTo>
                              <a:cubicBezTo>
                                <a:pt x="16775" y="10"/>
                                <a:pt x="21600" y="4842"/>
                                <a:pt x="21600" y="10800"/>
                              </a:cubicBezTo>
                              <a:cubicBezTo>
                                <a:pt x="21600" y="10858"/>
                                <a:pt x="21599" y="10917"/>
                                <a:pt x="21598" y="10975"/>
                              </a:cubicBezTo>
                              <a:lnTo>
                                <a:pt x="24298" y="11019"/>
                              </a:lnTo>
                              <a:lnTo>
                                <a:pt x="20030" y="15151"/>
                              </a:lnTo>
                              <a:lnTo>
                                <a:pt x="15898" y="10883"/>
                              </a:lnTo>
                              <a:lnTo>
                                <a:pt x="18597" y="1092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3d69b"/>
                            </a:gs>
                            <a:gs pos="100000">
                              <a:srgbClr val="000000">
                                <a:alpha val="78039"/>
                              </a:srgbClr>
                            </a:gs>
                          </a:gsLst>
                          <a:lin ang="949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21600,21600" path="m18597,10926c18598,10884,18599,10842,18599,10800c18599,6497,15115,3008,10813,3001l10818,0c16775,10,21600,4842,21600,10800c21600,10858,21599,10917,21598,10975l24298,11019l20030,15151l15898,10883l18597,10926xe" fillcolor="black" stroked="f" o:allowincell="f" style="position:absolute;margin-left:115.95pt;margin-top:6.15pt;width:58.7pt;height:54.4pt;flip:x;mso-wrap-style:none;v-text-anchor:middle;rotation:292">
                <v:fill o:detectmouseclick="t" color2="#c3d69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1535</wp:posOffset>
                </wp:positionH>
                <wp:positionV relativeFrom="paragraph">
                  <wp:posOffset>643255</wp:posOffset>
                </wp:positionV>
                <wp:extent cx="1838960" cy="998855"/>
                <wp:effectExtent l="365760" t="126365" r="365760" b="1270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837400">
                          <a:off x="0" y="0"/>
                          <a:ext cx="1838880" cy="999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Всероссийский физкультурно-спорти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ный комплекс ГТ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000" stroked="f" o:allowincell="f" style="position:absolute;margin-left:367.05pt;margin-top:50.6pt;width:144.75pt;height:78.6pt;mso-wrap-style:square;v-text-anchor:top;rotation:297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Всероссийский физкультурно-спорти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ный комплекс ГТО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2475</wp:posOffset>
                </wp:positionH>
                <wp:positionV relativeFrom="paragraph">
                  <wp:posOffset>436880</wp:posOffset>
                </wp:positionV>
                <wp:extent cx="1773555" cy="949325"/>
                <wp:effectExtent l="363855" t="118745" r="363220" b="1187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05600">
                          <a:off x="0" y="0"/>
                          <a:ext cx="1773720" cy="949320"/>
                        </a:xfrm>
                        <a:prstGeom prst="rect">
                          <a:avLst/>
                        </a:prstGeom>
                        <a:solidFill>
                          <a:srgbClr val="77933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Приобщение к здоровому образу жизн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7933c" stroked="f" o:allowincell="f" style="position:absolute;margin-left:159.25pt;margin-top:34.4pt;width:139.6pt;height:74.7pt;mso-wrap-style:square;v-text-anchor:top;rotation:62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Приобщение к здоровому образу жизни</w:t>
                      </w:r>
                    </w:p>
                  </w:txbxContent>
                </v:textbox>
                <v:fill o:detectmouseclick="t" type="solid" color2="#886cc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5250" distR="111760" simplePos="0" locked="0" layoutInCell="0" allowOverlap="1" relativeHeight="26">
                <wp:simplePos x="0" y="0"/>
                <wp:positionH relativeFrom="column">
                  <wp:posOffset>6572250</wp:posOffset>
                </wp:positionH>
                <wp:positionV relativeFrom="paragraph">
                  <wp:posOffset>15240</wp:posOffset>
                </wp:positionV>
                <wp:extent cx="671830" cy="905510"/>
                <wp:effectExtent l="0" t="0" r="0" b="0"/>
                <wp:wrapNone/>
                <wp:docPr id="2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4200">
                          <a:off x="0" y="0"/>
                          <a:ext cx="671760" cy="905400"/>
                        </a:xfrm>
                        <a:custGeom>
                          <a:avLst/>
                          <a:gdLst>
                            <a:gd name="textAreaLeft" fmla="*/ 55800 w 380880"/>
                            <a:gd name="textAreaRight" fmla="*/ 325080 w 380880"/>
                            <a:gd name="textAreaTop" fmla="*/ 74880 h 513360"/>
                            <a:gd name="textAreaBottom" fmla="*/ 438480 h 51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8597" y="10926"/>
                              </a:moveTo>
                              <a:cubicBezTo>
                                <a:pt x="18598" y="10884"/>
                                <a:pt x="18599" y="10842"/>
                                <a:pt x="18599" y="10800"/>
                              </a:cubicBezTo>
                              <a:cubicBezTo>
                                <a:pt x="18599" y="6497"/>
                                <a:pt x="15115" y="3008"/>
                                <a:pt x="10813" y="3001"/>
                              </a:cubicBezTo>
                              <a:lnTo>
                                <a:pt x="10818" y="0"/>
                              </a:lnTo>
                              <a:cubicBezTo>
                                <a:pt x="16775" y="10"/>
                                <a:pt x="21600" y="4842"/>
                                <a:pt x="21600" y="10800"/>
                              </a:cubicBezTo>
                              <a:cubicBezTo>
                                <a:pt x="21600" y="10858"/>
                                <a:pt x="21599" y="10917"/>
                                <a:pt x="21598" y="10975"/>
                              </a:cubicBezTo>
                              <a:lnTo>
                                <a:pt x="24298" y="11019"/>
                              </a:lnTo>
                              <a:lnTo>
                                <a:pt x="20030" y="15151"/>
                              </a:lnTo>
                              <a:lnTo>
                                <a:pt x="15898" y="10883"/>
                              </a:lnTo>
                              <a:lnTo>
                                <a:pt x="18597" y="1092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0000">
                                <a:alpha val="78039"/>
                              </a:srgbClr>
                            </a:gs>
                          </a:gsLst>
                          <a:lin ang="806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21600,21600" path="m18597,10926c18598,10884,18599,10842,18599,10800c18599,6497,15115,3008,10813,3001l10818,0c16775,10,21600,4842,21600,10800c21600,10858,21599,10917,21598,10975l24298,11019l20030,15151l15898,10883l18597,10926xe" fillcolor="black" stroked="f" o:allowincell="f" style="position:absolute;margin-left:517.45pt;margin-top:1.2pt;width:52.85pt;height:71.25pt;mso-wrap-style:none;v-text-anchor:middle;rotation:315">
                <v:fill o:detectmouseclick="t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column">
                  <wp:posOffset>1445260</wp:posOffset>
                </wp:positionH>
                <wp:positionV relativeFrom="paragraph">
                  <wp:posOffset>15875</wp:posOffset>
                </wp:positionV>
                <wp:extent cx="746125" cy="690880"/>
                <wp:effectExtent l="2540" t="10795" r="0" b="0"/>
                <wp:wrapNone/>
                <wp:docPr id="2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233200">
                          <a:off x="0" y="0"/>
                          <a:ext cx="746280" cy="690840"/>
                        </a:xfrm>
                        <a:custGeom>
                          <a:avLst/>
                          <a:gdLst>
                            <a:gd name="textAreaLeft" fmla="*/ 61920 w 423000"/>
                            <a:gd name="textAreaRight" fmla="*/ 361080 w 423000"/>
                            <a:gd name="textAreaTop" fmla="*/ 57240 h 391680"/>
                            <a:gd name="textAreaBottom" fmla="*/ 334440 h 3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8597" y="10926"/>
                              </a:moveTo>
                              <a:cubicBezTo>
                                <a:pt x="18598" y="10884"/>
                                <a:pt x="18599" y="10842"/>
                                <a:pt x="18599" y="10800"/>
                              </a:cubicBezTo>
                              <a:cubicBezTo>
                                <a:pt x="18599" y="6497"/>
                                <a:pt x="15115" y="3008"/>
                                <a:pt x="10813" y="3001"/>
                              </a:cubicBezTo>
                              <a:lnTo>
                                <a:pt x="10818" y="0"/>
                              </a:lnTo>
                              <a:cubicBezTo>
                                <a:pt x="16775" y="10"/>
                                <a:pt x="21600" y="4842"/>
                                <a:pt x="21600" y="10800"/>
                              </a:cubicBezTo>
                              <a:cubicBezTo>
                                <a:pt x="21600" y="10858"/>
                                <a:pt x="21599" y="10917"/>
                                <a:pt x="21598" y="10975"/>
                              </a:cubicBezTo>
                              <a:lnTo>
                                <a:pt x="24298" y="11019"/>
                              </a:lnTo>
                              <a:lnTo>
                                <a:pt x="20030" y="15151"/>
                              </a:lnTo>
                              <a:lnTo>
                                <a:pt x="15898" y="10883"/>
                              </a:lnTo>
                              <a:lnTo>
                                <a:pt x="18597" y="1092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3d69b"/>
                            </a:gs>
                            <a:gs pos="100000">
                              <a:srgbClr val="000000">
                                <a:alpha val="78039"/>
                              </a:srgbClr>
                            </a:gs>
                          </a:gsLst>
                          <a:lin ang="763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21600,21600" path="m18597,10926c18598,10884,18599,10842,18599,10800c18599,6497,15115,3008,10813,3001l10818,0c16775,10,21600,4842,21600,10800c21600,10858,21599,10917,21598,10975l24298,11019l20030,15151l15898,10883l18597,10926xe" fillcolor="black" stroked="f" o:allowincell="f" style="position:absolute;margin-left:113.8pt;margin-top:1.2pt;width:58.7pt;height:54.35pt;flip:x;mso-wrap-style:none;v-text-anchor:middle;rotation:323">
                <v:fill o:detectmouseclick="t" color2="#c3d69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64285</wp:posOffset>
                </wp:positionH>
                <wp:positionV relativeFrom="paragraph">
                  <wp:posOffset>65405</wp:posOffset>
                </wp:positionV>
                <wp:extent cx="3018155" cy="748030"/>
                <wp:effectExtent l="10160" t="9525" r="47625" b="48260"/>
                <wp:wrapNone/>
                <wp:docPr id="2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48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3d69b"/>
                            </a:gs>
                            <a:gs pos="100000">
                              <a:srgbClr val="bebeb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29292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Внедрение современ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здоровьесберегающи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технолог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c3d69b" stroked="t" o:allowincell="f" style="position:absolute;margin-left:-99.55pt;margin-top:5.15pt;width:237.6pt;height:5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Внедрение современны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здоровьесберегающи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технолог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ebebe"/>
                <v:stroke color="silver" weight="19080" joinstyle="miter" endcap="flat"/>
                <v:shadow on="t" obscured="f" color="#292929"/>
                <w10:wrap type="none"/>
              </v:roundrect>
            </w:pict>
          </mc:Fallback>
        </mc:AlternateConten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76035</wp:posOffset>
                </wp:positionH>
                <wp:positionV relativeFrom="paragraph">
                  <wp:posOffset>11430</wp:posOffset>
                </wp:positionV>
                <wp:extent cx="2731770" cy="993140"/>
                <wp:effectExtent l="9525" t="9525" r="48260" b="48260"/>
                <wp:wrapNone/>
                <wp:docPr id="2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993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100000">
                              <a:srgbClr val="bebeb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29292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Организация участия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мероприятиях ВФСК ГТ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сотрудников ДО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fac090" stroked="t" o:allowincell="f" style="position:absolute;margin-left:502.05pt;margin-top:0.9pt;width:215.05pt;height:7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Организация участия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мероприятиях ВФСК ГТО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сотрудников ДОУ</w:t>
                      </w:r>
                    </w:p>
                  </w:txbxContent>
                </v:textbox>
                <v:fill o:detectmouseclick="t" color2="#bebebe"/>
                <v:stroke color="silver" weight="19080" joinstyle="miter" endcap="flat"/>
                <v:shadow on="t" obscured="f" color="#292929"/>
                <w10:wrap type="none"/>
              </v:roundrect>
            </w:pict>
          </mc:Fallback>
        </mc:AlternateConten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posOffset>2315845</wp:posOffset>
                </wp:positionH>
                <wp:positionV relativeFrom="paragraph">
                  <wp:posOffset>222250</wp:posOffset>
                </wp:positionV>
                <wp:extent cx="746125" cy="691515"/>
                <wp:effectExtent l="88265" t="1905" r="0" b="0"/>
                <wp:wrapNone/>
                <wp:docPr id="2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56800">
                          <a:off x="0" y="0"/>
                          <a:ext cx="746280" cy="691560"/>
                        </a:xfrm>
                        <a:custGeom>
                          <a:avLst/>
                          <a:gdLst>
                            <a:gd name="textAreaLeft" fmla="*/ 61920 w 423000"/>
                            <a:gd name="textAreaRight" fmla="*/ 361080 w 423000"/>
                            <a:gd name="textAreaTop" fmla="*/ 57240 h 392040"/>
                            <a:gd name="textAreaBottom" fmla="*/ 334800 h 39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8597" y="10926"/>
                              </a:moveTo>
                              <a:cubicBezTo>
                                <a:pt x="18598" y="10884"/>
                                <a:pt x="18599" y="10842"/>
                                <a:pt x="18599" y="10800"/>
                              </a:cubicBezTo>
                              <a:cubicBezTo>
                                <a:pt x="18599" y="6497"/>
                                <a:pt x="15115" y="3008"/>
                                <a:pt x="10813" y="3001"/>
                              </a:cubicBezTo>
                              <a:lnTo>
                                <a:pt x="10818" y="0"/>
                              </a:lnTo>
                              <a:cubicBezTo>
                                <a:pt x="16775" y="10"/>
                                <a:pt x="21600" y="4842"/>
                                <a:pt x="21600" y="10800"/>
                              </a:cubicBezTo>
                              <a:cubicBezTo>
                                <a:pt x="21600" y="10858"/>
                                <a:pt x="21599" y="10917"/>
                                <a:pt x="21598" y="10975"/>
                              </a:cubicBezTo>
                              <a:lnTo>
                                <a:pt x="24298" y="11019"/>
                              </a:lnTo>
                              <a:lnTo>
                                <a:pt x="20030" y="15151"/>
                              </a:lnTo>
                              <a:lnTo>
                                <a:pt x="15898" y="10883"/>
                              </a:lnTo>
                              <a:lnTo>
                                <a:pt x="18597" y="1092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3d69b"/>
                            </a:gs>
                            <a:gs pos="100000">
                              <a:srgbClr val="000000">
                                <a:alpha val="78039"/>
                              </a:srgbClr>
                            </a:gs>
                          </a:gsLst>
                          <a:lin ang="5958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21600,21600" path="m18597,10926c18598,10884,18599,10842,18599,10800c18599,6497,15115,3008,10813,3001l10818,0c16775,10,21600,4842,21600,10800c21600,10858,21599,10917,21598,10975l24298,11019l20030,15151l15898,10883l18597,10926xe" fillcolor="black" stroked="f" o:allowincell="f" style="position:absolute;margin-left:182.35pt;margin-top:17.45pt;width:58.7pt;height:54.4pt;flip:x;mso-wrap-style:none;v-text-anchor:middle;rotation:351">
                <v:fill o:detectmouseclick="t" color2="#c3d69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posOffset>5481320</wp:posOffset>
                </wp:positionH>
                <wp:positionV relativeFrom="paragraph">
                  <wp:posOffset>35560</wp:posOffset>
                </wp:positionV>
                <wp:extent cx="599440" cy="800735"/>
                <wp:effectExtent l="0" t="0" r="46990" b="0"/>
                <wp:wrapNone/>
                <wp:docPr id="3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85800">
                          <a:off x="0" y="0"/>
                          <a:ext cx="599400" cy="800640"/>
                        </a:xfrm>
                        <a:custGeom>
                          <a:avLst/>
                          <a:gdLst>
                            <a:gd name="textAreaLeft" fmla="*/ 49680 w 339840"/>
                            <a:gd name="textAreaRight" fmla="*/ 290160 w 339840"/>
                            <a:gd name="textAreaTop" fmla="*/ 66240 h 453960"/>
                            <a:gd name="textAreaBottom" fmla="*/ 387720 h 45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8597" y="10926"/>
                              </a:moveTo>
                              <a:cubicBezTo>
                                <a:pt x="18598" y="10884"/>
                                <a:pt x="18599" y="10842"/>
                                <a:pt x="18599" y="10800"/>
                              </a:cubicBezTo>
                              <a:cubicBezTo>
                                <a:pt x="18599" y="6497"/>
                                <a:pt x="15115" y="3008"/>
                                <a:pt x="10813" y="3001"/>
                              </a:cubicBezTo>
                              <a:lnTo>
                                <a:pt x="10818" y="0"/>
                              </a:lnTo>
                              <a:cubicBezTo>
                                <a:pt x="16775" y="10"/>
                                <a:pt x="21600" y="4842"/>
                                <a:pt x="21600" y="10800"/>
                              </a:cubicBezTo>
                              <a:cubicBezTo>
                                <a:pt x="21600" y="10858"/>
                                <a:pt x="21599" y="10917"/>
                                <a:pt x="21598" y="10975"/>
                              </a:cubicBezTo>
                              <a:lnTo>
                                <a:pt x="24298" y="11019"/>
                              </a:lnTo>
                              <a:lnTo>
                                <a:pt x="20030" y="15151"/>
                              </a:lnTo>
                              <a:lnTo>
                                <a:pt x="15898" y="10883"/>
                              </a:lnTo>
                              <a:lnTo>
                                <a:pt x="18597" y="1092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0000">
                                <a:alpha val="78039"/>
                              </a:srgbClr>
                            </a:gs>
                          </a:gsLst>
                          <a:lin ang="681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21600,21600" path="m18597,10926c18598,10884,18599,10842,18599,10800c18599,6497,15115,3008,10813,3001l10818,0c16775,10,21600,4842,21600,10800c21600,10858,21599,10917,21598,10975l24298,11019l20030,15151l15898,10883l18597,10926xe" fillcolor="black" stroked="f" o:allowincell="f" style="position:absolute;margin-left:431.55pt;margin-top:2.8pt;width:47.15pt;height:63pt;mso-wrap-style:none;v-text-anchor:middle;rotation:336">
                <v:fill o:detectmouseclick="t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4785</wp:posOffset>
                </wp:positionH>
                <wp:positionV relativeFrom="paragraph">
                  <wp:posOffset>215900</wp:posOffset>
                </wp:positionV>
                <wp:extent cx="3737610" cy="1004570"/>
                <wp:effectExtent l="9525" t="9525" r="48260" b="48260"/>
                <wp:wrapNone/>
                <wp:docPr id="3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1004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3d69b"/>
                            </a:gs>
                            <a:gs pos="100000">
                              <a:srgbClr val="bebeb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29292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Взаимодействие с родителя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и педагогами по вопросам формир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культуры здоровь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c3d69b" stroked="t" o:allowincell="f" style="position:absolute;margin-left:-14.55pt;margin-top:17pt;width:294.25pt;height:7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Взаимодействие с родителям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и педагогами по вопросам формир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культуры здоровья</w:t>
                      </w:r>
                    </w:p>
                  </w:txbxContent>
                </v:textbox>
                <v:fill o:detectmouseclick="t" color2="#bebebe"/>
                <v:stroke color="silver" weight="19080" joinstyle="miter" endcap="flat"/>
                <v:shadow on="t" obscured="f" color="#292929"/>
                <w10:wrap type="none"/>
              </v:roundrect>
            </w:pict>
          </mc:Fallback>
        </mc:AlternateContent>
      </w:r>
    </w:p>
    <w:p>
      <w:p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4210</wp:posOffset>
                </wp:positionH>
                <wp:positionV relativeFrom="paragraph">
                  <wp:posOffset>62865</wp:posOffset>
                </wp:positionV>
                <wp:extent cx="3623945" cy="936625"/>
                <wp:effectExtent l="10795" t="10160" r="47625" b="47625"/>
                <wp:wrapNone/>
                <wp:docPr id="3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120" cy="936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100000">
                              <a:srgbClr val="bebeb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29292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Просветительская работа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повышению обще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ookman Old Style" w:hAnsi="Bookman Old Style" w:cs="Bookman Old Style"/>
                                <w:color w:val="auto"/>
                                <w:lang w:val="ru-RU" w:bidi="ar-SA"/>
                              </w:rPr>
                              <w:t xml:space="preserve">уров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знаний средствами ВФСК ГТ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fac090" stroked="t" o:allowincell="f" style="position:absolute;margin-left:352.3pt;margin-top:4.95pt;width:285.3pt;height:7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Просветительская работа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повышению общего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ookman Old Style" w:hAnsi="Bookman Old Style" w:cs="Bookman Old Style"/>
                          <w:color w:val="auto"/>
                          <w:lang w:val="ru-RU" w:bidi="ar-SA"/>
                        </w:rPr>
                        <w:t xml:space="preserve">уровн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знаний средствами ВФСК ГТО</w:t>
                      </w:r>
                    </w:p>
                  </w:txbxContent>
                </v:textbox>
                <v:fill o:detectmouseclick="t" color2="#bebebe"/>
                <v:stroke color="silver" weight="19080" joinstyle="miter" endcap="flat"/>
                <v:shadow on="t" obscured="f" color="#292929"/>
                <w10:wrap type="none"/>
              </v:roundrect>
            </w:pict>
          </mc:Fallback>
        </mc:AlternateConten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2410" w:right="709" w:gutter="0" w:header="0" w:top="709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360"/>
        <w:ind w:firstLine="708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36"/>
          <w:szCs w:val="36"/>
        </w:rPr>
        <w:t xml:space="preserve">МОДЕЛЬ </w:t>
      </w:r>
    </w:p>
    <w:p>
      <w:pPr>
        <w:pStyle w:val="Style16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36"/>
          <w:szCs w:val="36"/>
        </w:rPr>
        <w:t xml:space="preserve">ФИЗКУЛЬТУРНО-ОЗДОРОВИ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иентированной на формирование осознанного отношения у детей старшего дошкольного возраста и взрослых (педагоги, родител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креплению своего здоровья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.Целевой модуль</w:t>
            </w:r>
          </w:p>
        </w:tc>
      </w:tr>
      <w:tr>
        <w:trPr>
          <w:trHeight w:val="70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Цель: </w:t>
            </w:r>
            <w:r>
              <w:rPr>
                <w:rFonts w:eastAsia="Calibri"/>
              </w:rPr>
              <w:t>Совершенствование комплексной системы физического развития детей старшего дошкольного возраста,  способствующей укреплению физического и психического здоровья, формированию осознанного отношения к своему здоровью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2. Содержательный  модуль (по направлениям)</w:t>
            </w:r>
          </w:p>
        </w:tc>
      </w:tr>
      <w:tr>
        <w:trPr>
          <w:trHeight w:val="23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1.Двигательная деятельность</w:t>
            </w:r>
          </w:p>
        </w:tc>
      </w:tr>
      <w:tr>
        <w:trPr>
          <w:trHeight w:val="51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физических качеств (скоростных, силовых, гибкости, выносливости и координации)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копление и обогащение двигательного опыта детей (овладение основными движениями)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ормирование у воспитанников потребности в двигательной активности и физическом совершенствовании</w:t>
            </w:r>
          </w:p>
        </w:tc>
      </w:tr>
      <w:tr>
        <w:trPr>
          <w:trHeight w:val="24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 Приобщение к здоровому образу жизни</w:t>
            </w:r>
          </w:p>
        </w:tc>
      </w:tr>
      <w:tr>
        <w:trPr>
          <w:trHeight w:val="52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" w:hanging="0"/>
              <w:contextualSpacing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1 блок задач - «Организация образовательной работы  с детьми»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-1" w:hanging="360"/>
              <w:contextualSpacing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Внедрение современных здоровьесберегающих технологий в образовательный процесс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-1" w:hanging="36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акрепление осознанного отношения к режиму дня и культурно-гигиеническим нормам и правилам, повышать требования к качеству их выполнения, развивать самоконтроль у  дошкольников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-1" w:hanging="36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итие у детей   интереса и положительного отношения к различным формам двигательной активности в сочетании с закаливающими мероприятиями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-1" w:hanging="360"/>
              <w:contextualSpacing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Систематизация представлений об особенностях своего организма,   условиях его нормального функционирования, приучать детей заботиться о собственном здоровье, дать элементарные представления  о теле человека, некоторых особенностях его строения и основных функциях организма, в том числе о пользе движений для здоровья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Углубление и систематизация представлений о факторах, влияющих на    состояние своего здоровья и окружающих, сформировать осознанное выполнение требований к безопасности жизнедеятельности</w:t>
            </w:r>
          </w:p>
        </w:tc>
      </w:tr>
      <w:tr>
        <w:trPr>
          <w:trHeight w:val="159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2  блок задач - «Организация образовательной работы  с семьей»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1" w:hanging="36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просветительно-обучающей работы с родителями по формированию их сознания,  повышения  уровня  компетентности в вопросах культуры здоровья, понимания здоровья как общечеловеческой ценности через работу родительского клуба «Здоровая семья», проведения консультаций, мастер - классов, дни открытых дверей, вовлечение к участию в совместных спортивных мероприятиях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2" w:leader="none"/>
              </w:tabs>
              <w:ind w:left="142" w:right="-1" w:firstLine="14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3 блок задач - «Организация образовательной работы  с педагогами»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вышение  уровня  компетентности педагогов в  вопросах формирования культуры здоровья</w:t>
            </w:r>
          </w:p>
        </w:tc>
      </w:tr>
      <w:tr>
        <w:trPr>
          <w:trHeight w:val="51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3. Внедрение  и реализация Всероссийского физкультурно-спортивного комплек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«Готов к труду и обороне»</w:t>
            </w:r>
          </w:p>
        </w:tc>
      </w:tr>
      <w:tr>
        <w:trPr>
          <w:trHeight w:val="51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 организационно- методических условий в ДОУ для проведения просветительской работы среди сотрудников и родителей ДОУ о Всероссийском физкультурно-спортивном комплексе «Готов к труду и обороне»</w:t>
            </w:r>
          </w:p>
        </w:tc>
      </w:tr>
      <w:tr>
        <w:trPr>
          <w:trHeight w:val="50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 положительного отношения у детей и взрослых к физической культуре, спортивным мероприятиям, к занятиям спортом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 условий в ДОУ для принятия участия в городских соревнованиях  детей старшего дошкольного возраст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у детей интерес  к сдаче норм ВФСК «ГТО» во взаимодействие с родителями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ивизация сотрудников ДОУ к участию в городских соревнованиях, направленных на сохранение и улучшение здоровья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ивизация сотрудников ДОУ к участию в сдаче норм ВФСК «ГТО»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евременное  информирование родительской общественности о ВФСК «ГТО», нормативах, испытаниях для детей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3. Процессуально – деятельностный</w:t>
      </w:r>
      <w:r>
        <w:rPr/>
        <w:t xml:space="preserve"> модул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881"/>
        <w:gridCol w:w="1552"/>
        <w:gridCol w:w="222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/>
              <w:t>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1506" w:right="-8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вигательной деятель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тренняя гимнастика разного типа (имитационного характера, на полосе препятствий с использованием бега и т.д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, 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– организованная деятельность с детьми в спортивном зале и на свежем воздух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, 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 разминка в перерывах между занятия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 после дневного с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нескучного здоровья:  «Зимние игры и забавы»</w:t>
            </w:r>
          </w:p>
          <w:p>
            <w:pPr>
              <w:pStyle w:val="Normal"/>
              <w:rPr/>
            </w:pPr>
            <w:r>
              <w:rPr/>
              <w:t>(совместно с родителями на свежем воздухе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, 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Организация двигательной активности детей на свежем воздухе в зимнее время в семь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27" w:hanging="0"/>
              <w:rPr/>
            </w:pPr>
            <w:r>
              <w:rPr/>
              <w:t>Анкетирование для родителей</w:t>
            </w:r>
          </w:p>
          <w:p>
            <w:pPr>
              <w:pStyle w:val="Normal"/>
              <w:shd w:fill="FFFFFF" w:val="clear"/>
              <w:spacing w:lineRule="exact" w:line="281"/>
              <w:ind w:right="227" w:hanging="0"/>
              <w:rPr/>
            </w:pPr>
            <w:r>
              <w:rPr/>
              <w:t>«Удовлетворенность здоровьесберегающей средой ДО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, 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е развлечение на свежем воздух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 физкультурой мы дружны - нам морозы не страшны!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для воспитателей «Организация рациональной двигательной активности детей на прогулк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акция «Десять заповедей здоровья и долголет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 Дню Защитника Отечества «Папа, мама, я – спортивная семья» (совместно с родителями детей старшего возраст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Минутка здоровья» с сотрудниками детского са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 – спортивное развлечение с детьми «Веселый дельфин» (для  родителе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плаванию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товыставка «Семейные увлечения и традиции» (пеший, лыжный, водный туризм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, 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о-просветительских материалов  о физкультурно-оздоровительной работе с детьми на страничке  «Здоровье детей в наших руках» - сайт ДО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икл занятий с детьми на тем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мволика Олимпийских иг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фы и люди Олимп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етние и зимние Олимпийские  игр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менитые олимпийцы»</w:t>
            </w:r>
          </w:p>
          <w:p>
            <w:pPr>
              <w:pStyle w:val="Normal"/>
              <w:rPr/>
            </w:pPr>
            <w:r>
              <w:rPr/>
              <w:t>«Гордость нашего город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развлечение «Я здоровье сберегу, сам себе я помог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, 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«Праздник воды», посвященный  Всемирному  дню в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плаванию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для воспита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икл развивающих  игр на развитие быстроты движения, внимания, ориентировки в пространств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луб «Здоровая семья»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«Организация двигательного режима в ДОУ и в сем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1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,</w:t>
            </w:r>
          </w:p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акция «Спорт, как стиль жизн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,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Береги здоровье смолод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для воспитателей «Цикл подвижных  игр для совершенствования физических качеств у детей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Дню Победы</w:t>
            </w:r>
          </w:p>
          <w:p>
            <w:pPr>
              <w:pStyle w:val="Normal"/>
              <w:rPr/>
            </w:pPr>
            <w:r>
              <w:rPr/>
              <w:t>«Мы помним, гордимся!» (совместно с родителями детей старшего возраст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зкультурное развлечение «Красный, желтый, зеленый» (на свежем воздухе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нескучного здоровья:  «Спорт-здоровье, спорт – игра!» (на свежем воздухе эстафеты, спортивные игр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, 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велопробег по территории ДОУ</w:t>
            </w:r>
          </w:p>
          <w:p>
            <w:pPr>
              <w:pStyle w:val="Normal"/>
              <w:rPr/>
            </w:pPr>
            <w:r>
              <w:rPr/>
              <w:t>«Физкультура и спорт – моё здоровь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, 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ячом «Школа мяча» (на свежем воздухе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, 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развлечение «Солнце, воздух и вода – наши лучшие друзья!» (на свежем воздухе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нескучного здоровья: «Дружат люди всей Земли» (подвижные игры народов разных стра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, 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портивно-оздоровительная программа</w:t>
            </w:r>
          </w:p>
          <w:p>
            <w:pPr>
              <w:pStyle w:val="Normal"/>
              <w:rPr/>
            </w:pPr>
            <w:r>
              <w:rPr/>
              <w:t>«Путешествие в страну здоровь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, 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 «Поиграй со мною брат, старшая сестра» (на свежем воздухе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по здоровому образу жизни «Летний марафон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, 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воровых игр «Веселые ке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Здоровье в порядке – спасибо зарядке!» -коллективная зарядка на свежем воздухе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е развлечение </w:t>
            </w:r>
          </w:p>
          <w:p>
            <w:pPr>
              <w:pStyle w:val="Normal"/>
              <w:rPr/>
            </w:pPr>
            <w:r>
              <w:rPr/>
              <w:t>«Путешествие в страну дорожных знаков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 клуб «Здоровая семья»: заседание </w:t>
            </w:r>
          </w:p>
          <w:p>
            <w:pPr>
              <w:pStyle w:val="Normal"/>
              <w:rPr/>
            </w:pPr>
            <w:r>
              <w:rPr/>
              <w:t>« Закаливающие мероприятия в бассейне ДО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плаванию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порта, посвященная  Году здоровья в Югр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, 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луб  «Здоровая семья»: проведение мастер -  класса  для родителей «Организация профилактических мероприятий по предупреждению нарушений плоскостопия, осанки у детей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развлечение «Золотая осень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акция  «В здоровом теле – здоровый дух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, 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Вся семья вместе и душа на месте» (совместно с родителями детей среднего возраст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крытых дверей»:  открытые просмотры  для родителей  физкультурно - оздоровительной работы с детьми (утренние зарядки, физкультурные занятия, оздоровительный бег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1.4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развлечение «Новый год у воро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1.4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ренинг « Играю, открываю себя и любл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</w:tc>
      </w:tr>
      <w:tr>
        <w:trPr>
          <w:trHeight w:val="35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иобщение к здоровому образу жизн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анитарно-просветительного бюллетеня «Энциклопедия  Здоровь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и поддержка семьи по вопросам формирования здорового образа жизни у д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 профильные специалист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 «Уголок здоровья»  для родителей в группах по формированию здорового образа жизни (культура общения, поведения, деятельности и др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, 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занятия  с детьми:</w:t>
            </w:r>
          </w:p>
          <w:p>
            <w:pPr>
              <w:pStyle w:val="Normal"/>
              <w:rPr/>
            </w:pPr>
            <w:r>
              <w:rPr/>
              <w:t>«Командир нашего организма», «Откуда я появился», «Из чего сделаны мальчики и девочки», «Мои разведчики и умные помощники» (органы чувств), «Необыкновенная одежда человека» (кожа), «Моя внутренняя кухня» (внутренние органы) и д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, 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икл бесед с детьми:</w:t>
            </w:r>
          </w:p>
          <w:p>
            <w:pPr>
              <w:pStyle w:val="Normal"/>
              <w:rPr/>
            </w:pPr>
            <w:r>
              <w:rPr/>
              <w:t>«Витамины – наши верные друзья»</w:t>
            </w:r>
          </w:p>
          <w:p>
            <w:pPr>
              <w:pStyle w:val="Normal"/>
              <w:rPr/>
            </w:pPr>
            <w:r>
              <w:rPr/>
              <w:t>«Правила гигиены»</w:t>
            </w:r>
          </w:p>
          <w:p>
            <w:pPr>
              <w:pStyle w:val="Normal"/>
              <w:rPr/>
            </w:pPr>
            <w:r>
              <w:rPr/>
              <w:t>«Полезные и вредные привычки»</w:t>
            </w:r>
          </w:p>
          <w:p>
            <w:pPr>
              <w:pStyle w:val="Normal"/>
              <w:rPr/>
            </w:pPr>
            <w:r>
              <w:rPr/>
              <w:t>«Здоровая пища»</w:t>
            </w:r>
          </w:p>
          <w:p>
            <w:pPr>
              <w:pStyle w:val="Normal"/>
              <w:rPr/>
            </w:pPr>
            <w:r>
              <w:rPr/>
              <w:t xml:space="preserve">«Человек и его здоровье» и др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, 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е беседы с детьми– «пятиминутки»  п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ормированию здорового образа жиз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инструктор по ФИЗО, плаванию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й практикум с детьми во взаимодействии с родителями: «Чистые руки», «Здоровые зубы», «Красивые ногти», « Внешний вид» и т.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нутки здоровья" (дыхательная гимнастика, упражнения для глаз, массаж биологически активных зон, пальчиковая гимнастика), корригирующая гимнастика для профилактики нарушений осанки и плоскостопи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инструктор по ФИЗО, плаванию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детьми ситуационно – игровых занятий по здоровому образу жиз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знавательно-исследовательских  мини- проектов: «Я и моё тело», «Щи да каша – пища наша», «Чистые руки», «Мир вокруг нас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бочих тетрадей  с детьми:</w:t>
            </w:r>
          </w:p>
          <w:p>
            <w:pPr>
              <w:pStyle w:val="Normal"/>
              <w:rPr/>
            </w:pPr>
            <w:r>
              <w:rPr/>
              <w:t>«Азбука здоровья»,</w:t>
            </w:r>
            <w:r>
              <w:rPr>
                <w:bCs/>
              </w:rPr>
              <w:t>«Растем здоровым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постановки   по здоровому образу жиз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групповой традиции «Театральная пятница»</w:t>
            </w:r>
          </w:p>
          <w:p>
            <w:pPr>
              <w:pStyle w:val="Normal"/>
              <w:rPr/>
            </w:pPr>
            <w:r>
              <w:rPr/>
              <w:t xml:space="preserve">(для детей младшего и среднего возраста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ета «Быть здоровым – это просто!» (с отрывными талонам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аз в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профильные специалист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крытых дверей» для родителей – познавательные викторины, выставки детских работ по здоровому образу жиз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с родителями «Рефлексивные круги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имедийных презентаций по здоровому образу жиз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ческие  тренинговые упражнения по развитию навыков физического самочувств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зиновая игрушка», «Тряпичная куколка», «Глина», «Фруктовый сад»и д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инструктор по ФИЗО, плаванию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в конкурсах чтецов и детского изобразительного творчества по здоровому образу жизни городского, всероссийского уровн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драматизации «Весёлые овощи», «Грибными дорожками», «Витаминная семья», «Борщ» и д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 детьми пословиц, поговорок, физминуток, стихотворений  о здоровь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/>
            </w:pPr>
            <w:r>
              <w:rPr/>
              <w:t>Родительский клуб  «Здоровая семья»: заседание</w:t>
            </w:r>
          </w:p>
          <w:p>
            <w:pPr>
              <w:pStyle w:val="Normal"/>
              <w:rPr/>
            </w:pPr>
            <w:r>
              <w:rPr/>
              <w:t>«Формируем культуру поведения питания детей в ДОУ и в семь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ВМР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Правильное питание – залог здоровья». Презентация и дегустация  детских блюд (меню ДОУ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 Зам.зав. по ВМ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акция «Чистота – залог здоровь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и для родителей  «Лесная аптека»,  «Колобок – ледяной бок» и т.д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информационные фотогазеты: «Здоровый образ жизни, что это?», "Закаливание", "Активный отдых в Югре» и д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самооценки образа жизни для педагогов (по В.П. Петленко, Д.Н. Давиденк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,</w:t>
            </w:r>
          </w:p>
          <w:p>
            <w:pPr>
              <w:pStyle w:val="Normal"/>
              <w:jc w:val="center"/>
              <w:rPr/>
            </w:pPr>
            <w:r>
              <w:rPr/>
              <w:t>Старш.воспитател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атрализованных представлений по ЗОЖ, ОБ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одские детские театры: «БУМ», «Барабашка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 традиция «Встреча с интересными людьми» по формированию здорового образа жизни у д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по формированию здорового образа жизни у детей для педагогов детского с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ФИЗО, по плаванию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азмещение опыта работы по формированию здорового образа жизни у детей на Интернет - ресурс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и – памятки  для родителей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стране дремучих трав», «Зарядка дарит бодрость», «Плавание, как эффективное средство закаливания», «Закаливание в летний период», «Чудо-юдо по имени Грипп» и д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ФИЗО, по плаванию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акция "Полезные и вредные привычки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, посвященная  Всемирному дню здоровья «Чтобы быть здоровым - делай так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а среди детей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Растем здоровыми, ловкими, сильными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акция «Умей оказать первую медицинскую помощь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среди родителей воспитанников «Здоровый образ жизни – что это?» (В.А. Деркунско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педсовет «Воспитание  культуры ЗОЖ у детей через совершенствование здороьвесохраняющей среды  детского сад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МВР,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кета для родителей "Можно ли ваш образ жизни назвать здоровым</w:t>
            </w:r>
            <w:r>
              <w:rPr/>
              <w:t>" (В.А.Деркунско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, 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 в проведении осенней ярмарки «Дары прир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ниги «Кулинарные рецепты семейной кухни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оведение родительского собрания по теме: «Проблема формирования культуры здоровь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/>
            </w:pPr>
            <w:r>
              <w:rPr/>
              <w:t>Родительский клуб  «Здоровая семья»: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/>
            </w:pPr>
            <w:r>
              <w:rPr/>
              <w:t xml:space="preserve">Заседание </w:t>
            </w:r>
            <w:r>
              <w:rPr>
                <w:iCs/>
              </w:rPr>
              <w:t>«Как стать Неболейкой»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  <w:t>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плаванию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Физо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6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Всероссийский физкультурно-спортивный комплекс «Готов к труду и обороне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ВФСК «Готов к труду и оборо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роликов «Здоровое поколение» для детей и сотрудников по внедрению Всероссийского физкультурно – спортивного комплекса  «ГТО» - пропаганда здорового образа жиз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 в ДОУ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«Что такое ВФСК ГТО» просветительно-обучающая  работа с родителями по формированию их сознания, понимания здоровья как цен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jc w:val="center"/>
              <w:rPr/>
            </w:pPr>
            <w:r>
              <w:rPr/>
              <w:t>Зав.зав.по ВМР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луб «Здоровая семья»</w:t>
            </w:r>
          </w:p>
          <w:p>
            <w:pPr>
              <w:pStyle w:val="Normal"/>
              <w:rPr/>
            </w:pPr>
            <w:r>
              <w:rPr/>
              <w:t>Пропаганда лучшего опыта семейного физического воспита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jc w:val="center"/>
              <w:rPr/>
            </w:pPr>
            <w:r>
              <w:rPr/>
              <w:t>Зав.зав.по ВМР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Как мы готовимся к сдаче норм «ГТО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 занятия с детьм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накомство с видами испытаний и нормативами  «Горжусь, тобой Отечество»  для детей 6-8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, инструктор по плаванию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занятия с детьми, включающие виды испытаний по нормам «Горжусь, тобой Отечество»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тренировки для сотрудников, включающие виды испытаний по возрастам и нормам «Горжусь, тобой Отечество»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о  - секционная  работа с детьми старшего возраста по развитию физических каче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ыше, быстрее, сильнее»  (с использованием детских специальных тренажеров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услуга оздоровительной направленности по плаванию для детей старшего возраста «Дельфинёнок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плаванию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оревнованиях по лыжным гонкам среди сотрудников образовательных организаций «Лыжня для все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физической культуре и спорту администрации г.Нижневартов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оревнованиях по лыжным гонкам среди дошкольных организаций  в рамках привлечения детей к сдаче норм ГТ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нед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ДЮСШОР», «ДЮСШ», инструктор ФИЗ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этапе соревнований  «Губернаторские состязания» среди детей дошкольных образовательных организаций, прирученные к  Году здоровья в Юг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физической культуре и спорту Департамента образ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городских физкультурных  мероприятиях «Проверь себя на ГТО» по подготовке и сдаче отдельных нормативов ВФСК ГТО для </w:t>
            </w:r>
            <w:r>
              <w:rPr>
                <w:u w:val="single"/>
              </w:rPr>
              <w:t>работников</w:t>
            </w:r>
            <w:r>
              <w:rPr/>
              <w:t xml:space="preserve"> дошкольных учрежд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физической культуре и спорту Департамента образования, Профсоюз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физкультурных  мероприятиях «Проверь себя на ГТО» по подготовке и сдаче отдельных нормативов ВФСК ГТО для</w:t>
            </w:r>
            <w:r>
              <w:rPr>
                <w:u w:val="single"/>
              </w:rPr>
              <w:t xml:space="preserve"> воспитанников</w:t>
            </w:r>
            <w:r>
              <w:rPr/>
              <w:t xml:space="preserve"> дошкольного возраста (6-8лет) по желанию детей и родител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физической культуре и спорту администрации г.Нижневартов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городских соревнованиях «Веселые старты» в рамках привлечения </w:t>
            </w:r>
            <w:r>
              <w:rPr>
                <w:u w:val="single"/>
              </w:rPr>
              <w:t>детей</w:t>
            </w:r>
            <w:r>
              <w:rPr/>
              <w:t xml:space="preserve"> к сдаче норм ГТ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ДЮСШОР», «ДЮСШ», инструктор ФИЗ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Состязания  «Олимпийский резерв» на свежем воздухе с детьм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спортивный праздник «Папа, мама, я – спортивная семья!» (с видами испытаний по ГТО на свежем воздухе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Участие в городском легкоатлетическом кроссе «Золотая осень» в рамках городского праздника «Здоровье» и всероссийского дня бега «Кросс Нации», привлечения </w:t>
            </w:r>
            <w:r>
              <w:rPr>
                <w:u w:val="single"/>
              </w:rPr>
              <w:t>детей</w:t>
            </w:r>
            <w:r>
              <w:rPr/>
              <w:t xml:space="preserve"> к сдаче норм ГТ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ДЮСШОР», «ДЮСШ», инструктор ФИЗ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частие в городском легкоатлетическом кроссе «Золотая осень»</w:t>
            </w:r>
            <w:r>
              <w:rPr>
                <w:lang w:val="ru-RU"/>
              </w:rPr>
              <w:t xml:space="preserve"> </w:t>
            </w:r>
            <w:r>
              <w:rPr/>
              <w:t xml:space="preserve">в рамках городского праздника «Здоровье» и всероссийского дня бега «Кросс Нации» для </w:t>
            </w:r>
            <w:r>
              <w:rPr>
                <w:u w:val="single"/>
              </w:rPr>
              <w:t>сотрудников</w:t>
            </w:r>
            <w:r>
              <w:rPr/>
              <w:t xml:space="preserve"> дошкольных учрежден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, Профсоюз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стреча с выдающимися спортсменами нашего города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Участие в городских соревнованиях по Общей физической подготовке в рамках привлечения </w:t>
            </w:r>
            <w:r>
              <w:rPr>
                <w:u w:val="single"/>
              </w:rPr>
              <w:t>детей</w:t>
            </w:r>
            <w:r>
              <w:rPr/>
              <w:t xml:space="preserve"> к сдаче норм ГТ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ДЮСШОР», «ДЮСШ», инструктор ФИЗ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змещение информационно-просветительских материалов на сайте ДОУ по внедрению Всероссийского физкультурно – спортивного комплекса  «ГТО» в жизнь взрослых и д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4. Результативный модуль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Двигательная деятельность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; начальных представлений о некоторых видах спорта, овладение подвижными играми с правилами</w:t>
            </w:r>
          </w:p>
        </w:tc>
      </w:tr>
      <w:tr>
        <w:trPr>
          <w:trHeight w:val="57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  уровня развития физических качеств у детей, обеспечение положительной динамики их физической подготовленности;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</w:rPr>
              <w:t xml:space="preserve">Проявление положительного отношения к занятиям физической культурой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умений у детей правильно оценивать свои силы, мобилизовать их адекватно поставленным целям в процессе участия в спортивных соревнованиях</w:t>
            </w:r>
          </w:p>
        </w:tc>
      </w:tr>
      <w:tr>
        <w:trPr>
          <w:trHeight w:val="24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Приобщение к здоровому образу жизни</w:t>
            </w:r>
          </w:p>
        </w:tc>
      </w:tr>
      <w:tr>
        <w:trPr>
          <w:trHeight w:val="70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и имеют элементарные представления: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строении тела и правилах ухода за ним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 факторах ЗОЖ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ны культурно-гигиенические навыки в соответствии с возрастными  особенностями;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>
                <w:rFonts w:eastAsia="Calibri"/>
                <w:bCs/>
              </w:rPr>
              <w:t>О</w:t>
            </w:r>
            <w:r>
              <w:rPr>
                <w:rFonts w:eastAsia="Calibri"/>
              </w:rPr>
              <w:t>тношение ребёнка к здоровью и ЗОЖ: устойчивость и направленность любых действий и деятельности ребёнка на ценность здоровья и человеческой жизни, заботливое отношение к здоровью близких людей и сверстников, мотивация к сбережению своего здоровья и окружающих, свободное оперирование своими возможностями в решении здоровье сберегающих задач, осознание себя субъектом здоровья и здоровой жизни;</w:t>
            </w:r>
          </w:p>
          <w:p>
            <w:pPr>
              <w:pStyle w:val="Normal"/>
              <w:ind w:left="3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явление здоровьесберегающей компетентности: безопасность поведения на улице и группе ДОУ, разумность поведения в непредвиденных ситуациях, угрожающих собственному здоровью или здоровью сверстников, оказание элементарной медицинской, психологической помощи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беспечение динамики повышения  индекса здоровья в ДОУ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Активное  участие родителей в физкультурно-оздоровительных мероприятиях, познавательно-исследовательских проектах ДОУ</w:t>
            </w:r>
          </w:p>
        </w:tc>
      </w:tr>
      <w:tr>
        <w:trPr>
          <w:trHeight w:val="5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овышение  уровня компетентности педагогов и родителей в вопросах здоровье сберегающей компетентности, понимания его ценности средствами познавательно-исследовательской деятельности</w:t>
            </w:r>
          </w:p>
        </w:tc>
      </w:tr>
      <w:tr>
        <w:trPr>
          <w:trHeight w:val="29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Всероссийский физкультурно-спортивный комплекс «Готов к труду и обороне»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ожительное отношение  детей к занятиям спортом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доли детей старшего дошкольного возраста принимающих участие в городских соревнованиях 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доли детей к сдаче норм ВФСК «ГТО»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сотрудников ДОУ принимают  участие в городских соревнованиях, направленных на сохранение и улучшение здоровья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сотрудников ДОУ принимают участие в сдаче норм ВФСК «ГТО»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ность  родительской общественности о ВФСК «ГТО», нормативах, испытаниях для детей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родителей к участию в совместных спортивно-оздоровительных мероприят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lang w:eastAsia="en-US"/>
        </w:rPr>
      </w:pPr>
      <w:r>
        <w:rPr>
          <w:i/>
          <w:color w:val="000000"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t xml:space="preserve">Модель  двигательного режима МАДОУ № 6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 старшего дошкольного возраста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51"/>
        <w:gridCol w:w="1005"/>
        <w:gridCol w:w="979"/>
        <w:gridCol w:w="992"/>
        <w:gridCol w:w="1243"/>
      </w:tblGrid>
      <w:tr>
        <w:trPr/>
        <w:tc>
          <w:tcPr>
            <w:tcW w:w="436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двигательной активности</w:t>
            </w:r>
          </w:p>
        </w:tc>
        <w:tc>
          <w:tcPr>
            <w:tcW w:w="145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00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9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99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4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овина дня</w:t>
            </w:r>
          </w:p>
        </w:tc>
      </w:tr>
      <w:tr>
        <w:trPr/>
        <w:tc>
          <w:tcPr>
            <w:tcW w:w="436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вигательная активность детей на свежем воздухе утром.</w:t>
            </w:r>
          </w:p>
        </w:tc>
        <w:tc>
          <w:tcPr>
            <w:tcW w:w="145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6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</w:tc>
        <w:tc>
          <w:tcPr>
            <w:tcW w:w="145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(муз., физк., плавание)</w:t>
            </w:r>
          </w:p>
        </w:tc>
        <w:tc>
          <w:tcPr>
            <w:tcW w:w="145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(м)</w:t>
            </w:r>
          </w:p>
        </w:tc>
        <w:tc>
          <w:tcPr>
            <w:tcW w:w="100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(ф)</w:t>
            </w:r>
          </w:p>
        </w:tc>
        <w:tc>
          <w:tcPr>
            <w:tcW w:w="9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(п)</w:t>
            </w:r>
          </w:p>
        </w:tc>
        <w:tc>
          <w:tcPr>
            <w:tcW w:w="99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(п)</w:t>
            </w:r>
          </w:p>
        </w:tc>
      </w:tr>
      <w:tr>
        <w:trPr/>
        <w:tc>
          <w:tcPr>
            <w:tcW w:w="436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разминка во время перерыва между занятиями</w:t>
            </w:r>
          </w:p>
        </w:tc>
        <w:tc>
          <w:tcPr>
            <w:tcW w:w="145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</w:t>
            </w:r>
          </w:p>
        </w:tc>
        <w:tc>
          <w:tcPr>
            <w:tcW w:w="145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гры в помещении и прочие движения в режиме дня</w:t>
            </w:r>
          </w:p>
        </w:tc>
        <w:tc>
          <w:tcPr>
            <w:tcW w:w="145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36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деятельность детей на прогулке днем</w:t>
            </w:r>
          </w:p>
        </w:tc>
        <w:tc>
          <w:tcPr>
            <w:tcW w:w="145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ловина дня</w:t>
            </w:r>
          </w:p>
        </w:tc>
      </w:tr>
      <w:tr>
        <w:trPr/>
        <w:tc>
          <w:tcPr>
            <w:tcW w:w="436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осле дневного сна</w:t>
            </w:r>
          </w:p>
        </w:tc>
        <w:tc>
          <w:tcPr>
            <w:tcW w:w="145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бег в спортзале</w:t>
            </w:r>
          </w:p>
        </w:tc>
        <w:tc>
          <w:tcPr>
            <w:tcW w:w="145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(муз., физк., плавание)</w:t>
            </w:r>
          </w:p>
        </w:tc>
        <w:tc>
          <w:tcPr>
            <w:tcW w:w="145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(м)</w:t>
            </w:r>
          </w:p>
        </w:tc>
        <w:tc>
          <w:tcPr>
            <w:tcW w:w="99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(ф)</w:t>
            </w:r>
          </w:p>
        </w:tc>
        <w:tc>
          <w:tcPr>
            <w:tcW w:w="124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гры в помещении и прочие движения в режиме дня</w:t>
            </w:r>
          </w:p>
        </w:tc>
        <w:tc>
          <w:tcPr>
            <w:tcW w:w="145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0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6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активность детей на прогулке перед ужином, индивидуальная работа по развитию движений (спортивные игры, игры с мячом, обручем и т.д.)</w:t>
            </w:r>
          </w:p>
        </w:tc>
        <w:tc>
          <w:tcPr>
            <w:tcW w:w="145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36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вигательная деятельность детей на вечерней прогулке</w:t>
            </w:r>
          </w:p>
        </w:tc>
        <w:tc>
          <w:tcPr>
            <w:tcW w:w="145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 досуг – 1 раз в месяц</w:t>
            </w:r>
          </w:p>
        </w:tc>
      </w:tr>
      <w:tr>
        <w:trPr/>
        <w:tc>
          <w:tcPr>
            <w:tcW w:w="436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5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28м</w:t>
            </w:r>
          </w:p>
        </w:tc>
        <w:tc>
          <w:tcPr>
            <w:tcW w:w="100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30м</w:t>
            </w:r>
          </w:p>
        </w:tc>
        <w:tc>
          <w:tcPr>
            <w:tcW w:w="97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30м</w:t>
            </w:r>
          </w:p>
        </w:tc>
        <w:tc>
          <w:tcPr>
            <w:tcW w:w="99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10м</w:t>
            </w:r>
          </w:p>
        </w:tc>
        <w:tc>
          <w:tcPr>
            <w:tcW w:w="124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10м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10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MS Mincho;ＭＳ 明朝"/>
          <w:b/>
          <w:b/>
          <w:bCs/>
          <w:i/>
          <w:i/>
          <w:color w:val="000000"/>
          <w:sz w:val="28"/>
          <w:szCs w:val="28"/>
        </w:rPr>
      </w:pPr>
      <w:r>
        <w:rPr>
          <w:rFonts w:eastAsia="MS Mincho;ＭＳ 明朝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3</w:t>
      </w:r>
    </w:p>
    <w:p>
      <w:pPr>
        <w:pStyle w:val="Normal"/>
        <w:jc w:val="center"/>
        <w:rPr/>
      </w:pPr>
      <w:r>
        <w:rPr/>
        <w:t>Система закаливающих мероприятий  в МАДОУ № 68 «Ромашка»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65"/>
        <w:gridCol w:w="2103"/>
        <w:gridCol w:w="1906"/>
        <w:gridCol w:w="2098"/>
        <w:gridCol w:w="1682"/>
      </w:tblGrid>
      <w:tr>
        <w:trPr/>
        <w:tc>
          <w:tcPr>
            <w:tcW w:w="58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10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90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  <w:tc>
          <w:tcPr>
            <w:tcW w:w="209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6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58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ванны, оптимальная  одежда по сезону, температура воздуха в помещении</w:t>
            </w:r>
          </w:p>
        </w:tc>
        <w:tc>
          <w:tcPr>
            <w:tcW w:w="210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90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09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6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8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й прием  на воздухе, вечерняя прогулка (перед уходом домой)</w:t>
            </w:r>
          </w:p>
        </w:tc>
        <w:tc>
          <w:tcPr>
            <w:tcW w:w="210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</w:tc>
        <w:tc>
          <w:tcPr>
            <w:tcW w:w="190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в зависимости от температуры воздуха</w:t>
            </w:r>
          </w:p>
        </w:tc>
        <w:tc>
          <w:tcPr>
            <w:tcW w:w="209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6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8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на воздухе</w:t>
            </w:r>
          </w:p>
        </w:tc>
        <w:tc>
          <w:tcPr>
            <w:tcW w:w="210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</w:tc>
        <w:tc>
          <w:tcPr>
            <w:tcW w:w="190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в зависимости от температуры воздуха</w:t>
            </w:r>
          </w:p>
        </w:tc>
        <w:tc>
          <w:tcPr>
            <w:tcW w:w="209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6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8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занятия на воздухе</w:t>
            </w:r>
          </w:p>
        </w:tc>
        <w:tc>
          <w:tcPr>
            <w:tcW w:w="210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</w:tc>
        <w:tc>
          <w:tcPr>
            <w:tcW w:w="190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нятие в неделю</w:t>
            </w:r>
          </w:p>
        </w:tc>
        <w:tc>
          <w:tcPr>
            <w:tcW w:w="209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О, воспитатели</w:t>
            </w:r>
          </w:p>
        </w:tc>
        <w:tc>
          <w:tcPr>
            <w:tcW w:w="16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8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сохождение в помещении </w:t>
            </w:r>
          </w:p>
        </w:tc>
        <w:tc>
          <w:tcPr>
            <w:tcW w:w="210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</w:tc>
        <w:tc>
          <w:tcPr>
            <w:tcW w:w="190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о время физ. занятий, закаливания</w:t>
            </w:r>
          </w:p>
        </w:tc>
        <w:tc>
          <w:tcPr>
            <w:tcW w:w="209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инструктор по ФИЗО</w:t>
            </w:r>
          </w:p>
        </w:tc>
        <w:tc>
          <w:tcPr>
            <w:tcW w:w="16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8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хождение по «тропе здоровья»</w:t>
            </w:r>
          </w:p>
        </w:tc>
        <w:tc>
          <w:tcPr>
            <w:tcW w:w="210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</w:tc>
        <w:tc>
          <w:tcPr>
            <w:tcW w:w="190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</w:tc>
        <w:tc>
          <w:tcPr>
            <w:tcW w:w="209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6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 август</w:t>
            </w:r>
          </w:p>
        </w:tc>
      </w:tr>
      <w:tr>
        <w:trPr/>
        <w:tc>
          <w:tcPr>
            <w:tcW w:w="58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6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ание рта после еды</w:t>
            </w:r>
          </w:p>
        </w:tc>
        <w:tc>
          <w:tcPr>
            <w:tcW w:w="210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</w:tc>
        <w:tc>
          <w:tcPr>
            <w:tcW w:w="190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</w:tc>
        <w:tc>
          <w:tcPr>
            <w:tcW w:w="209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6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8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ание  зева прохладной водой</w:t>
            </w:r>
          </w:p>
        </w:tc>
        <w:tc>
          <w:tcPr>
            <w:tcW w:w="210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</w:tc>
        <w:tc>
          <w:tcPr>
            <w:tcW w:w="190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</w:tc>
        <w:tc>
          <w:tcPr>
            <w:tcW w:w="209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6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8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6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солевым дорожкам (по В.Г. Алямовской)</w:t>
            </w:r>
          </w:p>
        </w:tc>
        <w:tc>
          <w:tcPr>
            <w:tcW w:w="210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няя </w:t>
            </w:r>
          </w:p>
        </w:tc>
        <w:tc>
          <w:tcPr>
            <w:tcW w:w="190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09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6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8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ждение по мокрой дорожке (мокростопы) (по В.Г. Алямовской)</w:t>
            </w:r>
          </w:p>
        </w:tc>
        <w:tc>
          <w:tcPr>
            <w:tcW w:w="210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, сред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</w:tc>
        <w:tc>
          <w:tcPr>
            <w:tcW w:w="190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</w:tc>
        <w:tc>
          <w:tcPr>
            <w:tcW w:w="209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6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8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ледяным дорожкам (по Л.В. Огородниковой)</w:t>
            </w:r>
          </w:p>
        </w:tc>
        <w:tc>
          <w:tcPr>
            <w:tcW w:w="210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</w:tc>
        <w:tc>
          <w:tcPr>
            <w:tcW w:w="190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</w:tc>
        <w:tc>
          <w:tcPr>
            <w:tcW w:w="209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6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8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6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ый душ после бассейна (по Ю.Ф.Змановской)</w:t>
            </w:r>
          </w:p>
        </w:tc>
        <w:tc>
          <w:tcPr>
            <w:tcW w:w="210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</w:tc>
        <w:tc>
          <w:tcPr>
            <w:tcW w:w="190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209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плаванию</w:t>
            </w:r>
          </w:p>
        </w:tc>
        <w:tc>
          <w:tcPr>
            <w:tcW w:w="16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8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с водой </w:t>
            </w:r>
          </w:p>
        </w:tc>
        <w:tc>
          <w:tcPr>
            <w:tcW w:w="210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</w:tc>
        <w:tc>
          <w:tcPr>
            <w:tcW w:w="190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на прогулке</w:t>
            </w:r>
          </w:p>
        </w:tc>
        <w:tc>
          <w:tcPr>
            <w:tcW w:w="209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6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</w:tr>
      <w:tr>
        <w:trPr/>
        <w:tc>
          <w:tcPr>
            <w:tcW w:w="58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е ванны</w:t>
            </w:r>
          </w:p>
        </w:tc>
        <w:tc>
          <w:tcPr>
            <w:tcW w:w="210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</w:tc>
        <w:tc>
          <w:tcPr>
            <w:tcW w:w="190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на прогулке</w:t>
            </w:r>
          </w:p>
        </w:tc>
        <w:tc>
          <w:tcPr>
            <w:tcW w:w="209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68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</w:tr>
    </w:tbl>
    <w:p>
      <w:pPr>
        <w:pStyle w:val="Normal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4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Буклет по ГТО</w:t>
      </w:r>
    </w:p>
    <w:p>
      <w:pPr>
        <w:pStyle w:val="Normal"/>
        <w:spacing w:lineRule="auto" w:line="276" w:before="0" w:after="200"/>
        <w:jc w:val="right"/>
        <w:rPr>
          <w:rFonts w:eastAsia="MS Mincho;ＭＳ 明朝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MS Mincho;ＭＳ 明朝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4660</wp:posOffset>
            </wp:positionH>
            <wp:positionV relativeFrom="paragraph">
              <wp:posOffset>212090</wp:posOffset>
            </wp:positionV>
            <wp:extent cx="6286500" cy="4448175"/>
            <wp:effectExtent l="0" t="0" r="0" b="0"/>
            <wp:wrapTight wrapText="bothSides">
              <wp:wrapPolygon edited="0">
                <wp:start x="-31" y="0"/>
                <wp:lineTo x="-31" y="21552"/>
                <wp:lineTo x="21600" y="21552"/>
                <wp:lineTo x="21600" y="0"/>
                <wp:lineTo x="-31" y="0"/>
              </wp:wrapPolygon>
            </wp:wrapTight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i/>
          <w:i/>
          <w:color w:val="000000"/>
          <w:sz w:val="28"/>
          <w:szCs w:val="28"/>
        </w:rPr>
      </w:pPr>
      <w:r>
        <w:rPr>
          <w:rFonts w:eastAsia="MS Mincho;ＭＳ 明朝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135</wp:posOffset>
            </wp:positionH>
            <wp:positionV relativeFrom="paragraph">
              <wp:posOffset>118110</wp:posOffset>
            </wp:positionV>
            <wp:extent cx="6257925" cy="4429760"/>
            <wp:effectExtent l="0" t="0" r="0" b="0"/>
            <wp:wrapTight wrapText="bothSides">
              <wp:wrapPolygon edited="0">
                <wp:start x="-33" y="0"/>
                <wp:lineTo x="-33" y="21549"/>
                <wp:lineTo x="21600" y="21549"/>
                <wp:lineTo x="21600" y="0"/>
                <wp:lineTo x="-33" y="0"/>
              </wp:wrapPolygon>
            </wp:wrapTight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footerReference w:type="first" r:id="rId13"/>
      <w:type w:val="nextPage"/>
      <w:pgSz w:w="11906" w:h="16838"/>
      <w:pgMar w:left="709" w:right="96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12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eastAsia="Calibri"/>
      <w:b w:val="false"/>
      <w:color w:val="00000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 Unicode MS;Arial" w:hAnsi="Arial Unicode MS;Arial" w:eastAsia="Arial Unicode MS;Arial" w:cs="Arial Unicode MS;Arial"/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z w:val="20"/>
      <w:szCs w:val="20"/>
    </w:rPr>
  </w:style>
  <w:style w:type="character" w:styleId="C8">
    <w:name w:val="c8"/>
    <w:qFormat/>
    <w:rPr/>
  </w:style>
  <w:style w:type="character" w:styleId="30">
    <w:name w:val="Основной текст (30)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me2">
    <w:name w:val="name2"/>
    <w:qFormat/>
    <w:rPr>
      <w:b/>
      <w:bCs/>
      <w:vanish w:val="false"/>
      <w:color w:val="398BCA"/>
      <w:sz w:val="21"/>
      <w:szCs w:val="21"/>
    </w:rPr>
  </w:style>
  <w:style w:type="character" w:styleId="Postbody">
    <w:name w:val="postbody"/>
    <w:qFormat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7">
    <w:name w:val="c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7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4c2">
    <w:name w:val="c34 c2"/>
    <w:basedOn w:val="Normal"/>
    <w:qFormat/>
    <w:pPr>
      <w:spacing w:before="280" w:after="280"/>
    </w:pPr>
    <w:rPr/>
  </w:style>
  <w:style w:type="paragraph" w:styleId="C2c22">
    <w:name w:val="c2 c22"/>
    <w:basedOn w:val="Normal"/>
    <w:qFormat/>
    <w:pPr>
      <w:spacing w:before="280" w:after="280"/>
    </w:pPr>
    <w:rPr/>
  </w:style>
  <w:style w:type="paragraph" w:styleId="C2c22c43">
    <w:name w:val="c2 c22 c4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01">
    <w:name w:val="Основной текст (30)1"/>
    <w:basedOn w:val="Normal"/>
    <w:qFormat/>
    <w:pPr>
      <w:shd w:fill="FFFFFF" w:val="clear"/>
      <w:spacing w:lineRule="exact" w:line="274"/>
      <w:ind w:hanging="480"/>
      <w:jc w:val="both"/>
    </w:pPr>
    <w:rPr>
      <w:sz w:val="20"/>
      <w:szCs w:val="20"/>
      <w:lang w:val="en-US"/>
    </w:rPr>
  </w:style>
  <w:style w:type="paragraph" w:styleId="C15c2c22">
    <w:name w:val="c15 c2 c2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0ds.ru/psiholog/5590-obidchivost-nebezobidna--kak-ee-preodolet-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10:00Z</dcterms:created>
  <dc:creator>user</dc:creator>
  <dc:description/>
  <cp:keywords/>
  <dc:language>en-US</dc:language>
  <cp:lastModifiedBy>User</cp:lastModifiedBy>
  <cp:lastPrinted>2018-02-01T14:08:00Z</cp:lastPrinted>
  <dcterms:modified xsi:type="dcterms:W3CDTF">2018-10-26T07:30:00Z</dcterms:modified>
  <cp:revision>65</cp:revision>
  <dc:subject/>
  <dc:title>Министерство образования РФ</dc:title>
</cp:coreProperties>
</file>