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Готовность ребенка к школ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Готовность ребенка к школе - понятие сложное. Некоторые считают, что ребенок должен хотеть идти в школу, другие – что у него долен быть запас сведений и знаний об окружающем мире, многиу считают , что ребенок должен уметь читать , писать, считать и выполнять все требования взрослых. Все это , конечно, поможет ребенку лучше учиться в школе. Но гораздо важнее друго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аздо важнее – умеет ли ребенок сосредоточиться, внимательно , без отвлечений, работать, умеет ли слушать, понимать задание, принимать помощь - подчеркивает М.М.Безруких , научный руководитель серии «Школа для дошкольника», доктор биологических наук, директор Института возрастной физиологии Российской академии образования . Ребенок может не уметь писать буквы , но он легко научиться это делать, если умеет их различать правильно держит ручку, срисовывает, соблюдая размеры , пропорции. Он может не иметь обширных знаний , но должен уметь размышлять, думать, устанавливать причинно-следственные связи. Задавать вопросы, если что-то не понятно, запоминать и желать это делать. Иметь познавательный интерес. Тогда и обучение будет проходить в радость, и знания будут усваиваться легч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Готовность к школе – это такой уровень физического, личностного, социального и познавательного развития ребенка . который позволит емууспешно учиться и не скажется плохо на его психическом здоровье (М.М.Безруких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е формирование не происходит в один момент, значит подготовку к школе нужно начинать еще задолго до поступления в не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ьте детям больше самостоятельности. Предлагайте ему подумать. Поэкспериментироват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ивайте интерес ребенка к разным видам деятельности, играм, заданиям. Не торопитесь загружать ребенка заданиями, пусть занятия будут недолгими, но ежедневными. Нужно оставлять в жизни ребенка место и для его любимых занятий – игры. Рисования, лепки и других, тем более , что они тоже помогают развивать такие качества как самостоятельность, инициативу. Творчество, мышление, моторик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льзя позволять, чтобы негативная оценка деятельности ребенка распространялась на его личность т.е. ребенка надо критиковать за его поведен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надо укорять, ругать ребенка за то ,что он не понимает. Это не его вина , а вина взрослых, которые не умеют доступно ему объяснит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ужно создать такую систему взаимоотношений с ребенком , в которой он будет воспринимать себя только благоприятн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йте положительный эмоциональный фон , пусть ваши совместные занятия будут игрой, сопровождаться шутками. радость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1T12:45:00Z</dcterms:created>
  <dc:creator>Админ</dc:creator>
  <dc:description/>
  <cp:keywords/>
  <dc:language>en-US</dc:language>
  <cp:lastModifiedBy>Админ</cp:lastModifiedBy>
  <dcterms:modified xsi:type="dcterms:W3CDTF">2017-02-11T13:25:00Z</dcterms:modified>
  <cp:revision>3</cp:revision>
  <dc:subject/>
  <dc:title>                              Готовность ребенка к школе</dc:title>
</cp:coreProperties>
</file>