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ироды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color w:val="000000"/>
          <w:sz w:val="28"/>
          <w:szCs w:val="28"/>
        </w:rPr>
        <w:t>«Всё хорошее в людях — из детства!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токи добра пробудить?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ться к природе всем сердцем: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ься, узнать, полюбить!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чтоб земля расцветала,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сли, как цветы, малыши,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ля них экология стала</w:t>
      </w:r>
    </w:p>
    <w:p>
      <w:pPr>
        <w:pStyle w:val="Normal"/>
        <w:shd w:fill="FFFFFF" w:val="clear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укой, а частью души!»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. Луконин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и дни, когда мир находится на грани экологической катастрофы, ни один человек не станет отрицать, что экологическое воспитание и образование является одной из актуальнейших проблем современности.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ы экологического воспитания закладываются в детском саду. Вот и я хочу быть толковым проводником для детей и выбираю самую надёжную тропу  - ЭКОЛОГИЮ. В чём же важность этого направления?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– первых, человек для себя, для будущего обязан, если  не улучшить, то хотя бы сохранить  природу, среду обитания. Через понимание этого высокого смысла жизни, ее цены и красоты я  и  «назначена» для этого самой профессией.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– вторых,  природа учит добру, сопереживанию даже тогда, когда в ней идёт борьба за существование.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-  третьих,  показать детям,  то, что не сразу видно, осязаемо, лучше всего можно с помощью книг о природе, , нас, как её части. Каким они видят они весь белый свет – это все во многом  зависит от меня, воспитателя. Поэтому большей радость. Для меня станет с помощью живых, лаконичных, интересных книг, бесед, вопросов, музыки приобщить детей в целом к Природе. В детском саду это возможно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- четвёртых,  мне, как воспитателю, необходимо лучше понимать детей, а они открыты, откровенны, непосредственны именно на фоне разговора о природе,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- пятых,  именно в связи с природой, наедине с ней,  глубоко в душе ребёнок творит свои яркие, неизгладимые образы. Каким  мир будет завтра, во многом зависит от сегодняшних малыш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– самоценный этап в развитии культуры личности. В этом возрасте ребёнок начинает выделять себя из окружающей среды, развивается эмоционально – ценностное отношение к окружающему, формируются основы нравственно – экологических позици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ю работу по экологическому воспитанию я строю, во многом опираясь на труды таких педагогов, как В. А. Дрязгунова, А. К. Бондаренко, С, Н. Николаева, </w:t>
      </w:r>
    </w:p>
    <w:p>
      <w:pPr>
        <w:pStyle w:val="Normal"/>
        <w:rPr/>
      </w:pPr>
      <w:r>
        <w:rPr>
          <w:sz w:val="28"/>
          <w:szCs w:val="28"/>
        </w:rPr>
        <w:t>Н. Кондратенко, Н. А.Рыж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собой поставила следующие 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детям как можно больше знаний б окружающем мир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среду, в которой многие из этих знаний можно проверить на практи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е включение родителей в жизнь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ФГОС определены основные стратегии экологического воспитания дошкольников. Задача  воспитателей, учитывая индивидуальность каждого ребёнка, найти правильный подход к малышу, чтобы показать, насколько важно жить в гармонии с природой. И если с ранних лет дети будут понимать всю необходимость заботы об окружающем мире, если для них это станет естественным, то в будущем мы сможем говорить о мирном и добрососедском сосуществовании Человека и Природы как о реально существующем понятии, а не как о далёкой меч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дошкольников можно осуществлять по всем 5 образовательным областям. Например, содержание образовательной области </w:t>
      </w:r>
      <w:r>
        <w:rPr>
          <w:b/>
          <w:sz w:val="28"/>
          <w:szCs w:val="28"/>
        </w:rPr>
        <w:t>«Социально- коммуникативное развитие»</w:t>
      </w:r>
      <w:r>
        <w:rPr>
          <w:sz w:val="28"/>
          <w:szCs w:val="28"/>
        </w:rPr>
        <w:t xml:space="preserve"> направлено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воение норм и ценностей, принятых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эмоциональной отзывчивости, сопереживания, в том числе и по отношению к природным объект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безопасного поведения в быту, социуме,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образовательной области </w:t>
      </w:r>
      <w:r>
        <w:rPr>
          <w:b/>
          <w:sz w:val="28"/>
          <w:szCs w:val="28"/>
        </w:rPr>
        <w:t>«Познание»</w:t>
      </w:r>
      <w:r>
        <w:rPr>
          <w:sz w:val="28"/>
          <w:szCs w:val="28"/>
        </w:rPr>
        <w:t xml:space="preserve"> направлен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ях об объектах окружающего мира, их свойствах и отношениях (форме, цвете, размере, причинах и следствиях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ланете Земля как общем доме людей, об особенностях ее природы, многообразии стран и наро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держание образовательной области </w:t>
      </w:r>
      <w:r>
        <w:rPr>
          <w:b/>
          <w:sz w:val="28"/>
          <w:szCs w:val="28"/>
        </w:rPr>
        <w:t>«Речевое развитие</w:t>
      </w:r>
      <w:r>
        <w:rPr>
          <w:sz w:val="28"/>
          <w:szCs w:val="28"/>
        </w:rPr>
        <w:t xml:space="preserve">» предполагает знакомство с детской литературой, в том числе и с природоведче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ая </w:t>
      </w:r>
      <w:r>
        <w:rPr>
          <w:b/>
          <w:sz w:val="28"/>
          <w:szCs w:val="28"/>
        </w:rPr>
        <w:t>область «Художественно-эстетическое развитие»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rPr/>
      </w:pPr>
      <w:r>
        <w:rPr>
          <w:sz w:val="28"/>
          <w:szCs w:val="28"/>
        </w:rPr>
        <w:t xml:space="preserve">- становление предпосылок ценностно-смыслового восприятия и понимания мира природы; -формирование эстетического отношения к окружающему миру в целом.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зическое развитие»</w:t>
      </w:r>
      <w:r>
        <w:rPr>
          <w:sz w:val="28"/>
          <w:szCs w:val="28"/>
        </w:rPr>
        <w:t xml:space="preserve"> направлена на становление ценностей здорового образа жизни у дошкольников. Конкретное содержание образовательных областей зависит от возрастных и индивидуальных особенностей детей и может реализовываться в различных видах детской экологически направл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ологическая направленность </w:t>
      </w:r>
      <w:r>
        <w:rPr>
          <w:b/>
          <w:sz w:val="28"/>
          <w:szCs w:val="28"/>
        </w:rPr>
        <w:t>трудовой деятельности</w:t>
      </w:r>
      <w:r>
        <w:rPr>
          <w:sz w:val="28"/>
          <w:szCs w:val="28"/>
        </w:rPr>
        <w:t xml:space="preserve"> предполагает осознание детьми экологических потребностей живых существ, установление взаимосвязи между способами ухода и улучшением состояния растения или животного; знакомство с ресурсосберегающими технологиями, стремление к непрагматическому взаимодействию с природой; осторожность в обращении с объектами природы и вещами, неразрушающем пользовании ими; ориентация на восстановление и созидание природы, посильная индивидуальная помощь е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направленность продуктивной художественно- эстетической деятельности в процессе рисования пейзажа, изготовления поделок из природного материала заключается в открытии ребенком особенных сочетаний объектов природы, которые делают их уникальными, неповторимыми, вызывающими эмоциональный резонанс, сопереживание, эмпатию; в придумывании экологических сказок, рассказов, стихов, выражающих чувства единства, гармонии с миром природы, осознание его уязвимости. В основании этих видов экологически направленной деятельности лежит детская трудовая деятельность в разных формах ее проявления, предметным содержанием которой являются различные виды взаимодействия ребенка с природой в процессе игры, проведения опытов, решения проблемных ситуаций, изготовления поделок из природного материала, создания и реализации экологических проектов.</w:t>
      </w:r>
      <w:r>
        <w:rPr>
          <w:rFonts w:cs="Georgia" w:ascii="Georgia" w:hAnsi="Georgia"/>
          <w:color w:val="3F3F3F"/>
          <w:sz w:val="28"/>
          <w:szCs w:val="28"/>
        </w:rPr>
        <w:br/>
        <w:t xml:space="preserve">       </w:t>
      </w:r>
      <w:r>
        <w:rPr>
          <w:sz w:val="28"/>
          <w:szCs w:val="28"/>
        </w:rPr>
        <w:t>Важнейшим условием реализации образовательных областей, предусмотренных ФГОС, является экологизация среды</w:t>
      </w:r>
      <w:r>
        <w:rPr/>
        <w:t xml:space="preserve"> в ДОУ, </w:t>
      </w:r>
      <w:r>
        <w:rPr>
          <w:sz w:val="28"/>
          <w:szCs w:val="28"/>
        </w:rPr>
        <w:t xml:space="preserve">поскольку среда – это реальная действительность, в условиях которой происходит развитие человека. В этой связи закономерным является поиск путей создания такой среды, которая бы способствовала охране и укреплению физического и психического здоровья детей, полноценному развитию личности, стимулировала их разнообразную творческую деятельность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уковожу экологическим кружком «Родничок» в своей группе. У нас есть экологическая комната, где все оборудовано в соответствии с программой ФГОС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аборатория» для проведения элементарных опытов и экспериментов (стаканчики, трубочки, тарелочки, колбы, барометр, термометры, песочные часы, бумага для фильтрования, губки, тонущие и не тонущие предметы,  безмены, магниты, гирьки, аптекарские весы,  тонущие и не тонущие предметы, воздушные шары, гирьки и т.д.) Для рассматривания различных объектов проводится работа с лупой, микроскопом. Полученные представления в экологии, конкретизируются и закрепляются посредством опытов и собственной практической деятельностью (на огороде, при пересадке растений, рассматривании почвы и т.д.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оны игр с водой и песком», «Зоны живой и неживой природы» (коллекции камней, минералов, ракушек, семян, растений, перьев, сухих листьев, коряг, комнатные растения,  аквариумы с рыбами и водными черепашками, клетка с попугаями, клетка с кроликом, корзина с морскими свинками, экологические тетради, в которых дети отмечают результаты наблюдений, опытов). Создание спектра возможностей для поиска, моделирования и экспериментирования различными материалами, способствует развитию любознательности, исследовательского интереса и творческих способнос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оны дидактических материалов» (д/и «Растительный мир Красноярского края», «Животный мир Красноярского края», «Собери карту края», «Найди исчезающие виды», «Живая — неживая», «Материки», «Угадай правило»,  «Чьё гнездо?»,  «Пищевые цепочки», «Тонет – не тонет», альбомы с фотографиями животных и растений, населяющих  разные климатические районы мира, атрибуты к играм с экологическим содержанием, познавательная литература, наборы открыток, схемы: «Строение насекомого (цветка, дерева, рыбы), «Времена года», «Опыты» и т.д.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на художественной литературы – здесь находится художественная литература о природе таких авторов, как М.Пришвина, В. Бианки и других авторов, а также детские познавательные энциклопед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 – она находится на территории детского сада, где у нас растут различные деревья есть полянки, муравейники и главный герой наш любимый лесовичок.</w:t>
      </w:r>
    </w:p>
    <w:p>
      <w:pPr>
        <w:pStyle w:val="Style15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Есть небольшой музей подводного царства с ракушками, морскими звёздами, крабами, кораллами, который помогли организовать родители группы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взаимодействии с детьми мною используютс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временные  экологообразовательные технолог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Игровые технологии</w:t>
      </w:r>
      <w:r>
        <w:rPr>
          <w:sz w:val="28"/>
          <w:szCs w:val="28"/>
        </w:rPr>
        <w:t>. Игры-путешествия, в ходе которых дети посещают интересные места и в игровой форме получают новые знания о природе, чему способствует обязательная в игре роль  взрослого. Воспитатель или позже ребенок могут быть  экскурсоводом, начальником экспедиции, заведующим фермой,  лесником и пр. Именно в таких играх дети знакомятся с новыми местами, животными, растениями, получают самые различные сведения  об окружающей природе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Ролев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гры, основанные на моделировании социального содержания экологической деятельности, Например,  «Строительство города» может осуществляться  только при соблюдении экологических норм и правил. Какие это правила – дети определяют самостоятельно (завод построить  подальше от  жилого массива,  школу – подальше от дороги и пр.). В таких играх дети учатся заботится  о своем городе и  осознают существенные в нем экологические проблемы. В таких играх  ежедневно может присутствовать «Волшебная палочка», картины, иллюстрации. С помощью  волшебной палочки дети  попадают на дно океана,  в лес, в Африку. Получается виртуальная экскурсия , с помощью которой дети  посещают незнакомые места, знакомятся с природой разных материков,  побывают на необитаемом острове  и  узнают мир во всем его многообраз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Дидактические игры</w:t>
      </w:r>
      <w:r>
        <w:rPr>
          <w:sz w:val="28"/>
          <w:szCs w:val="28"/>
        </w:rPr>
        <w:t>: «Летает, бегает, прыгает» (о приспособлении животных к среде обитания), «У кого какой дом?» ( об экосистемах), «Что сначала, что потом?» —  о росте и развитии живых организмов заставляют ребенка мыслить, искать правильный ответ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Игры-ребусы, игры-опыты</w:t>
      </w:r>
      <w:r>
        <w:rPr>
          <w:sz w:val="28"/>
          <w:szCs w:val="28"/>
        </w:rPr>
        <w:t>, игры- исследования, игры-медитации: Я – солнце, я –дождь, ты – ветер, Саша – облачко, Оля – березка. Такие игры  дают новые впечатления  о состоянии природы и ее изменениях, формируют мотивы и практические  умения экологически целесообразной деятельности. В этих играх дети применяют свой жизненный опыт и отражают то, что их интересует, волнует, радует. И опять решаются целевые ориентиры  ФГОС ДО – «ребенок проявляет положительное отношение к окружающему миру, людям и себе»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Соревновательные игры</w:t>
      </w:r>
      <w:r>
        <w:rPr>
          <w:sz w:val="28"/>
          <w:szCs w:val="28"/>
        </w:rPr>
        <w:t>— КВН, конкурсы знатоков, экологические викторины, Поле чудес стимулируют активность детей в приобретении и демонстрации экологических знаний, умений и навыков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льтимедий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зентации, технология ИКТ  — мотивируют к действию. С их помощью дети могут  слушать голоса птиц, увидеть  удивительные явления природы, узнать об экологических катастрофа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Технология ТРИЗ</w:t>
      </w:r>
      <w:r>
        <w:rPr>
          <w:sz w:val="28"/>
          <w:szCs w:val="28"/>
        </w:rPr>
        <w:t>, целью которой  является развитие с одной стороны таких качеств мышления, как  гибкость, подвижность, системность, диалектичность, а с другой стороны- поисковой активности, стремления к новизне, развитие речи и творческого воображения.Она  позволяет формировать единую, гармоничную, научно обоснованную модель мира в сознании ребенка. Создается ситуация успеха, идет взаимообмен результатами решения, решение одного ребенка активизирует мысль другого, расширяет диапазон воображения, стимулирует его развитие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РИЗ дает возможность  проявить свою индивидуальность, учит детей нестандартно мыслить, что  также является основной целью ФГОС ДО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противоречий в ходе ТРИЗ – ключ к творческому мышлению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отиворечий в объекте, явлении. Сначала объект исследуется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—    </w:t>
      </w:r>
      <w:r>
        <w:rPr>
          <w:sz w:val="28"/>
          <w:szCs w:val="28"/>
        </w:rPr>
        <w:t>что – то в нем хорошо, а что- то плохо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—    </w:t>
      </w:r>
      <w:r>
        <w:rPr>
          <w:sz w:val="28"/>
          <w:szCs w:val="28"/>
        </w:rPr>
        <w:t>что – то вредное, что – то мешает, а что – то нужно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Технологии проектной деятельности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Их цель: развитие и обогащение социально-личностного опыта посредством включения детей в сферу межличностного взаимодействия. Мной, совместно с родителями, были проведены такие проекты» Будь здоров, малыш!»,  « Луч – наш зелёный друг»,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« Первоцветы», « Наши друзья – птицы», « Капитошка»  и другие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результаты проведенной проектной деятельности, можно сделать вывод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sz w:val="28"/>
          <w:szCs w:val="28"/>
        </w:rPr>
        <w:t>расширились первичные представления детей о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ли лучше ориентироваться в окружающей среде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sz w:val="28"/>
          <w:szCs w:val="28"/>
        </w:rPr>
        <w:t xml:space="preserve">повысился интерес к познавате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>
          <w:sz w:val="28"/>
          <w:szCs w:val="28"/>
        </w:rPr>
        <w:t>у детей возник устойчивый интерес к творческой, поисково-исследовательской деятельности; сформированы навыки самостоятельного творческого мышления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В проектную деятельность были вовлечены и родители. Через разработанные памятки и рекомендации они узнавали о проводимых в группе мероприятиях и в домашних условиях закрепляли полученные детьми в ДОУ знания, получали домашние задания и участвовали  в заключительных мероприятиях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ология поисково-исследователь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ятельности позволяет детям открывать новое, делать шаг в неизведанное , думать, пробовать, искать, а самое главное самовыражаться. Опыты с водой, почвой, растениями помогают ребенку  найти самому ответы на вопросы как? и почему? Почему растение без воды и солнца погибает? Почему   им для роста и развития нужен свет? Почему дует ветер?  Здесь очень уместны проблемно-поисковые ситуации, в которых дети выстраивают гипотезы, что является основой творческого мышления. 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это – одна из основных целей ФГОС ДО — умение творчески мыслить. Давайте подумаем, как птицы узнают дорогу на юг? Может  по солнцу? Может по растениям? А может быть их ведут те, кто уже летал и знает дорогу? А может у птиц внутри компас?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</w:t>
      </w:r>
      <w:r>
        <w:rPr>
          <w:rStyle w:val="StrongEmphasis"/>
          <w:color w:val="333333"/>
          <w:sz w:val="28"/>
          <w:szCs w:val="28"/>
        </w:rPr>
        <w:t>Диалог с природ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— </w:t>
      </w:r>
      <w:r>
        <w:rPr>
          <w:sz w:val="28"/>
          <w:szCs w:val="28"/>
        </w:rPr>
        <w:t>метод, который нацелен на развитие эмоциональной сферы ребенка, чувствительности, что также является  важной задачей ФГОС ДО.  Диалоги осуществляются в различных вариантах – «секретные» («один на один» с природой) или «открытые» (устные обращения), вербальные и невербальные (посредством мимики и жестов, средств изобразительного искусства, музыки, танца). Задания: «Поговори с березкой, спроси у нее о ее здоровье, спроси, как ей живется,  спроси, есть ли у нее какое-нибудь желание». Поговори с цветком, сделай ему  комплименты, расскажи, за что ты его любишь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се эти технологии направлены на  формирование  первичных представлений детей о природе, развитие потребности в экспериментировании, развитие познавательного интереса, любознательности, творческой активности, т.е. на развитие  личностных качеств ребенка, представленных как целевые ориентиры ФГОС ДО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это далеко не все  технологии, которые можно и нужно использовать  в целях экологического воспитания дошкольников в соответствии с ФГОС ДО.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Но стараюсь творчески подходить к экологическому воспитанию детей и поэтому постараюсь в дальнейшем применять все технолог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форм работы с детьми по экологическому воспитанию являются  и экологические акции. 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такие акци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кормите птиц зимой!»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jc w:val="both"/>
        <w:textAlignment w:val="baseline"/>
        <w:rPr/>
      </w:pPr>
      <w:r>
        <w:rPr>
          <w:sz w:val="28"/>
          <w:szCs w:val="28"/>
        </w:rPr>
        <w:t>« Берегите воду!»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111111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« Чистый двор»</w:t>
      </w:r>
      <w:r>
        <w:rPr>
          <w:rFonts w:cs="Arial" w:ascii="Arial" w:hAnsi="Arial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Не руби, не губи!» (в защиту елки)</w:t>
      </w:r>
      <w:r>
        <w:rPr>
          <w:rFonts w:cs="Arial" w:ascii="Arial" w:hAnsi="Arial"/>
          <w:color w:val="111111"/>
          <w:sz w:val="17"/>
          <w:szCs w:val="17"/>
          <w:shd w:fill="FFFFFF" w:val="clear"/>
        </w:rPr>
        <w:t>.</w:t>
      </w:r>
    </w:p>
    <w:p>
      <w:pPr>
        <w:pStyle w:val="Style15"/>
        <w:shd w:fill="FFFFFF" w:val="clear"/>
        <w:spacing w:lineRule="atLeast" w:line="220"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е средство обучения  - это  лэпбук, который помогает творчески подойти к работе с детьми, дать в интересной форме знания и умения.</w:t>
      </w:r>
      <w:r>
        <w:rPr>
          <w:rFonts w:cs="Arial" w:ascii="Arial" w:hAnsi="Arial"/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Он помогает ребенку по своему желанию организовать информацию по изучаемой теме и лучше понять и запомнить материал.</w:t>
      </w:r>
      <w:r>
        <w:rPr>
          <w:rFonts w:cs="Arial" w:ascii="Arial" w:hAnsi="Arial"/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 </w:t>
      </w:r>
      <w:r>
        <w:rPr>
          <w:sz w:val="28"/>
          <w:szCs w:val="28"/>
        </w:rPr>
        <w:t xml:space="preserve">Мной созданы такие лэпбуки, как« Экология», </w:t>
      </w:r>
    </w:p>
    <w:p>
      <w:pPr>
        <w:pStyle w:val="Style15"/>
        <w:shd w:fill="FFFFFF" w:val="clear"/>
        <w:spacing w:lineRule="atLeast" w:line="220"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 Зимующие и перелётные птицы». В дальнейшем не собираюсь останавливаться на достигнутом и уже задумано сделать ещё несколько лэпбуков на экологическую тему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ша совместная творческая деятельность проходит под девизом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азвивайте, играйте, творите!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усть для нас будет правилом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Сегодня не получилос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обязательно получится завтра,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до только захотеть! 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Таким образом, взаимодействие дошкольников с природой в процессе экологического образования в свете ФГОС имеет свою специфику в силу возрастных особенностей и базируется на деятельностном подходе, поскольку именно деятельность развивает психику ребенка, двигательную активность и делает его физически более крепким и здоровым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и обучения в детском саду под редакцией М.А. Васильевой, В.В. Гербовой, Т.С. Комаровой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экологического воспитания дошкольников «Юный эколог» С.Н.Николаева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экологическому образованию дошкольников «Наш дом природа» Н.А. Рыжова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Т.М. Экологические занятия с детьми 6–7 лет»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Т.М. Методическое пособ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улки в детском саду Теплюк С. Н. Занятия на прогулках с детьми младшего дошкольного возраста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ова Н. А. Экологическое образование в детском саду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ва Л. П. Игровые экологические занятия с деть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8:00Z</dcterms:created>
  <dc:creator>Admin</dc:creator>
  <dc:description/>
  <cp:keywords/>
  <dc:language>en-US</dc:language>
  <cp:lastModifiedBy>Admin</cp:lastModifiedBy>
  <dcterms:modified xsi:type="dcterms:W3CDTF">2018-10-13T14:41:00Z</dcterms:modified>
  <cp:revision>26</cp:revision>
  <dc:subject/>
  <dc:title/>
</cp:coreProperties>
</file>