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color w:val="226644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Средняя общеобразовательная школа№4»</w:t>
      </w:r>
    </w:p>
    <w:p>
      <w:pPr>
        <w:pStyle w:val="Style14"/>
        <w:shd w:fill="FFFFFF" w:val="clear"/>
        <w:spacing w:before="0" w:after="0"/>
        <w:jc w:val="center"/>
        <w:rPr>
          <w:color w:val="226644"/>
        </w:rPr>
      </w:pPr>
      <w:r>
        <w:rPr>
          <w:color w:val="000000"/>
        </w:rPr>
        <w:t>Имени Героя России Андрея Скрябина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Утверждаю:</w:t>
      </w:r>
    </w:p>
    <w:p>
      <w:pPr>
        <w:pStyle w:val="Style14"/>
        <w:shd w:fill="FFFFFF" w:val="clear"/>
        <w:spacing w:before="0" w:after="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 xml:space="preserve">                                                                                                          </w:t>
      </w:r>
      <w:r>
        <w:rPr>
          <w:color w:val="000000"/>
        </w:rPr>
        <w:t>Директор МКОУ «СОШ №4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_________Н.П.Зимовейская</w:t>
      </w:r>
    </w:p>
    <w:p>
      <w:pPr>
        <w:pStyle w:val="Style14"/>
        <w:shd w:fill="FFFFFF" w:val="clear"/>
        <w:spacing w:before="0" w:after="0"/>
        <w:rPr>
          <w:color w:val="226644"/>
          <w:sz w:val="20"/>
          <w:szCs w:val="20"/>
        </w:rPr>
      </w:pPr>
      <w:r>
        <w:rPr>
          <w:color w:val="226644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color w:val="226644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«____» _____________ 2017г.</w:t>
      </w:r>
    </w:p>
    <w:p>
      <w:pPr>
        <w:pStyle w:val="Style14"/>
        <w:shd w:fill="FFFFFF" w:val="clear"/>
        <w:spacing w:before="0" w:after="20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20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200"/>
        <w:rPr>
          <w:color w:val="226644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20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26644"/>
          <w:sz w:val="20"/>
          <w:szCs w:val="20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26644"/>
          <w:sz w:val="20"/>
          <w:szCs w:val="20"/>
        </w:rPr>
      </w:pPr>
      <w:r>
        <w:rPr>
          <w:b/>
          <w:color w:val="000000"/>
          <w:sz w:val="32"/>
          <w:szCs w:val="32"/>
        </w:rPr>
        <w:t>ВНЕУРОЧНОЙ ДЕЯТЕЛЬНОСТ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26644"/>
          <w:sz w:val="20"/>
          <w:szCs w:val="20"/>
        </w:rPr>
      </w:pPr>
      <w:r>
        <w:rPr>
          <w:b/>
          <w:color w:val="000000"/>
          <w:sz w:val="32"/>
          <w:szCs w:val="32"/>
        </w:rPr>
        <w:t>ПО ДУХОВНО-НРАВСТВЕННОМУ НАПРАВЛЕНИЮ</w:t>
      </w:r>
    </w:p>
    <w:p>
      <w:pPr>
        <w:pStyle w:val="Style14"/>
        <w:shd w:fill="FFFFFF" w:val="clear"/>
        <w:spacing w:before="0" w:after="20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Calibri" w:hAnsi="Calibri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before="0" w:after="20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</w:rPr>
        <w:t xml:space="preserve"> </w:t>
      </w:r>
      <w:r>
        <w:rPr>
          <w:rFonts w:cs="Arial" w:ascii="Calibri" w:hAnsi="Calibri"/>
          <w:b/>
          <w:bCs/>
          <w:color w:val="000000"/>
          <w:sz w:val="44"/>
          <w:szCs w:val="44"/>
        </w:rPr>
        <w:t>"Мы - частичка России"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           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       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26644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втор-составитель: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4"/>
        <w:shd w:fill="FFFFFF" w:val="clear"/>
        <w:spacing w:before="0" w:after="0"/>
        <w:jc w:val="center"/>
        <w:rPr>
          <w:color w:val="226644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Халатян Л.И.</w:t>
      </w:r>
    </w:p>
    <w:p>
      <w:pPr>
        <w:pStyle w:val="Style14"/>
        <w:shd w:fill="FFFFFF" w:val="clear"/>
        <w:spacing w:before="0" w:after="0"/>
        <w:jc w:val="center"/>
        <w:rPr>
          <w:color w:val="226644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rPr>
          <w:color w:val="226644"/>
          <w:sz w:val="20"/>
          <w:szCs w:val="20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36"/>
          <w:szCs w:val="36"/>
        </w:rPr>
        <w:t>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         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26644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оспитании россиянина – гражданина и патриота – особенно важная роль принадлежит общеобразовательной школе. Именно школа призвана воспитывать гражданина и патриота, раскрывать способности и таланты молодых россиян, готовить их к жизни в высокотехнологичном конкурентном мире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е связывает человека с тем местом, где он родился и вырос. Родной край, его люди, природа – всё это становится частью его судьбы. Осознание малой родины – главный методологический принцип духовно-нравственного воспитания учащихся. В программе значительное место уделяется изучению родного края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i/>
          <w:iCs/>
          <w:color w:val="000000"/>
        </w:rPr>
        <w:t>       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"Патриотизм</w:t>
      </w:r>
      <w:r>
        <w:rPr>
          <w:rStyle w:val="Appleconvertedspace"/>
          <w:color w:val="226644"/>
        </w:rPr>
        <w:t> </w:t>
      </w:r>
      <w:r>
        <w:rPr>
          <w:color w:val="000000"/>
        </w:rPr>
        <w:t>- любовь к Отечеству, состоящая не только в привязанности к стране и народу, к которому человек принадлежит по рождению, но и в общем образе мыслей и чувств, заставляющих отдельные лица жертвовать своими личными интересами в пользу своего Отечества, "своего народа"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ероико-патриотическое 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основная часть патриотического воспитания, ориентированная на пропаганду героических профессий и знаменательных героических и исторических дат нашей истории, воспитание гордости за сохранность к деяниям предков и их традициям. А также данное направление является частью гражданского воспитания, базирующееся, прежде всего, на сложившейся правовой базе между гражданином и государством. Патриотическое чувство не возникает у людей самопроизвольно. Среда, образ жизни в семье, отношения в школьном коллективе - все это формирует патриотиз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b/>
          <w:bCs/>
          <w:color w:val="000000"/>
        </w:rPr>
        <w:t>Правовой базой для составления программы являются: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венция ООН о правах ребенка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ая программа «Патриотическое воспитание граждан Российской Федерации на 2010-2020 годы»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 школы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(письмо Минобразования России от 01.03.2003г. № 30-51-131/16)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b/>
          <w:bCs/>
          <w:color w:val="000000"/>
        </w:rPr>
        <w:t>Цель работы по патриотическому воспитанию: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формирование и развитие у обучающихся чувства принадлежности к обществу, в котором они живут, умения заявлять и отстаивать свою точку зрения, воспитание патриотических качеств личности в соответствии с моделью “Гражданина - патриота России”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остижения данной цели формируются следующ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ормировать патриотизм, гражданскую позицию, понимание прав и свобод личности;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-    сформировать нравственные основы личности, повысить уровень духовной культуры;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-    сформировать гуманистическое отношение к окружающему миру и людям;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-    сформировать внутреннюю потребность личности в постоянном самосовершенствовании;</w:t>
      </w:r>
    </w:p>
    <w:p>
      <w:pPr>
        <w:pStyle w:val="Style14"/>
        <w:shd w:fill="FFFFFF" w:val="clear"/>
        <w:spacing w:before="0" w:after="0"/>
        <w:ind w:left="720" w:hanging="360"/>
        <w:jc w:val="both"/>
        <w:rPr>
          <w:color w:val="226644"/>
        </w:rPr>
      </w:pPr>
      <w:r>
        <w:rPr>
          <w:color w:val="000000"/>
        </w:rPr>
        <w:t>-     вести постоянную работу по социализации обучающихся, готовить их к жизни в современной действительности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граммы рассчитано на детей 1 – 4 классов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В результате реализации программы обеспечивается достижение обучающимися воспитательных результатов и эффектов деятельности, которые распределяются по трем уровням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вый уровень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 (1 класс)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b/>
          <w:bCs/>
          <w:color w:val="000000"/>
        </w:rPr>
        <w:t>Второй уровень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получение обучающим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 (2 – 3 классы)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b/>
          <w:bCs/>
          <w:color w:val="000000"/>
        </w:rPr>
        <w:t>Третий уровень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 не просто узнаёт о том, как стать</w:t>
      </w:r>
      <w:r>
        <w:rPr>
          <w:color w:val="000000"/>
        </w:rPr>
        <w:t>) гражданином, социальным деятелем, свободным человеком. Для достижения данного уровня результатов особое</w:t>
      </w:r>
      <w:r>
        <w:rPr>
          <w:color w:val="226644"/>
        </w:rPr>
        <w:t xml:space="preserve"> </w:t>
      </w:r>
      <w:r>
        <w:rPr>
          <w:color w:val="000000"/>
        </w:rPr>
        <w:t>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 (4 класс).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• </w:t>
      </w:r>
      <w:r>
        <w:rPr>
          <w:color w:val="000000"/>
        </w:rPr>
        <w:t>на первом уровне воспитание приближено к обучению,</w:t>
      </w:r>
      <w:r>
        <w:rPr>
          <w:color w:val="226644"/>
        </w:rPr>
        <w:t xml:space="preserve"> </w:t>
      </w:r>
      <w:r>
        <w:rPr>
          <w:color w:val="000000"/>
        </w:rPr>
        <w:t>при этом предметом воспитания как учения являются не</w:t>
      </w:r>
      <w:r>
        <w:rPr>
          <w:color w:val="226644"/>
        </w:rPr>
        <w:t xml:space="preserve"> </w:t>
      </w:r>
      <w:r>
        <w:rPr>
          <w:color w:val="000000"/>
        </w:rPr>
        <w:t>столько научные знания, сколько знания о ценностях;</w:t>
      </w:r>
    </w:p>
    <w:p>
      <w:pPr>
        <w:pStyle w:val="Style14"/>
        <w:shd w:fill="FFFFFF" w:val="clear"/>
        <w:spacing w:before="0" w:after="0"/>
        <w:jc w:val="both"/>
        <w:rPr>
          <w:color w:val="226644"/>
        </w:rPr>
      </w:pPr>
      <w:r>
        <w:rPr>
          <w:color w:val="000000"/>
        </w:rPr>
        <w:t xml:space="preserve">• </w:t>
      </w:r>
      <w:r>
        <w:rPr>
          <w:color w:val="000000"/>
        </w:rPr>
        <w:t>на третьем уровне создаются необходимые условия для</w:t>
      </w:r>
      <w:r>
        <w:rPr>
          <w:color w:val="226644"/>
        </w:rPr>
        <w:t xml:space="preserve"> </w:t>
      </w:r>
      <w:r>
        <w:rPr>
          <w:color w:val="000000"/>
        </w:rPr>
        <w:t>участия обучающихся в нравственно ориентированной социально значимой деятельности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170E02"/>
        </w:rPr>
        <w:t>Для реализаци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рограммы «</w:t>
      </w:r>
      <w:r>
        <w:rPr>
          <w:rStyle w:val="Appleconvertedspace"/>
          <w:color w:val="226644"/>
        </w:rPr>
        <w:t> </w:t>
      </w:r>
      <w:r>
        <w:rPr>
          <w:color w:val="000000"/>
        </w:rPr>
        <w:t>Мы – частичка России</w:t>
      </w:r>
      <w:r>
        <w:rPr>
          <w:rStyle w:val="Appleconvertedspace"/>
          <w:color w:val="226644"/>
        </w:rPr>
        <w:t> </w:t>
      </w:r>
      <w:r>
        <w:rPr>
          <w:color w:val="170E02"/>
        </w:rPr>
        <w:t>» необходима материально-техническая база: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170E02"/>
        </w:rPr>
        <w:t>Учебные наглядные пособия: плакаты,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ортреты русских полководцев, репродукции о войне, карта города и страны, символы государства и города Минеральные Воды, фотографии городских улиц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170E02"/>
        </w:rPr>
        <w:t>Оборудование для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 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демонстраци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 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мультимедийных презентаций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ланируемые результаты освоения обучающимися программы внеурочной деятельности.</w:t>
      </w:r>
    </w:p>
    <w:p>
      <w:pPr>
        <w:pStyle w:val="Style14"/>
        <w:shd w:fill="FFFFFF" w:val="clear"/>
        <w:spacing w:before="0" w:after="0"/>
        <w:ind w:firstLine="357"/>
        <w:rPr>
          <w:color w:val="226644"/>
        </w:rPr>
      </w:pPr>
      <w:r>
        <w:rPr>
          <w:b/>
          <w:bCs/>
          <w:color w:val="000000"/>
        </w:rPr>
        <w:t>личнос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4"/>
        <w:shd w:fill="FFFFFF" w:val="clear"/>
        <w:spacing w:before="0" w:after="0"/>
        <w:ind w:firstLine="357"/>
        <w:rPr>
          <w:color w:val="226644"/>
        </w:rPr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4"/>
        <w:shd w:fill="FFFFFF" w:val="clear"/>
        <w:spacing w:before="0" w:after="0"/>
        <w:ind w:firstLine="357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226644"/>
        </w:rPr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Качества личности, которые могут быть развиты у обучающихся в результате реализации программы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ое управление развитием личности. Следовательно, воспитательная цель – развитие определённых человеческих качеств лич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жающих своеобразный нравственный портрет школьника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i/>
          <w:iCs/>
          <w:color w:val="000000"/>
        </w:rPr>
        <w:t>Нравственный портрет идеально воспитанного младшего школьника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Любящий свой народ, свой край и свою Родину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Уважающий и принимающий ценности семьи и общества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Любознательный, активно и заинтересованно познающий мир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Владеющий основами умения учиться, способный к организации собственной деятельности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Готовый самостоятельно действовать и отвечать за свои поступки перед семьей и обществом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Доброжелательный, умеющий слышать и слушать собеседника, обосновывать свою позицию, высказывать свое мнение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rPr>
          <w:color w:val="226644"/>
        </w:rPr>
      </w:pPr>
      <w:r>
        <w:rPr>
          <w:color w:val="000000"/>
        </w:rPr>
        <w:t> </w:t>
      </w:r>
      <w:r>
        <w:rPr>
          <w:rStyle w:val="Appleconvertedspace"/>
          <w:color w:val="226644"/>
        </w:rPr>
        <w:t> </w:t>
      </w:r>
      <w:r>
        <w:rPr>
          <w:b/>
          <w:bCs/>
          <w:color w:val="000000"/>
        </w:rPr>
        <w:t>Формы подведения итогов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Формы подведения итог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 данной программы являются: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Участие в конкурсах различного уровня (школьного, муниципального, регионального, Всероссийского)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Участие в социальных акциях;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Создание и реализация социальных проектов.</w:t>
      </w:r>
    </w:p>
    <w:p>
      <w:pPr>
        <w:pStyle w:val="Style14"/>
        <w:shd w:fill="FFFFFF" w:val="clear"/>
        <w:spacing w:before="0" w:after="200"/>
        <w:ind w:left="-22" w:firstLine="360"/>
        <w:jc w:val="center"/>
        <w:rPr/>
      </w:pPr>
      <w:r>
        <w:rPr>
          <w:color w:val="226644"/>
        </w:rPr>
        <w:t>Формы занятий</w:t>
      </w:r>
      <w:r>
        <w:rPr>
          <w:rStyle w:val="Appleconvertedspace"/>
          <w:color w:val="226644"/>
        </w:rPr>
        <w:t> </w:t>
      </w:r>
      <w:r>
        <w:rPr>
          <w:color w:val="226644"/>
        </w:rPr>
        <w:t> </w:t>
      </w:r>
      <w:r>
        <w:rPr>
          <w:rStyle w:val="Appleconvertedspace"/>
          <w:color w:val="226644"/>
        </w:rPr>
        <w:t> </w:t>
      </w:r>
      <w:r>
        <w:rPr>
          <w:color w:val="226644"/>
        </w:rPr>
        <w:t>и подведение итогов планируемых по каждому направлению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4610"/>
        <w:gridCol w:w="2336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направления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занятий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right="459"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90" w:before="0" w:after="200"/>
              <w:ind w:left="-22" w:firstLine="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 Связь поколений»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стим патриота и гражданина России»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rPr/>
            </w:pPr>
            <w:r>
              <w:rPr>
                <w:color w:val="000000"/>
              </w:rPr>
              <w:t>Тематические беседы, коллективные творческие дела, конкурсы, викторины по правовой тематике, дня Конституции, устный журнал, встречи с интересными людьми, акции, диспуты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2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19"/>
              <w:rPr/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color w:val="000000"/>
              </w:rPr>
              <w:t>«Мой край родной»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Тематические беседы, коллективные творческие дела, конкурсы, викторины по правовой тематике, встречи с интересными людьми, акции, диспуты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-22" w:firstLine="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 Я и семья»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rPr/>
            </w:pPr>
            <w:r>
              <w:rPr>
                <w:color w:val="000000"/>
              </w:rPr>
              <w:t>Беседы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детей и родителей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Программа состоит из 5 блоков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"Моя школа - моя судьба"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«Я и семья»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«Связь поколений»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«Растим патриота и гражданина России»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«Мой край родной»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«Моя школа - моя судьба»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  <w:spacing w:val="-4"/>
        </w:rPr>
        <w:t>Права и обязанности школьника. Взаимоотношения в классе. Классное собрание. Изучение истории школы. Знакомство с биографиями знаменитых выпускников школы. Бережное отношение к книгам и школьным принадлежностям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i/>
          <w:iCs/>
          <w:color w:val="000000"/>
          <w:spacing w:val="-4"/>
        </w:rPr>
        <w:t>Практические занят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: экскурсии, конкурсы, игра – путешествие, разработка правил классного сообщества, выпуск газет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Я и семья» </w:t>
      </w:r>
      <w:r>
        <w:rPr>
          <w:color w:val="000000"/>
        </w:rPr>
        <w:t>основные мероприятия данного направления - родительские собрания, совместные мероприятия, игры, семейные часы общения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Связь поколений»</w:t>
      </w:r>
      <w:r>
        <w:rPr>
          <w:rStyle w:val="Appleconvertedspace"/>
          <w:color w:val="226644"/>
        </w:rPr>
        <w:t> 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Цель</w:t>
      </w:r>
      <w:r>
        <w:rPr>
          <w:rStyle w:val="Appleconvertedspace"/>
          <w:color w:val="226644"/>
        </w:rPr>
        <w:t> </w:t>
      </w:r>
      <w:r>
        <w:rPr>
          <w:color w:val="000000"/>
        </w:rPr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Проведения февральских военно-патриотических месячников; Вахты памяти, посвященной Дню Победы, в рамках которой ежегодно проводятся: смотр строя и песни, , спортивные соревнования «Вперед, мальчишки!» и «А ну-ка, парни!», музыкальный конкурс «Песни, опаленные войной», литературно-музыкальный вечер, посвященный Дню Победы, Уроки мужества и встречи с ветеранами, операция «Поздравительная открытка», конкурс детского рисунка «Наша армия родная», выпуск листовок и тематических газет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астим патриота и гражданин России»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заключается в формировании гражданской и правовой направленности личности, активной жизненной позиции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 xml:space="preserve">  </w:t>
      </w:r>
      <w:r>
        <w:rPr>
          <w:color w:val="000000"/>
        </w:rPr>
        <w:t>Задачи направлены на воспитание правосознания, способности к осознанию своих прав и прав другого человека, на формирование культуры проявления гражданской позиции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формами работы этого направления являются: тематические классные часы, коллективные творческие дела, конкурсы, викторины по правовой тематике, праздник получения паспорта, дня Конституции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 xml:space="preserve">  </w:t>
      </w:r>
      <w:r>
        <w:rPr>
          <w:color w:val="000000"/>
        </w:rPr>
        <w:t>В рамках работы бло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Мой край родной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ходит воспитание ответственности человека в решении экологических проблем страны и своего города. Экологическая ответственность – ключевая характеристика человека. Она означает, что его связи и отношения являются отражением природных связей и взаимоотношений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м образом, реализация основных блоков программы позволяет нам решать многие назревшие проблемы в отношении российских граждан, особенно подрастающего поколения, причем не только педагогического, но и социального, духовного, гражданского, нравственного, правого и иного характера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226644"/>
        </w:rPr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Содержание программы внеурочной деятельности "Мы – частичка России соответствует целям и задачам основной образовательной программы, реализуемой в школе для обучающихся 1-4классов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Место проведения занятий - учебные кабинеты, школьные и городские музеи, читальные залы библиотек, улицы города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Сроки реализации программы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Реализация программы рассчитана на весь курс начального образования 4года, объёмом в 135 часов, 1час в неделю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26644"/>
        </w:rPr>
      </w:pPr>
      <w:r>
        <w:rPr>
          <w:b/>
          <w:bCs/>
          <w:color w:val="22664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94"/>
        <w:gridCol w:w="2402"/>
        <w:gridCol w:w="2439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аудиторные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часа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часов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часов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класс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часов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асов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класс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часов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асов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класс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часов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часов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226644"/>
        </w:rPr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Требования к знаниям и умениям обучающихся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концу первого года обучения учащиеся должны: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а)  зн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замечательные «странички» истории своей семьи, школы; имя, отчество, профессии членов семьи, домашний адрес и  телефон, адрес школы, названия улиц в микрорайоне школы и дома; основные памятные места города и поселка; </w:t>
      </w:r>
      <w:r>
        <w:rPr>
          <w:i/>
          <w:iCs/>
          <w:color w:val="000000"/>
        </w:rPr>
        <w:t> </w:t>
      </w:r>
      <w:r>
        <w:rPr>
          <w:color w:val="000000"/>
        </w:rPr>
        <w:t>дату основания города; основные улицы города; памятные и исторические места; герб и флаг Ставропольского края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б) уме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ести разговор с членами семьи по заданной теме; ориентироваться в окрестностях школы, своего дома; изобразить увиденное в рассказе, рисунке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концу четвертого года обучения учащиеся должны: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а) знать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мволику Российской Федерации, основные моменты истории происхождения и становления Российского государства, основные даты, имена в истории, города-герои, народы и области на территории России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color w:val="000000"/>
        </w:rPr>
        <w:t>б) уметь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ать разговор по заданной теме, ориентироваться в картах по истории, показать основные события на карте, пересказать текст.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ебно-тематический план</w:t>
      </w:r>
    </w:p>
    <w:p>
      <w:pPr>
        <w:pStyle w:val="Style14"/>
        <w:shd w:fill="FFFFFF" w:val="clear"/>
        <w:spacing w:before="0" w:after="200"/>
        <w:rPr>
          <w:color w:val="226644"/>
        </w:rPr>
      </w:pPr>
      <w:r>
        <w:rPr>
          <w:b/>
          <w:bCs/>
          <w:color w:val="000000"/>
          <w:u w:val="single"/>
        </w:rPr>
        <w:t>1 класс</w:t>
      </w:r>
    </w:p>
    <w:p>
      <w:pPr>
        <w:pStyle w:val="Style14"/>
        <w:shd w:fill="FFFFFF" w:val="clear"/>
        <w:spacing w:before="0" w:after="0"/>
        <w:ind w:left="720" w:hanging="0"/>
        <w:rPr>
          <w:color w:val="226644"/>
        </w:rPr>
      </w:pPr>
      <w:r>
        <w:rPr>
          <w:i/>
          <w:iCs/>
          <w:color w:val="000000"/>
        </w:rPr>
        <w:t>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патриотических чувств и сознания учащихся на основе исторических ценностей России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сохранение и развитие чувства гордости за свой народ, страну, край, семью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чувства чести, достоинства, долга, благородства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коллективизма и ответственности. </w:t>
      </w:r>
    </w:p>
    <w:p>
      <w:pPr>
        <w:pStyle w:val="Style14"/>
        <w:shd w:fill="FFFFFF" w:val="clear"/>
        <w:spacing w:before="0" w:after="0"/>
        <w:ind w:left="720" w:hanging="0"/>
        <w:rPr>
          <w:color w:val="226644"/>
        </w:rPr>
      </w:pPr>
      <w:r>
        <w:rPr>
          <w:color w:val="226644"/>
        </w:rPr>
        <w:t> 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7"/>
        <w:gridCol w:w="2520"/>
        <w:gridCol w:w="1080"/>
        <w:gridCol w:w="1547"/>
        <w:gridCol w:w="1796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тических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х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те, это я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вящение в первокласс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этого раньше не знал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Бесед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 истории города Минеральные В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ры осен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оделок из плодов овощей и фрук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гор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рисование, аппликация улицы на которой находится школа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 книги о войн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чт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семьи (наши бабушки и дедушки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ы у меня была волшебная палоч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-путешествие в страну "Вообразилию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рисую обла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я мама-лучший дру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- будущее нашего гор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професс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 гордится Кузб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Беседа о почетных гражданах горо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- Родина мо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символах Росс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права и обязанност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Школа названа его имене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 шко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г не уходит в запа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книг о войн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мя героя-солдата имеет честь носить улица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по улицам горо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аровская поч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елки открыток своими рук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х профессия - Родину защищат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к 23 феврал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 "Строки опаленные войной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здоровь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знакомство с чемпио-нами в област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и родного гор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теат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е примет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любовью к город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фотоальбом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 космос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о космонавте Леонов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-герой Москв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армонии с природо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Виктори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ой мело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"Моя Родин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казо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усских народных сказок, рисунки к сказк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4"/>
        <w:shd w:fill="FFFFFF" w:val="clear"/>
        <w:spacing w:before="0" w:after="200"/>
        <w:ind w:left="708" w:firstLine="192"/>
        <w:jc w:val="both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200"/>
        <w:jc w:val="both"/>
        <w:rPr>
          <w:color w:val="226644"/>
        </w:rPr>
      </w:pPr>
      <w:r>
        <w:rPr>
          <w:b/>
          <w:bCs/>
          <w:color w:val="000000"/>
          <w:u w:val="single"/>
        </w:rPr>
        <w:t>2 класс</w:t>
      </w:r>
    </w:p>
    <w:p>
      <w:pPr>
        <w:pStyle w:val="Style14"/>
        <w:shd w:fill="FFFFFF" w:val="clear"/>
        <w:spacing w:before="0" w:after="0"/>
        <w:ind w:left="720" w:hanging="0"/>
        <w:rPr>
          <w:color w:val="226644"/>
        </w:rPr>
      </w:pPr>
      <w:r>
        <w:rPr>
          <w:i/>
          <w:iCs/>
          <w:color w:val="000000"/>
        </w:rPr>
        <w:t>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познавательных интересов, потребностей в познании культурно -исторических ценностей страны, региона, города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приобщение школьников к духовным, нравственным, культурным ценностям своего народа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формирование уважения к традициям и символам Российского государства, чувства любви к природе.</w:t>
      </w:r>
    </w:p>
    <w:p>
      <w:pPr>
        <w:pStyle w:val="Style14"/>
        <w:shd w:fill="FFFFFF" w:val="clear"/>
        <w:spacing w:before="0" w:after="0"/>
        <w:ind w:left="720" w:hanging="0"/>
        <w:rPr>
          <w:color w:val="226644"/>
        </w:rPr>
      </w:pPr>
      <w:r>
        <w:rPr>
          <w:color w:val="226644"/>
        </w:rPr>
        <w:t> 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0"/>
        <w:gridCol w:w="2471"/>
        <w:gridCol w:w="784"/>
        <w:gridCol w:w="1748"/>
        <w:gridCol w:w="166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.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Т</w:t>
            </w:r>
            <w:r>
              <w:rPr>
                <w:color w:val="000000"/>
              </w:rPr>
              <w:t>еоретических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х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я вторая мам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и сочинений о своем учителе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жались со взрослыми рядом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детях военных лет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– драгоценность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военной истори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ей армии геро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Рассказ о героях - минераловодцах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по улице на которой находится школ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семейного альбома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о своих дедушках и бабушках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я семья в истории город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фессии своих родителе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этого раньше не знал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Беседа о Г.Г.Анджиевско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любовью к Росси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ы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тешествие по стране "Праволяндии"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путешествие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, где живёт уважени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путешествие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нами не угнатьс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бабушкиного сундук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вышивок "Народные узоры"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жидании чуд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новогодних поделок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дело серьёзно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иг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 славу Отечеств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 о ВО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вои рядовые, Россия»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картин посвященных ВО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ами Отчизне служить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ют Побед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у Росси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программа к 23феврал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- герой Ленинград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о блокаде Ленинград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 хранят имена героев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по городу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- будущее город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том, как горожане стараются сделать город красивы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деса своими рукам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веток и корней необычной формы, оформление выставк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мужество как знамя пронест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Рассказ о герое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ть в космо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космосе, конкурс рисунко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 книги о войн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ла война, была Побед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к - подарок городу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комнатных растени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лесть, рыцарство, отваг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да о войн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200"/>
        <w:ind w:firstLine="720"/>
        <w:jc w:val="both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200"/>
        <w:jc w:val="both"/>
        <w:rPr>
          <w:color w:val="226644"/>
        </w:rPr>
      </w:pPr>
      <w:r>
        <w:rPr>
          <w:b/>
          <w:bCs/>
          <w:color w:val="000000"/>
          <w:u w:val="single"/>
        </w:rPr>
        <w:t>3 класс</w:t>
      </w:r>
    </w:p>
    <w:p>
      <w:pPr>
        <w:pStyle w:val="Style14"/>
        <w:shd w:fill="FFFFFF" w:val="clear"/>
        <w:spacing w:before="0" w:after="0"/>
        <w:ind w:left="720" w:hanging="0"/>
        <w:rPr>
          <w:color w:val="226644"/>
        </w:rPr>
      </w:pPr>
      <w:r>
        <w:rPr>
          <w:color w:val="000000"/>
        </w:rPr>
        <w:t>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ать формирование патриотических чувств и сознания учащихся на основе исторических ценностей России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 сохранение и развитие чувства гордости за свой народ, страну, край, семью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воспитание чувства чести, достоинства, долга, благородства;</w:t>
      </w:r>
    </w:p>
    <w:p>
      <w:pPr>
        <w:pStyle w:val="Style14"/>
        <w:shd w:fill="FFFFFF" w:val="clear"/>
        <w:spacing w:before="0" w:after="0"/>
        <w:ind w:left="720" w:hanging="360"/>
        <w:rPr>
          <w:color w:val="226644"/>
        </w:rPr>
      </w:pPr>
      <w:r>
        <w:rPr>
          <w:color w:val="000000"/>
        </w:rPr>
        <w:t>-воспитание коллективизма и ответственности.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226644"/>
        </w:rPr>
        <w:t> 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3"/>
        <w:gridCol w:w="2470"/>
        <w:gridCol w:w="798"/>
        <w:gridCol w:w="1748"/>
        <w:gridCol w:w="1665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.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Т</w:t>
            </w:r>
            <w:r>
              <w:rPr>
                <w:color w:val="000000"/>
              </w:rPr>
              <w:t>еоретических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х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месте весело шагать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класса, знакомство с летописью школ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есь я живу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визитных карточек про улицы, на которых живут де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йные династии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ы о своей родословно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 русской славы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былин о русских богатыря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урожая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абот из овощей и фру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чное путешествие по крупным городам России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шей армии герои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великих полководцах Росс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поэзии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 стих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ая программа к Дню Матери.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"Папа, мама я - читающая семья"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Люди, на которых хотелось бы поход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каз об известных жителях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ование Нового года в разных страна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волы моей родины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 "Моя Россия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ю право на прав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Не стесняйтесь доброты своей".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и и традиции русского народ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ссказ о рождестве Христов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своим истокам прикоснись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ыставка семейных фотографий "Мы любим здесь бывать"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ины - интернационалисты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каз о воинах -интернационалистах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 мужества "День защитника Отечества"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льклорный праздни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евые знамёна рассказывают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поэзии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стихов о мам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ные умельцы! Где вы?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кружков, творческих мастерски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олок русской избы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Экскурсия в  муз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ый день птиц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ция "Семечко"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семян цветов на посадку, посадка рассады для школьных клумб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м космос покоряется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Н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гордое слово «Победа»!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ы разных народов мир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 моих увлечени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-проекты, поделки, коллекции в подарок город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200"/>
        <w:jc w:val="both"/>
        <w:rPr>
          <w:color w:val="226644"/>
        </w:rPr>
      </w:pPr>
      <w:r>
        <w:rPr>
          <w:b/>
          <w:bCs/>
          <w:color w:val="000000"/>
          <w:u w:val="single"/>
        </w:rPr>
        <w:t>4 класс</w:t>
      </w:r>
    </w:p>
    <w:p>
      <w:pPr>
        <w:pStyle w:val="Style14"/>
        <w:shd w:fill="FFFFFF" w:val="clear"/>
        <w:spacing w:before="0" w:after="0"/>
        <w:ind w:left="720" w:right="75" w:hanging="0"/>
        <w:rPr>
          <w:rStyle w:val="Appleconvertedspace"/>
          <w:color w:val="000000"/>
        </w:rPr>
      </w:pPr>
      <w:r>
        <w:rPr>
          <w:color w:val="000000"/>
        </w:rPr>
        <w:t>Задачи: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left="720" w:right="75" w:hanging="0"/>
        <w:rPr>
          <w:color w:val="226644"/>
        </w:rPr>
      </w:pPr>
      <w:r>
        <w:rPr>
          <w:color w:val="000000"/>
        </w:rPr>
        <w:t>-формирование знаний об исторических фактах и явлениях, способности объективного рассмотрения этих событий, навыков использования учебной литературы, энциклопедией, карт, статистических данных, наглядных пособий, умения выявлять историческую обусловленность различных версий и оценок событий прошлого и современности;</w:t>
      </w:r>
    </w:p>
    <w:p>
      <w:pPr>
        <w:pStyle w:val="Style14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критически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.</w:t>
      </w:r>
    </w:p>
    <w:p>
      <w:pPr>
        <w:pStyle w:val="Style14"/>
        <w:shd w:fill="FFFFFF" w:val="clear"/>
        <w:spacing w:before="0" w:after="0"/>
        <w:ind w:left="720" w:right="75" w:hanging="0"/>
        <w:rPr>
          <w:color w:val="226644"/>
        </w:rPr>
      </w:pPr>
      <w:r>
        <w:rPr>
          <w:color w:val="226644"/>
        </w:rPr>
        <w:t> 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0"/>
        <w:gridCol w:w="2642"/>
        <w:gridCol w:w="934"/>
        <w:gridCol w:w="1912"/>
        <w:gridCol w:w="1815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color w:val="000000"/>
              </w:rPr>
              <w:t>еоретических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актических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Школьная семь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лассное собрание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сенины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Фольклорный праздник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Гордость земли 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 о почетных людях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одари другому радость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гра-практику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Я на бабушку похожа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ссказ о своей бабушке, стихи о бабушке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аздник урожа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ставка поделок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мя твое бессмерт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атриотический час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стория района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Экскурсия по район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Я в своей семье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>
                <w:color w:val="000000"/>
              </w:rPr>
              <w:t>Беседа  о взаимоотношениях между членами семьи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емейные коллекции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ссказ о семейных коллекциях, реликвиях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«Мамы всякие нужны, мамы всякие важны»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ссказ о своей маме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нцерт "Родник жизни"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вор, в котором я хочу жить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зготовление макетов, рисунков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трана, где я жив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 символах страны и области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Я - житель России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 правах ребёнк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Фольклор, традиции, обычаи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 гости к кукле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ставка "Куклы моего дома"</w:t>
            </w:r>
          </w:p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Экскурсия в театр куко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рден твоего дома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Беседы, рассказа, рисунки, выставки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ои дедушка и папа в армии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ассказ о том, в каких войсках служили папы и дедушки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нкурс инсценированной песни "Когда поют солдаты"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Акция "собери посылку солдату"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граем в Тимура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тение книги А. Гайдара "Тимур и его команда"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"О самых близких и родных с любовью".</w:t>
            </w:r>
          </w:p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аздник для мам и бабушек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ставка рисунков "Моя бабушка", "Моя мама", "Букет для мамы".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ремена года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>
                <w:color w:val="000000"/>
              </w:rPr>
              <w:t>Как о природе  говорят поэты, составление сборника стихов, конкурс рисунков для оформления сборника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>
                <w:color w:val="000000"/>
              </w:rPr>
              <w:t>Международ-ный день Земли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/>
            </w:pPr>
            <w:r>
              <w:rPr>
                <w:color w:val="000000"/>
              </w:rPr>
              <w:t>Ден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ифов и легенд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икторина из истории город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Христианский праздник</w:t>
            </w:r>
          </w:p>
          <w:p>
            <w:pPr>
              <w:pStyle w:val="Style14"/>
              <w:spacing w:before="0" w:after="0"/>
              <w:ind w:left="75" w:right="75" w:hanging="0"/>
              <w:rPr/>
            </w:pPr>
            <w:r>
              <w:rPr>
                <w:color w:val="000000"/>
              </w:rPr>
              <w:t>"Пасха"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амять сердца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аздник ко дню Победы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амородки и местные умельцы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оисковая работа в библиотеке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ои любимые места отдыха в городе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На острове Буяне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утешествие по книжным полкам библиотек город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226644"/>
        </w:rPr>
      </w:pPr>
      <w:r>
        <w:rPr>
          <w:color w:val="5D4B00"/>
        </w:rPr>
        <w:t> </w:t>
      </w:r>
    </w:p>
    <w:p>
      <w:pPr>
        <w:pStyle w:val="Style14"/>
        <w:shd w:fill="FFFFFF" w:val="clear"/>
        <w:spacing w:before="0" w:after="0"/>
        <w:rPr>
          <w:color w:val="226644"/>
        </w:rPr>
      </w:pPr>
      <w:r>
        <w:rPr/>
        <w:t>            </w:t>
      </w:r>
      <w:r>
        <w:rPr>
          <w:rStyle w:val="Appleconvertedspace"/>
          <w:color w:val="226644"/>
        </w:rPr>
        <w:t> </w:t>
      </w:r>
    </w:p>
    <w:p>
      <w:pPr>
        <w:pStyle w:val="Normal"/>
        <w:ind w:left="-1080" w:hanging="0"/>
        <w:rPr>
          <w:color w:val="226644"/>
        </w:rPr>
      </w:pPr>
      <w:r>
        <w:rPr>
          <w:color w:val="2266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4:00Z</dcterms:created>
  <dc:creator>Людмила</dc:creator>
  <dc:description/>
  <cp:keywords/>
  <dc:language>en-US</dc:language>
  <cp:lastModifiedBy>Admin</cp:lastModifiedBy>
  <dcterms:modified xsi:type="dcterms:W3CDTF">2017-02-11T13:22:00Z</dcterms:modified>
  <cp:revision>5</cp:revision>
  <dc:subject/>
  <dc:title>Муниципальное общеобразовательное учреждение</dc:title>
</cp:coreProperties>
</file>