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щкольное  образование в ДОО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 нашей Дошкольной образовательной организации  организована  полнодневная  группа пребывания детей предшкольной подготовк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с 07.00 – до 19.00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правовая база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19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191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каз Министерства образования и науки РФ от 17 октября 2013 г. № 1155 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утверждении федерального государственного образовательного стандарта дошкольного образования» (зарегистрирован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Минюсте 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оября 2013 г., № 30384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19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остановление Главного государственного санитарного врача Российской Федерации от 15 мая 2013 г.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6 «Об утверждении СанПиН 2.4.1.3049-1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Санитарно-эпидемиологические требования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устройству, содержанию и организации режима работы дошкольных образовательных организаций» (зарегистрировано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Минюсте 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мая 2013 г.,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8564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191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каз Министерства образования и науки РФ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0 августа 2013 г. № 1014 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утверждении Порядка организации и осуществления образовательной деятельности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сновным общеобразовательным программам – образовательным программам дошкольного образования» (зарегистрирован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Минюсте России 26.09.2013, № 30038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19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оссийской Федерации от 18 октября 2013 года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 Министерством юстиции Российской Федерации 6 декабря 2013 года № 30550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19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Ф от 28 февраля 2014 г. № 08-249 «Комментарии к ФГОС дошкольно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19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Рособрнадзора от 07.02.2014 № 01-52-22/05-382 «О недопустимости требования от организаций, осуществляющих образовательную деятельность по программам дошкольного образования, немедленного приведения уставных документов и образовательных программ в соответствие с ФГОС ДО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19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Ф от 10 января 2014г. №08-5 «О соблюдении организациями, осуществляющими образовательную деятельность, требований, установленных федеральным государственным образовательным стандартом дошкольно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19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бюджетного дошкольного образовательного учреждения «Детский сад комбинированного вида № 18 «Петушок» города Гурьевс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о-образовательный процесс в группе преддошкольной подготовки осуществляется на основе следующих программ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образовательная программа   муниципального бюджетного дошкольного образовательного учреждения «Детский сад   комбинированного вида №18 «Петушок» города Гурьевс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дошкольного образования «От рождения до школы» под редакцией Н. Е. Вераксы, Т. С. Комаровой, М. А. Васильевой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Коррекционное обучение и воспитание детей пятилетнего возраста с общим недоразвитием речи» Т.Б.Филичевой, Г.В.Чиркина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обучения детей с недоразвитием фонетического строя речи» (старшая группа) Г.А.Каше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обучения и воспитания детей с фонетико-фонематическим недоразвитием речи» (подготовительная к школе группа) Т.Б.Филичевой, Г.В.Чиркин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ированная образовательная коррекционно-развивающая программа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школьников по устранению ОН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едшкольного образования в ДОО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действия родителям в период подготовки детей к школе; сохранение психического, физического здоровья детей; обеспечение преемственности дошкольного и начального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ать детей к ценностям здорового образа жизни; формировать физическое, психическое и социальное благополучие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 детей любознательности, произвольности, способности к творческому самовыражению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коммуникативной, познавательной, игровой активности детей в различных видах деятельност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петентность в сфере отношений к миру, людям, себе; включать детей в различные формы сотрудничества (с взрослыми и сверстниками)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предметно-развивающей среды в группе предшкольной подготовки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созданы условия для самостоятельного активного целенаправленного действия во всех видах деятельности (игровой, двигательной, изобразительной, театральной и т.д.), которые размещаются в центрах (зонах) и содержат разнообразные материалы для развивающих игр и непосредственно образовательной деятельности, а также для предоставления права выбора деятельности и реализации  индивидуальных интересов и возможностей детей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настольно-печатные игры «Весёлый счёт», «Собери урожай», «Собери цифры», «Уютный домик», «Что к чему», «Ассоциации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ие конструкторы и строительный материа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мозаики и головоломки  «Танграм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е книги и тетради по математике: «Учимся считать», «Моя математика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мозаика «Красная шапочка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е игры «Шашки», «Мозаика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 к правилам дорожного движения, игра «Это надо знать»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заимодействие со школ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организовано взаимодействие со СОШ №16. Составлен договор по предшкольной подготовке между ДОО и школой №16. А так же проводятся родительские собрания с привлечением учителей начальных  классов, отслеживается успеваемость выпускников ДОО, проводятся дни выпускников, экскурсии в школу, проходит взаимопосещение открытой непосредственно образовательной деятельности и уроков. Ежегодно планируются и проводятся педагогические советы, круглые столы педагогов ДОО, учителей и родителей по актуальным вопросам преемственности ДОО и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конечные результаты организации предшкольной подготовки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дошкольниками роли ученика: знакомство со школой, учителем, будущими одноклассниками. Усвоение школьных правил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стартовых возможностей дошкольников. Развитие умений и навыков, необходимых для успешного обучения в начальной школе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школьной зрелости. Выработка рекомендаций для родителей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взаимодействие дошкольного учреждения, семьи и шко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18 «Петуш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В. В. Ворон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</w:t>
      </w:r>
      <w:r>
        <w:rPr>
          <w:rFonts w:cs="Times New Roman" w:ascii="Times New Roman" w:hAnsi="Times New Roman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о преемственности со школ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МОУ "ООШ №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16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" 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Детский сад №18 Петушок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-2018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0</wp:posOffset>
            </wp:positionH>
            <wp:positionV relativeFrom="margin">
              <wp:posOffset>3883660</wp:posOffset>
            </wp:positionV>
            <wp:extent cx="8482965" cy="3791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296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Гурьевск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«От того, как будет чувствовать себя ребёнок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поднимаясь на первую ступеньку лестницы познания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что он будет переживать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зависит весь дальнейший путь к знаниям».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В.А. Сухомлинск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преемственности между дошкольным и начальным образованием актуальна во все времен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преемственности трактуется широко – как непрерывный процесс воспитания и обучения ребёнка, имеющий общие и специфические цели для каждого возрастного периода, т.е. – это связь между различными ступенями развития, сущность которой состоит в сохранении тех или иных элементов целого или отдельных характеристик при переходе к новому состоянию. И не случайно в настоящее время необходимость сохранения преемственности и целостности образовательной среды относится к числу важнейших приоритетов развития образования в Росс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и непрерывного образования на дошкольном этапе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Приобщать детей к ценностям здорового образа жизн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ть эмоциональное благополучие каждого ребенка, его положительные самоощуще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пособствовать развитию инициативности, любознательности, способности к творческому самовыражению; расширение знаний об окружающем мире, стимулирование познавательной, коммуникативной игровой и других видов актив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а этапе начальной школы преемственность обеспечивает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ознанное принятие ребенком ценностей здорового образа жизни и регуляцию поведения в соответствии с ним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товность к активному эмоциональному, интеллектуальному, коммуникативному взаимодействию с окружающим миром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елание и умение учиться, готовность к образованию в школе и самообразованию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инициативности, самостоятельности, навыков сотрудничества в разных видах деятельност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и совершенствование личных качеств ребенка, сформированных в дошкольном детств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создания системы непрерывного образования, связи и согласованности целей, задач, методов и средств воспитания и обучения в детском саду и школе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074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7"/>
        <w:gridCol w:w="1415"/>
        <w:gridCol w:w="2188"/>
      </w:tblGrid>
      <w:tr>
        <w:trPr/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Содержание работы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Срок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Содержание совместной работы воспитателей детского сада и учителей школ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</w:t>
            </w:r>
          </w:p>
        </w:tc>
      </w:tr>
      <w:tr>
        <w:trPr/>
        <w:tc>
          <w:tcPr>
            <w:tcW w:w="7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ное посещение школы и детского сада (непосредственно образовательной деятельности, уроков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 подготовител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й  группы</w:t>
            </w:r>
          </w:p>
        </w:tc>
      </w:tr>
      <w:tr>
        <w:trPr/>
        <w:tc>
          <w:tcPr>
            <w:tcW w:w="7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педагогических совета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ное консультирован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совместных родительских  собраний</w:t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Содержание работы по ознакомлению детей со школо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</w:t>
            </w:r>
          </w:p>
        </w:tc>
      </w:tr>
      <w:tr>
        <w:trPr/>
        <w:tc>
          <w:tcPr>
            <w:tcW w:w="7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ень - знаний»</w:t>
            </w:r>
          </w:p>
        </w:tc>
        <w:tc>
          <w:tcPr>
            <w:tcW w:w="141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 подготовител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й  групп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огопед </w:t>
            </w:r>
          </w:p>
        </w:tc>
      </w:tr>
      <w:tr>
        <w:trPr/>
        <w:tc>
          <w:tcPr>
            <w:tcW w:w="7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о школ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71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ние картин, отражающих школьную жизн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о профессии учителя (с приглашением учителя начальных классов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и рассказывание стихов о школ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ние картин, отражающих школьную жизн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зительная деятельность на тему школ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7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оение фонетико - фонематической системы языка в дошкольном учреждении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детских работ «Что я знаю о школе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южетно-ролевая игра «В школу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ные и дидактические игры школьной тематик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пословицами и поговорками об учен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чер загадок «Скоро в школу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ние школьных принадлежностей и дидактическая игра «Собери портфель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7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уск детей в школ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Содержание работы по взаимодействию с родителями</w:t>
            </w:r>
          </w:p>
        </w:tc>
      </w:tr>
      <w:tr>
        <w:trPr/>
        <w:tc>
          <w:tcPr>
            <w:tcW w:w="7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 «Первые трудности или как проходит адаптация детей к школе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для родителей.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 подготовител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й группы</w:t>
            </w:r>
          </w:p>
        </w:tc>
      </w:tr>
      <w:tr>
        <w:trPr/>
        <w:tc>
          <w:tcPr>
            <w:tcW w:w="7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ьское собрание «Скоро в школу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1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 подготовител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й групп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начальных класс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огопед </w:t>
            </w:r>
          </w:p>
        </w:tc>
      </w:tr>
      <w:tr>
        <w:trPr>
          <w:trHeight w:val="1104" w:hRule="atLeast"/>
        </w:trPr>
        <w:tc>
          <w:tcPr>
            <w:tcW w:w="7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 «Леворукий  ребенок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1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7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сультация " Графическое рисование" - развитие мелкой моторики, воображения, подготовка руки к письму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1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для родителе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1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ail.ru/redir?q=&#1096;&#1082;&#1086;&#1083;&#1072; &#8470; 16 &#1043;&#1091;&#1088;&#1100;&#1077;&#1074;&#1089;&#1082; &#1082;&#1077;&#1084;&#1077;&#1088;&#1086;&#1074;&#1089;&#1082;&#1086;&#1081; &#1086;&#1073;&#1083;&#1072;&#1089;&#1090;&#1080;&amp;via_page=1&amp;type=sr&amp;redir=eJzLKCkpsNLXL07OyM_PMTRLLy3SK03Or9IrKtVnuNhxYdeFfRd2X9ig8KhlmoKhmcKFyRebLzZc7Lmw9cKmi40XdikAFWy9sOfC1osNQIVgISC9UwFIbATpu9h4senCDgZDEwtDI0szQwsLhpYP-pwnUnI2nhPTZvdpq9sEANTFQ2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59:00Z</dcterms:created>
  <dc:creator>Елена</dc:creator>
  <dc:description/>
  <cp:keywords/>
  <dc:language>en-US</dc:language>
  <cp:lastModifiedBy>admin</cp:lastModifiedBy>
  <cp:lastPrinted>2011-10-19T22:42:00Z</cp:lastPrinted>
  <dcterms:modified xsi:type="dcterms:W3CDTF">2018-10-09T08:27:00Z</dcterms:modified>
  <cp:revision>23</cp:revision>
  <dc:subject/>
  <dc:title/>
</cp:coreProperties>
</file>