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ррекционная работа с детьми, имеющими нарушения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десятилетия значительно увеличилось число детей с отклонениями в психическом и физическом развитии. Помимо врожденных отклонений отмечается увеличение числа хронических заболеваний различных органов и систем. Особое место в детской патологии занимают различные виды нарушения зрения, которые могут привести к полной слепоте, остаточному зрению, слабовидению или отклонениям в формировании полноценной функциональной зрительной системы. Многие дошкольники страдают косоглазием, амблиопией и многими другими видами нарушениями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знавательная деятельность и коррекционная работа проводится в соответствии с особенностями общего развития и зрительного восприятия детей, коррекционную направленность все виды деятельности. Чтобы избежать утомления детей в процессе образовательной деятельности, повысить их работоспособность, воспитатели предусматривают чередование зрительной и тактильной работы со слуховым восприятием. Обязательным компонентом коррекционной работы с детьми, имеющими нарушения зрения, является зрительная гимнастика, которая проводится несколько раз в течение дня по три – пять минут. Обязательно предусматривается физкультпауза со зрительной и пальчиковой гимнас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зных вид гимнастики: зрительной, пальчиковой, двигательной – организм включает в работу дополнительные «динамические резервы» для преодоления усталости и переутомления. Упражнения данных видов гимнастики стимулирует способность к восприятию и переработки информации, улучшают функциональное состояние организма, повышают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имеет многоцелевое назначение: она обеспечивает улучшение кровоснабжения тканей глаза, повышает эластичность и тонус глазных мышц и глазодвигательных нервов, укрепляет мышцы век, снимает переутомление зрительного аппарата, развивает способность к концентрации взгляда на ближних объектах, повышает способность зрительного восприятия и оценки объектов окружающего пространства, корректирует функциональные дефекты з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ая гимнастика проводится со словесным указанием воспитателя, с использованием стихов и потешек. Выполнение движений превращает гимнастику в игру. Ребенок играя, довольно быстро начинает связывать в сознании зрительные образы с соответствующим текстом. Стихотворения запоминаются на долго, и в несколько раз быстрее, чем при обычном чтении. Это своего рода мнемомический прием. Дети, которые научились совмещать те или иные движения с речью, более свободны и коммуникабельны. 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у для глаз можно использовать в любой части образовательной деятельности (в начале, в середине или в конце) с учетом возрастных зрительных и двигательных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упражнения разных видов гимнастики измеряются минутами, а польза от подобного рода деятельности для здоровья ребенка неоцен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ваются новые технологии, пришли они и в детский сад. Сейчас наши дети не представляют свою жизнь без компьютера. А мы этим воспользовались. Словесные гимнастики — это очень хорошо и полезно. Но по опыту работы с детьми мы убедились, что им интереснее, если это на экране монитора, да и еще под веселую музыку, они повторяют упражнения за героями мультя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до соблюдать режим работы с компьютером он составляет 5-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работу следует с правильной посадки детей за 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тобоязни нужно посадить ребенка так, чтобы ни было прямого раздражающего попадания света в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низкой остротой зрения занимают места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ходящемся косоглазии ребенку следует найти место в центре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ной остроте зрения обоих глаз ребенка сажают лучше видящим глазом к центру или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ходится справа у доски или стенда лицом к детям. Демонстрация изображений проводится на расстоянии не более 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м несколько вариантов проведения гимнастики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ь лечения амблиопии и косоглазия зависит от множества факторов, таких как: личностные особенности детей, когнитивные способности, достаточный уровень предметно-практических действий и положительный настрой на лечение. При работе с компьютерными программами ребенок должен обладать определенным уровнем знаний и ум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фиксировать взор на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сновные цвета и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иентироваться на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термины «совместить», «сли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заданий  направлена на развитие умения фиксировать взор на объекте (Черепашке), прослеживать его движение, при этом определять и называть его цвет, направление движения, находить глазами исчезнувшую и вновь появившуюся череп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ребёнка на компьютере регулируется с учётом лечебных процедур: для младшего и среднего дошкольного возраста 5-10 минут, для старшего дошкольного возраста 10-1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спользования компьютерной программы «Черепашки» в течение двух лет у детей отм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ая динамика в эмоциональном отношении к лечению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научились фиксировать взор на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удерживать взгляд на движущемся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т основные цвета и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показать и объяснить пространственное расположение и направление движения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использованию программы «Череп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Черепашки» - интерактивная программа, имеющая игровой характер. Она предлагает ребенку серию зри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Картинки». Детям предлагаются для рассмотрения картинки из таблицы для проверки зрения. При правильном назывании, педагог нажимает на картинку, и она «оживает». Этот эффект повышает эмоциональный уровень восприятия и запоминания картинок, что позволяет лучше подготовить детей к проверке остроты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вет». В данной категории представлены четыре варианта: треугольник, круг, квадрат, прямоугольник. По выбранной фигуре движется черепашка, ребенку предлагается проследить за ее движением глазками и назвать цвет, при его смене. В этих упражнениях отрабатывается умение фиксировать взор на объекте, прослеживать его движение, различать и называть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гре «Черепашки» детям предлагается найти черепашек заданного цвета, при ошибке раздается звуковой сигнал, в конце игры можно посмотреть количество ошибок. Это упражнение позволяет закреплять знания цветов, развивать поисковую функцию глаза и учит ребенка владеть мышью, как манипулятором. Данные навыки помогут легче овладеть навыками работы на аппаратах при лечении амблиопии и косогл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чезновение». Представлены те же геометрические фигуры, черепашка, передвигаясь по ним, исчезает и появляется. Ребенку необходимо прослеживать движение черепашки и находить её в момент появления, после исчезновения (черепашка меняет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«Черепашки» ребенку предлагается найти черепашку, навести на неё стрелочку и нажать на кнопку «мышки». Постепенно меняется цвет и размер черепашки (от уровня к уровню размер уменьшается). Ошибка сопровождается звуковым сигналом. В конце игры можно проверить количество ошиб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аправление». Черепашка передвигается по геометрическим фигурам, меняя направление движения. Ребенок прослеживает движения черепашки и называет направление движения, используя пространственные термины: влево, вправо,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«Черепашки» из множества черепашек ребенку необходимо выбрать тех, которые движутся в заданном направлении. При правильном выборе черепашка убегает, при ошибке раздается звуковой сигнал. В конце игры можно посмотреть количество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туры». В данной категории представлены рисунки разного уровня сложности: от геометрических фигур, до простых изображений, выполненных с их помощью. Эти упражнения помогают детям видеть форму в окружающих предм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биринты». Детям предлагается пройти лабиринты разного уровня сложности, используя стрелочки, показывающие направление движения: вверх, вниз, вправо, влево. Упражнения развивают мышление, учат зрительно прослеживать путь движения черепашки, развивают умение работать с манипулятором (клавиату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 имеет многоцелевое назначение: она обеспечивает улучшение кровоснабжения тканей глаза, повышает эластичность и тонус глазных мышц и глазодвигательных нервов, укрепляет мышцы век, снимает переутомление зрительного аппарата, развивает способность к концентрации взгляда на ближних объектах, повышает способность зрительного восприятия и оценки объектов окружающего пространства, корректирует функциональные дефекты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блюдают за движением пчё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1</dc:creator>
  <dc:description/>
  <cp:keywords/>
  <dc:language>en-US</dc:language>
  <cp:lastModifiedBy>Александр Ефремов</cp:lastModifiedBy>
  <dcterms:modified xsi:type="dcterms:W3CDTF">2017-02-11T09:28:00Z</dcterms:modified>
  <cp:revision>3</cp:revision>
  <dc:subject/>
  <dc:title>За последние десятилетия значительно увеличилось число детей с отклонениями в психическом и физическом развитии</dc:title>
</cp:coreProperties>
</file>