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ологическая карта непосредственно – образовательной деятельности. «Познавательно – речев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ДОУ №42  Колпинского района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ая логопедическая группа №7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оспитатель высшей  квалификационной категории: </w:t>
      </w:r>
      <w:r>
        <w:rPr>
          <w:rFonts w:cs="Times New Roman" w:ascii="Times New Roman" w:hAnsi="Times New Roman"/>
          <w:b/>
          <w:sz w:val="32"/>
          <w:szCs w:val="32"/>
        </w:rPr>
        <w:t>Акимова Наталья Леони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 </w:t>
      </w:r>
      <w:r>
        <w:rPr>
          <w:rFonts w:cs="Times New Roman" w:ascii="Times New Roman" w:hAnsi="Times New Roman"/>
          <w:b/>
          <w:sz w:val="32"/>
          <w:szCs w:val="32"/>
        </w:rPr>
        <w:t>«Что мы Родиной зовё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i/>
          <w:sz w:val="24"/>
          <w:szCs w:val="24"/>
        </w:rPr>
        <w:t>(занятие – бес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 (беседа, заучивание стихотворения, ситуативный разговор.,игровое упражнение с речевым сопровождением, двигательная пауза, продуктивная деятельность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формировать элементарные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ников о Родине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Формирование патриотичес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знакомление с достопримечательностями  родного края, города Колп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словаря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грамматического строя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ие относительных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ние прилагательных от существи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 согласование прилагательных с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синтаксической сторон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зрительного восприятия, внимания, памяти,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тие творческих способностей,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огащение словаря формулами словесной вежл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Совершенствование фонематического слух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илактика нарушений зрения ,предупреждение утомления, укрепление глазных мышц, снятие напряжения, общее оздоровление зритель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вершенствование умения путём аппликации составлять коллективную ком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мение работать в коллективе со сверстниками и взросл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Воспитание патриотизма, любви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i/>
          <w:sz w:val="24"/>
          <w:szCs w:val="24"/>
        </w:rPr>
        <w:t>чтение книг о родном городе заучивание стихотворений ,рассматривание  иллюстраций о городе Колпино, рассматривание иллюстраций о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иллюстрации с изображением родного края, наборы разрезных картинок для работы в командах ( памятник Белый лебедь,.памятник «Трое из Простоквашино»)  раздаточный материал на каждого ребенка( карточки с изображением города Колп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учок для сюрпризного момента, два конверта с письмами (от деда Мороза). Набор предметов(пластмассовый шпри,кастрюля,молоток,.книжка,маленький мячик,бубен  для д\и. Ватман,.фломастеры, клей,.иллюстации города ,фотографии детей(для газеты)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7371"/>
        <w:gridCol w:w="3827"/>
        <w:gridCol w:w="1134"/>
      </w:tblGrid>
      <w:tr>
        <w:trPr>
          <w:trHeight w:val="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уктурные компоненты деятельност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ение внимания детей на предстоящую деятельность приветствие друг другу  «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станем рядышком по кругу, скажем, здравствуйте друг другу. Если каждый улыбнётся, Утро доброе начнётся!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и проговаривают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i/>
                <w:u w:val="single"/>
              </w:rPr>
              <w:t>Мотивация</w:t>
            </w:r>
            <w:r>
              <w:rPr>
                <w:rFonts w:cs="Times New Roman"/>
              </w:rPr>
              <w:t xml:space="preserve"> (процесс вовлечения в деятельность):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Внести новогодний сундучок  с письмом и  заданиями от Деда Моро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ундучок слушают текст письма, смотря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йствий по задачам Н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д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стаёт из сундука набор фотографий и раздаёт каждому ребёнку по одной фотограф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рассмотреть фотографии города Колпино  и назвать .что на них изображен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стаёт из сундука разрезные картин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овывает д\игу «Собери картинку» предлагает ребятам разделиться на две команды, собрать разрезные  картинки (город Колпино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одит игровую физминутку для предупреждения утомлённости де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е Колпино дома высокие, река Ижора глубокая, детские сады красивые, а дети в них счастливы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зад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 «Чудесный мешочек»Педагог предлагает достать из мешочка предметы и рассказать к какой профессии  они относят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рассматривает  фотографию и рассказы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ней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е и рассказывают какую картинку со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физ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достаёт по одному предмету и рассказывает, к какой профессии относится этот пред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с речевым сопровож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ществительные, прила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 Передай сердечко и скажи словечко» педагог предлагает подобрать   слова о город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какой? (любимый, красивый, героический, родной и т.д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Снежи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гимн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нового на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уктив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продуктивной деятельности. Изготовление с детьми газеты «Мой любимый детский сад» Педагог предлагает ребятам сделать газету, используя готовые картинки и фотографии детей.</w:t>
            </w:r>
          </w:p>
          <w:p>
            <w:pPr>
              <w:pStyle w:val="Style19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е. Рассказывают, что они дел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 Системат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детьми организует осмысление их деятельности на занятии с помощью вопросов: «Что делали?», «Чем занимались?», «Что узнали?», «Кому помогли?Педагог отмечает: «Смогли помочь, потому что выполнили все задания Деда Мороза, ответили на все вопросы, выполнили все задания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 Делятся впечатл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онно-коррриг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открывает сунд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ходит письмо от Деда Мороза (в письме  благодарность за выполненное задание)Педагог  подводит  итог занятия ,благодарит де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впечатлениями, принимают  подарки от Деда Мороза (сюрпризный мо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Н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 рядышком по к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м, здравствуйте друг д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аждый улыбнё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доброе начнётся</w:t>
      </w:r>
    </w:p>
    <w:p>
      <w:pPr>
        <w:pStyle w:val="Normal"/>
        <w:rPr/>
      </w:pPr>
      <w:r>
        <w:rPr>
          <w:i/>
          <w:sz w:val="28"/>
          <w:szCs w:val="28"/>
        </w:rPr>
        <w:t>С добрым утром (здороваемся с гост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ребёнку прочитать стихотвор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Здравствуй Родина мо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солнышко вста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на улицу зов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жу из дома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 улиц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ю, и в тишине подпевают птицы  м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ы шепчут мне в пу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корей дружок ра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 травам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 небу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 солнцу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одина моя!</w:t>
      </w:r>
    </w:p>
    <w:p>
      <w:pPr>
        <w:pStyle w:val="Normal"/>
        <w:rPr/>
      </w:pPr>
      <w:r>
        <w:rPr>
          <w:i/>
          <w:sz w:val="28"/>
          <w:szCs w:val="28"/>
        </w:rPr>
        <w:t>В: А что такое Родина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городе мы живём? (Колпи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овут жителей города Колпино (Колпинцы)</w:t>
      </w:r>
    </w:p>
    <w:p>
      <w:pPr>
        <w:pStyle w:val="Normal"/>
        <w:rPr/>
      </w:pPr>
      <w:r>
        <w:rPr>
          <w:i/>
          <w:sz w:val="28"/>
          <w:szCs w:val="28"/>
        </w:rPr>
        <w:t>На какой реке стоит город Колпино? (Иж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впадает река Ижора?(Нева)</w:t>
      </w:r>
    </w:p>
    <w:p>
      <w:pPr>
        <w:pStyle w:val="Normal"/>
        <w:rPr/>
      </w:pPr>
      <w:r>
        <w:rPr>
          <w:i/>
          <w:sz w:val="28"/>
          <w:szCs w:val="28"/>
        </w:rPr>
        <w:t>Сюрпризный момент (Сундук Деда Мороза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читает письмо от Деда Мороза (В этом письме просьба Деда Мороза выполнить его задани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 «Назови картинк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дагог</w:t>
      </w:r>
      <w:r>
        <w:rPr>
          <w:i/>
          <w:sz w:val="28"/>
          <w:szCs w:val="28"/>
        </w:rPr>
        <w:t xml:space="preserve"> достаёт из сундука иллюстрации о  городе Колпино, раздаёт ребятам. Каждый ребёнок называет, что  изображено на иллюстраци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 задание Дидактическая игра « Собери картинку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зные картинки города Колп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иллюстрация (Памятник героям мультфильма «Трое из Простоквашино»)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иллюстрация(памятник «Белый лебедь- символ города Колпино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детей собирают картинки и рассказывают, что  на них изображе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 «В нашем городе…»</w:t>
      </w:r>
    </w:p>
    <w:p>
      <w:pPr>
        <w:pStyle w:val="Normal"/>
        <w:rPr/>
      </w:pPr>
      <w:r>
        <w:rPr>
          <w:i/>
          <w:sz w:val="28"/>
          <w:szCs w:val="28"/>
        </w:rPr>
        <w:t>В нашем городе Колпино дома высокие (поднимают руки вверх)</w:t>
      </w:r>
    </w:p>
    <w:p>
      <w:pPr>
        <w:pStyle w:val="Normal"/>
        <w:rPr/>
      </w:pPr>
      <w:r>
        <w:rPr>
          <w:i/>
          <w:sz w:val="28"/>
          <w:szCs w:val="28"/>
        </w:rPr>
        <w:t>Река Ижора глубокая (приседают)</w:t>
      </w:r>
    </w:p>
    <w:p>
      <w:pPr>
        <w:pStyle w:val="Normal"/>
        <w:rPr/>
      </w:pPr>
      <w:r>
        <w:rPr>
          <w:i/>
          <w:sz w:val="28"/>
          <w:szCs w:val="28"/>
        </w:rPr>
        <w:t>Детские сады красивые (руки в стороны)</w:t>
      </w:r>
    </w:p>
    <w:p>
      <w:pPr>
        <w:pStyle w:val="Normal"/>
        <w:rPr/>
      </w:pPr>
      <w:r>
        <w:rPr>
          <w:i/>
          <w:sz w:val="28"/>
          <w:szCs w:val="28"/>
        </w:rPr>
        <w:t>А дети в них счастливые! (подпрыгивают и руки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: А пока вы в детском саду, где же ваши родители? (небольшой диалог о профессиях родителе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 Игра «Чудесный мешоч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стают предметы из мешочка и рассказывают,  к какой профессии они относятся(градусник, молоток,тарелка, кисточка ,книг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Задание  Игра «Передай сердечко и скажи слов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 предлагает передавать сердечко  друг другу и говорить  слова о городе (красивый, прекрасный, красивый, родной, героический и т.д.)</w:t>
      </w:r>
    </w:p>
    <w:p>
      <w:pPr>
        <w:pStyle w:val="Normal"/>
        <w:rPr/>
      </w:pPr>
      <w:r>
        <w:rPr>
          <w:i/>
          <w:sz w:val="28"/>
          <w:szCs w:val="28"/>
        </w:rPr>
        <w:t>А сейчас  будем передавать сердечко и скажем,  за что же мы любим наш город  (ответы детей)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стаёт из сундука «Волшебную снежинку от Деда Мороза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"Снежинки" Гимнастика для глаз</w:t>
      </w:r>
    </w:p>
    <w:p>
      <w:pPr>
        <w:pStyle w:val="Normal"/>
        <w:rPr/>
      </w:pPr>
      <w:r>
        <w:rPr>
          <w:i/>
          <w:sz w:val="28"/>
          <w:szCs w:val="28"/>
        </w:rPr>
        <w:t>Мы снежинку увидали, со снежинкою играли.</w:t>
      </w:r>
    </w:p>
    <w:p>
      <w:pPr>
        <w:pStyle w:val="Normal"/>
        <w:rPr/>
      </w:pPr>
      <w:r>
        <w:rPr>
          <w:i/>
          <w:sz w:val="28"/>
          <w:szCs w:val="28"/>
        </w:rPr>
        <w:t>Снежинки вправо полетели, дети вправо посмотрели.</w:t>
      </w:r>
    </w:p>
    <w:p>
      <w:pPr>
        <w:pStyle w:val="Normal"/>
        <w:rPr/>
      </w:pPr>
      <w:r>
        <w:rPr>
          <w:i/>
          <w:sz w:val="28"/>
          <w:szCs w:val="28"/>
        </w:rPr>
        <w:t>Вот снежинки полетели, дети влево посмотрели.</w:t>
      </w:r>
    </w:p>
    <w:p>
      <w:pPr>
        <w:pStyle w:val="Normal"/>
        <w:rPr/>
      </w:pPr>
      <w:r>
        <w:rPr>
          <w:i/>
          <w:sz w:val="28"/>
          <w:szCs w:val="28"/>
        </w:rPr>
        <w:t>Ветер снег вверх поднимал и на землю опускал…</w:t>
      </w:r>
    </w:p>
    <w:p>
      <w:pPr>
        <w:pStyle w:val="Normal"/>
        <w:rPr/>
      </w:pPr>
      <w:r>
        <w:rPr>
          <w:i/>
          <w:sz w:val="28"/>
          <w:szCs w:val="28"/>
        </w:rPr>
        <w:t>Дети смотрят вверх и вниз, все на землю улег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закрываем, глазки отдых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 ребятам сделать  газету про наш любимый уголок города Колпин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азета «Наш любимый 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  показывают какая газета у них с получилась и рассказывают, что  они сделали 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предлагает заглянуть в сундучок, достаёт второе письмо Деда Мороза(  в письме  благодарность ребятам  за выполненное задание) В конце занятия педагог предлагает ребятам послать  газету по электронной почте   Деду Морозу и его друзьям.</w:t>
      </w:r>
    </w:p>
    <w:p>
      <w:pPr>
        <w:pStyle w:val="Normal"/>
        <w:rPr/>
      </w:pPr>
      <w:r>
        <w:rPr>
          <w:i/>
          <w:sz w:val="28"/>
          <w:szCs w:val="28"/>
        </w:rPr>
        <w:t>Сюрпризный момент «Сладкий подарок от Деда мороз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10" w:footer="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28:00Z</dcterms:created>
  <dc:creator>Сашуля</dc:creator>
  <dc:description/>
  <dc:language>en-US</dc:language>
  <cp:lastModifiedBy>5</cp:lastModifiedBy>
  <cp:lastPrinted>2014-02-26T14:09:00Z</cp:lastPrinted>
  <dcterms:modified xsi:type="dcterms:W3CDTF">2018-09-15T13:28:00Z</dcterms:modified>
  <cp:revision>2</cp:revision>
  <dc:subject/>
  <dc:title/>
</cp:coreProperties>
</file>