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 преемственности в работе детского сада и школы в свете основных направлений дальнейшего развития образования в стр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Проблема преемственности между дошкольным и начальным образованием актуальна во все времена</w:t>
      </w:r>
      <w:r>
        <w:rPr/>
        <w:t xml:space="preserve">. </w:t>
      </w:r>
    </w:p>
    <w:p>
      <w:pPr>
        <w:pStyle w:val="Normal"/>
        <w:rPr/>
      </w:pPr>
      <w:r>
        <w:rPr/>
        <w:t>Понятие преемственности трактуется широко - как непрерывный процесс воспитания и обучения ребёнка, имеющий общие и специфические цели для каждого возрастного периода, т.е. -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</w:t>
      </w:r>
      <w:r>
        <w:rPr>
          <w:b/>
        </w:rPr>
        <w:t>. И</w:t>
      </w:r>
      <w:r>
        <w:rPr/>
        <w:t xml:space="preserve"> </w:t>
      </w:r>
      <w:r>
        <w:rPr>
          <w:b/>
        </w:rPr>
        <w:t>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В качестве оснований для осуществления преемственности дошкольного и начального школьного образования сегодня выделяют:</w:t>
      </w:r>
    </w:p>
    <w:p>
      <w:pPr>
        <w:pStyle w:val="Normal"/>
        <w:rPr/>
      </w:pPr>
      <w:r>
        <w:rPr/>
        <w:t xml:space="preserve">   </w:t>
      </w:r>
      <w:r>
        <w:rPr/>
        <w:t>1. Состояние здоровья и физическое развитие детей.</w:t>
      </w:r>
    </w:p>
    <w:p>
      <w:pPr>
        <w:pStyle w:val="Normal"/>
        <w:rPr/>
      </w:pPr>
      <w:r>
        <w:rPr/>
        <w:t xml:space="preserve">   </w:t>
      </w:r>
      <w:r>
        <w:rPr/>
        <w:t>2. Уровень развития их познавательной активности как необходимого компонента учеб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3. Умственные и нравственные способности учащихся.</w:t>
      </w:r>
    </w:p>
    <w:p>
      <w:pPr>
        <w:pStyle w:val="Normal"/>
        <w:rPr/>
      </w:pPr>
      <w:r>
        <w:rPr/>
        <w:t xml:space="preserve">   </w:t>
      </w:r>
      <w:r>
        <w:rPr/>
        <w:t>4. Сформированность их творческого воображения, как направления личностного и интеллектуального развития.</w:t>
      </w:r>
    </w:p>
    <w:p>
      <w:pPr>
        <w:pStyle w:val="Normal"/>
        <w:rPr/>
      </w:pPr>
      <w:r>
        <w:rPr/>
        <w:t xml:space="preserve">   </w:t>
      </w:r>
      <w:r>
        <w:rPr/>
        <w:t>5.  Развитие коммуникативных умений, т.е. умения общаться с взрослыми и  сверстниками.</w:t>
      </w:r>
    </w:p>
    <w:p>
      <w:pPr>
        <w:pStyle w:val="Normal"/>
        <w:rPr/>
      </w:pPr>
      <w:r>
        <w:rPr/>
        <w:t>Ключевым моментом в реализации преемственности является определение готовности ребёнка к обучению в школе. Это является приоритетными направлениями работы педагогов в образовательных учреждениях.</w:t>
      </w:r>
    </w:p>
    <w:p>
      <w:pPr>
        <w:pStyle w:val="Normal"/>
        <w:rPr>
          <w:b/>
          <w:b/>
        </w:rPr>
      </w:pPr>
      <w:r>
        <w:rPr>
          <w:u w:val="single"/>
        </w:rPr>
        <w:t>Психологическая преемственность требует учёта возрастных особенностей детей, их  ведущего типа деятельности</w:t>
      </w:r>
      <w:r>
        <w:rPr/>
        <w:t xml:space="preserve">. Переходный период от дошкольного к школьному детству считается наиболее сложным и уязвимым. Необходимость тесного сотрудничества детского сада  и школы очевидна. Но возникают проблемы, при обеспечении </w:t>
      </w:r>
      <w:r>
        <w:rPr>
          <w:b/>
        </w:rPr>
        <w:t>преемственности детского сада и школ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Одной из проблем является выбор школы для обучения ребёнка и выбор программы обучения</w:t>
      </w:r>
      <w:r>
        <w:rPr/>
        <w:t xml:space="preserve">. Среди сегодняшнего разнообразия общеобразовательных школ, гимназий, лицеев, которые предлагают широкий спектр образовательных услуг, множество программ (что, в принципе, положительный момент), определиться родителям с выбором очень непросто. Ведь необходимо учитывать особенности психики и физическое состояние ребёнка (зону его ближайшего развития), специфику предлагаемых программ, личностные качества будущего учителя и многое другое. </w:t>
      </w:r>
    </w:p>
    <w:p>
      <w:pPr>
        <w:pStyle w:val="Normal"/>
        <w:rPr/>
      </w:pPr>
      <w:r>
        <w:rPr/>
        <w:t xml:space="preserve">Непосредственный контакт педагогов детского сада и школы, встречи родителей и детей с будущими педагогами, знакомство с образовательными программами до поступления ребёнка в школу, помогут определиться с выбором школы и предотвратить возможные негативные последствия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Тревожит и проблема завышенных требований к готовности ребёнка к школьному обучению в части школ (особенно гимназий и лицеев</w:t>
      </w:r>
      <w:r>
        <w:rPr/>
        <w:t xml:space="preserve">). При поступлении в такую школу требуется, чтобы ребёнок бегло читал, оперировал цифрами в пределах ста и многое другое. Отсюда и потребность родителей соответствовать требованиям высокого уровня развития ребёнка без учёта его индивидуальных особенностей. Хорошим считается детский сад, из которого дети переходят в "элитную" школу.  Сотрудничество педагогов детских садов и школ по проблеме преемственности, формирование у педагогов понимания значимости процесса развития ребёнка, а не накопление знаний, поможет исправить переутомляемость детей, сохранить их здоровье, не ущемляя законное право ребёнка на образование. </w:t>
      </w:r>
    </w:p>
    <w:p>
      <w:pPr>
        <w:pStyle w:val="Normal"/>
        <w:rPr/>
      </w:pPr>
      <w:r>
        <w:rPr/>
        <w:t>В связи с более ранним началом систематического образования детей особого внимания требует решение нескольких задач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отбор содержания образования детей на ступени дошкольного образования, которое обеспечит сохранение самоценности этого периода развития, отказ от дублирования содержания обучения в первом классе школы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и развитие эмоционально-положительного отношения ребенка к школе, желание учитьс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Дошкольное образование призвано создать основной фундамент развития ребенка - базовую культуру его личности. Это позволит ему успешно овладеть разными видами деятельности и областями знаний на других ступенях образования.</w:t>
      </w:r>
    </w:p>
    <w:p>
      <w:pPr>
        <w:pStyle w:val="Normal"/>
        <w:rPr/>
      </w:pPr>
      <w:r>
        <w:rPr/>
        <w:t xml:space="preserve">   </w:t>
      </w:r>
      <w:r>
        <w:rPr/>
        <w:tab/>
        <w:t>Вместе с тем следует выделить основания преемственности, которые обеспечивают общую (психологическую) готовность детей к освоению программ первой ступени, являются ориентирами образовательного на этапе дошкольного образования и в то же время исходным ориентиром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ой из важнейших задач, требующих комплексного решения, является создание единого образовательного процесса, связывающего дошкольные и школьные годы </w:t>
      </w:r>
    </w:p>
    <w:p>
      <w:pPr>
        <w:pStyle w:val="Normal"/>
        <w:rPr/>
      </w:pPr>
      <w:r>
        <w:rPr/>
        <w:t>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и преемственности.</w:t>
      </w:r>
    </w:p>
    <w:p>
      <w:pPr>
        <w:pStyle w:val="Normal"/>
        <w:rPr/>
      </w:pPr>
      <w:bookmarkStart w:id="0" w:name="975"/>
      <w:bookmarkEnd w:id="0"/>
      <w:r>
        <w:rPr/>
        <w:t xml:space="preserve">Необходимая предпосылка общедоступности качественного общего образования - обеспечение равных стартовых возможностей детей для обучения в начальной школе. Достижение оптимального уровня развития каждого ребенка дошкольного возраста, который позволит ему быть успешным в школе, - </w:t>
      </w:r>
      <w:r>
        <w:rPr>
          <w:u w:val="single"/>
        </w:rPr>
        <w:t>одна из приоритетных задач развития дошкольного образования в Российской Федераци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Ее решение невозможно без гибкой, многофункциональной системы дошкольного образования обеспечивающей конституционное право каждого гражданина России на общедоступное и бесплатное дошкольное образование.  </w:t>
      </w:r>
    </w:p>
    <w:p>
      <w:pPr>
        <w:pStyle w:val="Normal"/>
        <w:ind w:firstLine="708"/>
        <w:rPr/>
      </w:pPr>
      <w:r>
        <w:rPr/>
        <w:t>Важность и значимость дошкольного образования обусловлена тем, что только в обществе сверстников, через грамотно организованные специфические виды детской деятельности - игру, конструирование, изобразительную деятельность наблюдение и экспериментирование - у ребенка дошкольного возраста формируются базисные качества личности (мышление, память, внимание, воображение и речь) которые в начальной школе и на последующих ступенях обучения позволяют ему успешно обучаться по любой программе, усваивать любую информацию.</w:t>
      </w:r>
    </w:p>
    <w:p>
      <w:pPr>
        <w:pStyle w:val="Normal"/>
        <w:ind w:firstLine="708"/>
        <w:rPr/>
      </w:pPr>
      <w:r>
        <w:rPr>
          <w:u w:val="single"/>
        </w:rPr>
        <w:t>Кроме того, система дошкольного образования рассматривается сегодня как один из факторов укрепления и сохранения здоровья детей, а также улучшения демографической ситуации в Российской Федерации.</w:t>
      </w:r>
      <w:r>
        <w:rPr/>
        <w:t xml:space="preserve"> С этой точки зрения, увеличение рождаемости не возможно без предоставления гражданам России, в особенности женщинам, твердых социальных гарантий возможности устройства маленького ребенка в дошкольное образовательное учреждение, с тем, чтобы женщина-мать могла по истечении отпуска по уходу за ребенком в соответствии со своими желаниями вернуться к полноценной трудовой деятельности. Для реализации демографических задач система дошкольного образования должна стать общедоступной, и место в дошкольном образовательном учреждении должно быть предоставлено ребенку в реальные сроки.</w:t>
      </w:r>
    </w:p>
    <w:p>
      <w:pPr>
        <w:pStyle w:val="Normal"/>
        <w:ind w:firstLine="708"/>
        <w:rPr/>
      </w:pPr>
      <w:r>
        <w:rPr/>
        <w:t xml:space="preserve">Согласно государственной программе Российской федерации по развитию образования на данный момент остался не решенным целый комплекс проблем, в том числе: восстановление роли дошкольного образования как важнейшего общедоступного уровня системы образования, деятельность которого направлена на формирование у детей основополагающих свойств личности, духовного и физического здоровья, подготовку к получению общего и профессионального образования. </w:t>
      </w:r>
    </w:p>
    <w:p>
      <w:pPr>
        <w:pStyle w:val="Normal"/>
        <w:ind w:firstLine="708"/>
        <w:rPr/>
      </w:pPr>
      <w:r>
        <w:rPr/>
        <w:t>Обновление организационно-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, повысит практическую ориентацию отрасли, ее инвестиционную привлекательность. 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.</w:t>
      </w:r>
    </w:p>
    <w:p>
      <w:pPr>
        <w:pStyle w:val="Normal"/>
        <w:rPr/>
      </w:pPr>
      <w:r>
        <w:rPr/>
      </w:r>
      <w:bookmarkStart w:id="1" w:name="975"/>
      <w:bookmarkStart w:id="2" w:name="97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0:00Z</dcterms:created>
  <dc:creator>user</dc:creator>
  <dc:description/>
  <cp:keywords/>
  <dc:language>en-US</dc:language>
  <cp:lastModifiedBy>user</cp:lastModifiedBy>
  <dcterms:modified xsi:type="dcterms:W3CDTF">2017-08-31T20:57:00Z</dcterms:modified>
  <cp:revision>3</cp:revision>
  <dc:subject/>
  <dc:title>Актуальность проблемы преемственности в работе детского сада и школы в свете основных направлений дальнейшего развития образования в стране</dc:title>
</cp:coreProperties>
</file>