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A65"/>
  <w:body>
    <w:p>
      <w:pPr>
        <w:pStyle w:val="Style16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tyle16"/>
        <w:spacing w:lineRule="atLeast" w:line="240" w:before="0" w:after="0"/>
        <w:ind w:firstLine="708"/>
        <w:jc w:val="both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</w:rPr>
        <w:t>Тема: « Оригами – как способ  развития мелкой моторики и речи».</w:t>
      </w: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(из опыта работы)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В.М. Бехтерев писал: «что дви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>жение рук тесно связано с речью и её развитием». Правильная, хорошо развитая речь является одним из основных показателей готовности ребенка к успешному обучению в школ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>По наблюдениям исследователей, развитие словесной речи ребенка начинается, когда движения пальцев рук достигают достаточной тонкости. Развитие пальцевой моторики как бы подготавливает почву для последующего формирования речи.</w:t>
      </w:r>
    </w:p>
    <w:p>
      <w:pPr>
        <w:pStyle w:val="Normal"/>
        <w:spacing w:lineRule="atLeast" w:line="240" w:before="0" w:after="0"/>
        <w:ind w:left="-142" w:hanging="398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У большинства современных детей отмечается общее моторное отставание, в особенности у детей городских.  Сейчас родители покупают обувь на липучках, чтобы  не брать на себя труд учить ребенка завязывать шнурки. Еще 20 лет назад родителям, а вместе с ними и детям, приходилось больше делать руками: перебирать крупу, стирать белье, вязать, вышивать. Сейчас же на каждое занятие есть по машин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>Следствие слабого развития общей моторики, и в частности - руки, общая неготовность большинства современных детей к письму или проблем с речевым развитием.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>Работа по развитию тонкой моторики кистей и пальцев рук оказывает благотворное влияние не только на становление речи и ее функций, но и на психическое развитие ребенка.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>Сначала развиваются тонкие движения пальцев рук, затем появляется артикуляция слогов. Развитие и улучшение речи стоит в прямой зависимости от степени сформированности тонких движений пальцев рук. Если же развитие движений пальцев отстает, то задерживается и речевое развитие.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оянное движение ребенка вперед, появление нового, переход от простейших реакций к более сложным и осмысленным действиям, овладение речью, возникновение первых проявлений самостоятельности все это факты, характеризующие развитие ребенка. Проходит шесть-семь лет, и ребенок оказывается у порога школы. К этому времени он должен овладеть значительным кругом знаний, умений и навыков. Его восприятие, память, речь, мышление должны приобрести произвольность, управляемость. Ребенок должен овладеть, способностью поступать сознательно, подчиняя одни побуждения другим, у него должны сформироваться начальные формы волевого управления поведением.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ше сказанное позволяет выделить ряд достоинств оригами как средства интеллектуального и эстетического воспитания детей дошкольного возраста.</w:t>
      </w:r>
    </w:p>
    <w:p>
      <w:pPr>
        <w:pStyle w:val="Style16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C5"/>
        <w:spacing w:lineRule="atLeast" w:line="260" w:before="0" w:after="0"/>
        <w:jc w:val="center"/>
        <w:rPr/>
      </w:pPr>
      <w:r>
        <w:rPr>
          <w:sz w:val="28"/>
          <w:szCs w:val="28"/>
        </w:rPr>
        <w:t>Более 5 лет я работаю углубленно  по проблеме: « Развитие тонкой моторики как фактор успешной подготовки  детей к школе».</w:t>
      </w:r>
    </w:p>
    <w:p>
      <w:pPr>
        <w:pStyle w:val="Style16"/>
        <w:spacing w:lineRule="atLeast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Актуальность</w:t>
      </w:r>
      <w:r>
        <w:rPr>
          <w:rFonts w:cs="Cambria" w:ascii="Cambria" w:hAnsi="Cambria"/>
          <w:sz w:val="28"/>
          <w:szCs w:val="28"/>
        </w:rPr>
        <w:t xml:space="preserve"> темы определена следующим: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оригами является не только увлекательным искусством и способом проведения досуга, но и средством решения педагогических задач, в частности развития мелкой моторики рук.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я и координируя движение пальцев и кистей рук, оригами      влияет на общее интеллектуальное развитие ребенка, в том числе и на развитие речи.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способствуют концентрации внимания, развивает конструктивное    мышление, способность комбинировать, пространственное мышление, чувство формы, творческое воображение, художественный вкус,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ей работы – совершенствование моторики рук и тонких движений пальцев, что благотворно влияет на общее интеллектуальное развитие и успешное обучение в школ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в работе с детьми:</w:t>
      </w:r>
    </w:p>
    <w:p>
      <w:pPr>
        <w:pStyle w:val="Style16"/>
        <w:numPr>
          <w:ilvl w:val="0"/>
          <w:numId w:val="1"/>
        </w:numPr>
        <w:spacing w:lineRule="atLeast" w:line="293" w:before="15" w:after="15"/>
        <w:ind w:left="709" w:right="15" w:hanging="567"/>
        <w:rPr/>
      </w:pPr>
      <w:r>
        <w:rPr>
          <w:sz w:val="28"/>
          <w:szCs w:val="28"/>
        </w:rPr>
        <w:t>развитие творческих способностей, воображения, художественного вкуса в результате изготовления поделок в технике оригами;</w:t>
      </w:r>
    </w:p>
    <w:p>
      <w:pPr>
        <w:pStyle w:val="Style16"/>
        <w:numPr>
          <w:ilvl w:val="0"/>
          <w:numId w:val="1"/>
        </w:numPr>
        <w:spacing w:lineRule="atLeast" w:line="293" w:before="15" w:after="15"/>
        <w:ind w:left="709" w:right="15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веренности в своих силах и способностях;</w:t>
      </w:r>
    </w:p>
    <w:p>
      <w:pPr>
        <w:pStyle w:val="Style16"/>
        <w:numPr>
          <w:ilvl w:val="0"/>
          <w:numId w:val="1"/>
        </w:numPr>
        <w:spacing w:lineRule="atLeast" w:line="293" w:before="15" w:after="15"/>
        <w:ind w:left="709" w:right="15" w:hanging="567"/>
        <w:rPr/>
      </w:pPr>
      <w:r>
        <w:rPr>
          <w:sz w:val="28"/>
          <w:szCs w:val="28"/>
        </w:rPr>
        <w:t>развитие творческого воображения за счет использования дополнительных деталей;</w:t>
      </w:r>
    </w:p>
    <w:p>
      <w:pPr>
        <w:pStyle w:val="Style16"/>
        <w:numPr>
          <w:ilvl w:val="0"/>
          <w:numId w:val="1"/>
        </w:numPr>
        <w:spacing w:lineRule="atLeast" w:line="293" w:before="15" w:after="15"/>
        <w:ind w:left="709" w:right="15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чь приобрести знания, умения и навыки по складыванию базовых форм оригами; </w:t>
      </w:r>
    </w:p>
    <w:p>
      <w:pPr>
        <w:pStyle w:val="Style16"/>
        <w:numPr>
          <w:ilvl w:val="0"/>
          <w:numId w:val="1"/>
        </w:numPr>
        <w:spacing w:lineRule="atLeast" w:line="293" w:before="15" w:after="15"/>
        <w:ind w:left="709" w:right="15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авыкам самостоятельного складывания наиболее распространенных и простых в изготовлении моделей оригами;</w:t>
      </w:r>
    </w:p>
    <w:p>
      <w:pPr>
        <w:pStyle w:val="Style16"/>
        <w:numPr>
          <w:ilvl w:val="0"/>
          <w:numId w:val="1"/>
        </w:numPr>
        <w:spacing w:lineRule="atLeast" w:line="293" w:before="15" w:after="15"/>
        <w:ind w:left="709" w:right="15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новными геометрическими понятиями;</w:t>
      </w:r>
    </w:p>
    <w:p>
      <w:pPr>
        <w:pStyle w:val="Style16"/>
        <w:numPr>
          <w:ilvl w:val="0"/>
          <w:numId w:val="1"/>
        </w:numPr>
        <w:spacing w:lineRule="atLeast" w:line="293" w:before="15" w:after="15"/>
        <w:ind w:left="709" w:right="15" w:hanging="567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 у детей при изготовлении поделок и композиций;</w:t>
      </w:r>
    </w:p>
    <w:p>
      <w:pPr>
        <w:pStyle w:val="Style16"/>
        <w:numPr>
          <w:ilvl w:val="0"/>
          <w:numId w:val="1"/>
        </w:numPr>
        <w:spacing w:lineRule="atLeast" w:line="293" w:before="15" w:after="15"/>
        <w:ind w:left="709" w:right="15" w:hanging="567"/>
        <w:rPr>
          <w:sz w:val="28"/>
          <w:szCs w:val="28"/>
        </w:rPr>
      </w:pPr>
      <w:r>
        <w:rPr>
          <w:sz w:val="28"/>
          <w:szCs w:val="28"/>
        </w:rPr>
        <w:t>воспитание аккуратности, самостоятельности.</w:t>
      </w:r>
    </w:p>
    <w:p>
      <w:pPr>
        <w:pStyle w:val="Normal"/>
        <w:spacing w:lineRule="atLeast" w:line="260" w:before="0" w:after="0"/>
        <w:ind w:left="56" w:right="56" w:hanging="0"/>
        <w:rPr>
          <w:rFonts w:ascii="Cambria" w:hAnsi="Cambria" w:cs="Cambria"/>
          <w:sz w:val="28"/>
          <w:szCs w:val="28"/>
        </w:rPr>
      </w:pPr>
      <w:r>
        <w:rPr/>
        <w:br/>
      </w:r>
      <w:r>
        <w:rPr>
          <w:rFonts w:cs="Cambria" w:ascii="Cambria" w:hAnsi="Cambria"/>
          <w:sz w:val="28"/>
          <w:szCs w:val="28"/>
        </w:rPr>
        <w:tab/>
        <w:t>Чтобы сформировать у детей определенную систему знаний  использовала следующие принципы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iCs/>
          <w:sz w:val="28"/>
          <w:szCs w:val="28"/>
          <w:u w:val="single"/>
        </w:rPr>
        <w:t>Принципы доступности и индивидуальност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читаю своей главной задачей - знать личностные особенности каждого ребенка, искать методы индивидуальной работы с каждым из них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iCs/>
          <w:sz w:val="28"/>
          <w:szCs w:val="28"/>
          <w:u w:val="single"/>
        </w:rPr>
        <w:t>Принципы последовательности и систематичност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жным фактором для развития мелкой моторики является последовательность и систематичность.  Наличие системы придает сенсорному воспитанию организованность, последовательность от простого к сложному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iCs/>
          <w:sz w:val="28"/>
          <w:szCs w:val="28"/>
          <w:u w:val="single"/>
        </w:rPr>
        <w:t>Принцип наглядност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Учитывая психологию, возрастные особенности детей, наглядность играет большую роль в сочетании со слов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В детском саду я работаю уже много лет и часто использовала на занятиях по конструированию из бумаги в старших группах поделки оригами. Мне хотелось начать использовать  оригами с младшего возраста. Если учесть, что мелкая моторика рук ещё развита слабо, процесс складывания даётся ребёнку достаточно сложно. Я решила использовать при первоначальном складывании бумаги  приём, где ребёнок овладевает первичным навыком, складывая пополам не квадрат, а круг. Эта операция получается у детей более успешно, что позволяет обучать оригами детей младшего возраста. Так началась работа над созданием программы. В своей работе я использую пособие: </w:t>
      </w:r>
      <w:r>
        <w:rPr>
          <w:rFonts w:cs="Times New Roman" w:ascii="Times New Roman" w:hAnsi="Times New Roman"/>
          <w:sz w:val="28"/>
          <w:szCs w:val="28"/>
        </w:rPr>
        <w:t>Просова Н. «Оригами для малышей от 2 до 5».; Тарабарина Т. И. « Оригами для начинающих»; Сеержантова Т.Б. «Оригами для всей семьи» и друг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ab/>
        <w:t>Занятия по оригами я провожу в блоке совместной деятельности во второй половине дня.  Предлагаемый курс занятий по обучению оригами рассчитан на 3  года обучения. В процессе обучения постепенно возрастает уровень сложности выполняемых детьми работ.</w:t>
      </w:r>
    </w:p>
    <w:p>
      <w:pPr>
        <w:pStyle w:val="Normal"/>
        <w:spacing w:lineRule="atLeast" w:line="240" w:before="0" w:after="0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530350</wp:posOffset>
            </wp:positionV>
            <wp:extent cx="2638425" cy="2021840"/>
            <wp:effectExtent l="0" t="0" r="0" b="0"/>
            <wp:wrapTight wrapText="bothSides">
              <wp:wrapPolygon edited="0">
                <wp:start x="-151" y="0"/>
                <wp:lineTo x="-151" y="21364"/>
                <wp:lineTo x="21673" y="21364"/>
                <wp:lineTo x="21673" y="0"/>
                <wp:lineTo x="-15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u w:val="single"/>
        </w:rPr>
        <w:t xml:space="preserve">Первый год обучения  (дети 4-5 лет). </w:t>
      </w:r>
      <w:r>
        <w:rPr>
          <w:rFonts w:cs="Cambria" w:ascii="Cambria" w:hAnsi="Cambria"/>
          <w:sz w:val="28"/>
          <w:szCs w:val="28"/>
        </w:rPr>
        <w:t>Программа построена на работе с круглой формой, что  онтогенетически  более понятно ребенку дошкольного возраста. Символическое значение круга - это гармония. В связи с этим, работая с данной фигурой, помогает формировать гармоничную личность. Прежде чем приступить к конструированию моделей, мы с детьми играли в игры «Утюжок» , «Сейчас повернись, а сейчас-  перевернись», «Подбери домику окошко» и др. Чтобы вызвать у детей интерес к конструированию и эмоционально настроить их на эту деятельность, применяю художественное слово- загадки, отгадав которую дети знают, какая будет поделка.  После наклеивания модели, детям предлагается дорисовать дополнительные детали, средствами изображения по желанию детей (карандаши, краски, фломастеры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данном этапе была проведена диагностик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66"/>
        <w:gridCol w:w="992"/>
        <w:gridCol w:w="1134"/>
        <w:gridCol w:w="1134"/>
        <w:gridCol w:w="1134"/>
        <w:gridCol w:w="992"/>
        <w:gridCol w:w="993"/>
        <w:gridCol w:w="1062"/>
      </w:tblGrid>
      <w:tr>
        <w:trPr>
          <w:trHeight w:val="8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лаживать 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азовые форм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клады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кладывать по          словесному описа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лять поделку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редствами худож. изображ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Н.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К.г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ок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78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ни развития:</w:t>
      </w:r>
    </w:p>
    <w:p>
      <w:pPr>
        <w:pStyle w:val="Normal"/>
        <w:tabs>
          <w:tab w:val="clear" w:pos="708"/>
          <w:tab w:val="left" w:pos="78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зкий - </w:t>
      </w:r>
      <w:r>
        <w:rPr>
          <w:rFonts w:cs="Times New Roman" w:ascii="Times New Roman" w:hAnsi="Times New Roman"/>
          <w:sz w:val="28"/>
          <w:szCs w:val="28"/>
        </w:rPr>
        <w:t>не справляется с заданием</w:t>
      </w:r>
    </w:p>
    <w:p>
      <w:pPr>
        <w:pStyle w:val="Normal"/>
        <w:tabs>
          <w:tab w:val="clear" w:pos="708"/>
          <w:tab w:val="left" w:pos="782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й - </w:t>
      </w:r>
      <w:r>
        <w:rPr>
          <w:rFonts w:cs="Times New Roman" w:ascii="Times New Roman" w:hAnsi="Times New Roman"/>
          <w:sz w:val="28"/>
          <w:szCs w:val="28"/>
        </w:rPr>
        <w:t>справляется частично</w:t>
      </w:r>
    </w:p>
    <w:p>
      <w:pPr>
        <w:pStyle w:val="Normal"/>
        <w:tabs>
          <w:tab w:val="clear" w:pos="708"/>
          <w:tab w:val="left" w:pos="78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ий - </w:t>
      </w:r>
      <w:r>
        <w:rPr>
          <w:rFonts w:cs="Times New Roman" w:ascii="Times New Roman" w:hAnsi="Times New Roman"/>
          <w:sz w:val="28"/>
          <w:szCs w:val="28"/>
        </w:rPr>
        <w:t>соответствует заданным критери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идно, что дети освоили первый год программы, наиболее успешное освоение прослеживается в умении </w:t>
      </w:r>
      <w:r>
        <w:rPr>
          <w:rFonts w:cs="Times New Roman" w:ascii="Times New Roman" w:hAnsi="Times New Roman"/>
          <w:sz w:val="28"/>
          <w:szCs w:val="28"/>
        </w:rPr>
        <w:t>проглаживании  края сгибов и  в добавлении поделок средствами художественного изображения.</w:t>
      </w:r>
    </w:p>
    <w:p>
      <w:pPr>
        <w:pStyle w:val="Normal"/>
        <w:tabs>
          <w:tab w:val="clear" w:pos="708"/>
          <w:tab w:val="left" w:pos="782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Второй год обучения (дети 5-6лет).</w:t>
      </w:r>
      <w:r>
        <w:rPr>
          <w:rFonts w:cs="Cambria" w:ascii="Cambria" w:hAnsi="Cambria"/>
          <w:sz w:val="28"/>
          <w:szCs w:val="28"/>
        </w:rPr>
        <w:t xml:space="preserve">     Перед тем, как приступать к изготовлению поделок , я использовала для упражнений «Квадрат Воскобовича» .Двухцветный квадрат Воскобовича представляет собой тканевую основу, на которую наклеены пластиковые треугольники. Они зеленые с одной стороны и красные с другой. Между треугольниками остаются полоски ткани, по которым квадрат можно сгибать: по диагонали, пополам, найти центр квадрата, загнуть углы квадрата к середине (к центру) и др. Складывая «Квадрат» познакомила детей  с геометрическими фигурами (квадратом, прямоугольником и треугольником) и их свойствами.</w:t>
        <w:br/>
        <w:t xml:space="preserve">Играя с «Квадратом»  давала  задания на тренировку внимания, логики, сообразительност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8535</wp:posOffset>
            </wp:positionH>
            <wp:positionV relativeFrom="paragraph">
              <wp:posOffset>212090</wp:posOffset>
            </wp:positionV>
            <wp:extent cx="2733675" cy="2085975"/>
            <wp:effectExtent l="0" t="0" r="0" b="0"/>
            <wp:wrapTight wrapText="bothSides">
              <wp:wrapPolygon edited="0">
                <wp:start x="-2" y="0"/>
                <wp:lineTo x="-2" y="21498"/>
                <wp:lineTo x="21522" y="21498"/>
                <wp:lineTo x="21522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Содержание занятий  оригами, предлагаемые в этом разделе, направлены на усвоение таких понятий как: диагональ, деление угла пополам, базовая форма. Все  поделки для данного возраста основаны на  базовой форме   - «треугольник», «книжка» и в конце знакомятся с базовой формой «воздушный змей», «дверь». Дети знакомятся с пооперационной картой. Испытывая трудности, ребенок   может развернуть заготовку  на пооперационной карте и по сгибам сложить ее вновь.  Все занятия связаны одним сюжетом – путешествие  Листочка. 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На данном этапе была проведена диагностика.</w:t>
        <w:br/>
        <w:tab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66"/>
        <w:gridCol w:w="992"/>
        <w:gridCol w:w="1134"/>
        <w:gridCol w:w="1134"/>
        <w:gridCol w:w="1134"/>
        <w:gridCol w:w="992"/>
        <w:gridCol w:w="993"/>
        <w:gridCol w:w="1062"/>
      </w:tblGrid>
      <w:tr>
        <w:trPr>
          <w:trHeight w:val="8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иентиров.  на листе бумаги, 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>складыв. лист в разных направлен, точно совмещая уг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ашать свою поделку, добавляя недостающие детали, проявляя фантаз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работать коллективн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 складывать простые модели, используя пооперацион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Н.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К.г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ок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концу второго года обучения дети  продолжили развивать интерес к искусству оригами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но, что дети  приобрели навыки работы в коллективе, проявили фантазию в украшении поделок, научились не только следовать устным инструкциям, создавая изделия оригами, но и работать с пооперационными картам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358775</wp:posOffset>
            </wp:positionV>
            <wp:extent cx="2762250" cy="2066925"/>
            <wp:effectExtent l="0" t="0" r="0" b="0"/>
            <wp:wrapTight wrapText="bothSides">
              <wp:wrapPolygon edited="0">
                <wp:start x="-147" y="0"/>
                <wp:lineTo x="-147" y="21495"/>
                <wp:lineTo x="21600" y="21495"/>
                <wp:lineTo x="21600" y="0"/>
                <wp:lineTo x="-14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u w:val="single"/>
        </w:rPr>
        <w:t xml:space="preserve">Третий год обучения (дети 6-7 лет). </w:t>
      </w:r>
      <w:r>
        <w:rPr>
          <w:rFonts w:cs="Cambria" w:ascii="Cambria" w:hAnsi="Cambria"/>
          <w:sz w:val="28"/>
          <w:szCs w:val="28"/>
        </w:rPr>
        <w:t>На этом этапе усложняются поделки, выполненные на основе ранее изученных базовых форм. Кроме того, дети знакомятся с новым базовыми формами: «воздушный змей», «двойной треугольник», «конверт». Дети учатся работать по пооперационным картам в виде схем. Во время занятий оригами для снятия излишней возбудимости детей, создания непринужденной и творческой атмосферы я использую аудиокассеты с записями звуков живой природы и музыки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>На данном этапе была проведена диагностика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66"/>
        <w:gridCol w:w="992"/>
        <w:gridCol w:w="1134"/>
        <w:gridCol w:w="1134"/>
        <w:gridCol w:w="1134"/>
        <w:gridCol w:w="992"/>
        <w:gridCol w:w="993"/>
        <w:gridCol w:w="1062"/>
      </w:tblGrid>
      <w:tr>
        <w:trPr>
          <w:trHeight w:val="8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историю возникновения искусства ориг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сновные базов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 условные обозначения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 изготовить поделку  по схеме и образцу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Н.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К.г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оки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концу третьего года обучения, </w:t>
      </w:r>
      <w:r>
        <w:rPr>
          <w:rFonts w:cs="Times New Roman" w:ascii="Times New Roman" w:hAnsi="Times New Roman"/>
          <w:sz w:val="28"/>
          <w:szCs w:val="28"/>
        </w:rPr>
        <w:t>в результате      целенаправленной, систематической  и планомерной работы, получены  положительные результаты, а именно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знании истории возникновения искусства оригами; в знаниях основных базовых форм; умение изготовить поделку по сх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cs="Cambria" w:ascii="Cambria" w:hAnsi="Cambria"/>
          <w:sz w:val="28"/>
          <w:szCs w:val="28"/>
        </w:rPr>
        <w:t>Проблема совершенствования мелкой моторики рук у детей старшего дошкольного возраста посредством создания поделок в технике оригами определяется интересом к изучению особенностей детского конструктивного творчества как одного из путей подготовки дошкольников к обучению в школе, всестороннего развития и успешной подготовки к школьному обучению.</w:t>
        <w:br/>
        <w:tab/>
        <w:t>Работа с техникой оригами интересна и увлекательна для детей и помогает в моей работе добиться хороших результатов: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лать рывок в развитии речи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лучшить произношение и обогатить лексику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готовить руку к письму, что особенно важно для ребят, которые скоро пойдут в школу, ведь там им придется много писать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ь внимание, терпение, так называемый внутренний тормоз - умение сдерживаться именно тогда, когда это необходимо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имулировать фантазию, проявить творческие способности.</w:t>
      </w:r>
    </w:p>
    <w:p>
      <w:pPr>
        <w:pStyle w:val="Style16"/>
        <w:spacing w:lineRule="atLeast" w:line="240" w:before="0" w:after="0"/>
        <w:ind w:left="720" w:firstLine="69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я убедилась, что постоянное применение техники оригами в работе с детьми способствует тренировке руки к письму, знакомит с элементарными геометрическими формами, развивает пространственное мышление, понятия относительности (больше – меньше, короче – длиннее и т.д.), художественное восприятие, глазомер, коммукативные  навыки, внимательность, усидчивость и т.д. Все перечисленные качества очень важны для ребенка и необходимы для успешного обучения в школе, поэтому я поставила перед собой цель: качественно подготовить детей к школе, используя технику оригами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1:00Z</dcterms:created>
  <dc:creator>домашний</dc:creator>
  <dc:description/>
  <cp:keywords/>
  <dc:language>en-US</dc:language>
  <cp:lastModifiedBy>Пользователь Windows</cp:lastModifiedBy>
  <dcterms:modified xsi:type="dcterms:W3CDTF">2015-05-13T13:59:00Z</dcterms:modified>
  <cp:revision>3</cp:revision>
  <dc:subject/>
  <dc:title/>
</cp:coreProperties>
</file>