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Муниципальное бюджетное  учреждение дополнительного образ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Красненская детская школа искусст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90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бобщение опыт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Фольклор и экология, как главный и неразделимый вид развития личности ребенк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еподаватель фольклорного отделения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БУ ДО «Красненская ДШИ»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залова Ю.Ю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7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Фольклор и экология, как главный и неразделимый вид развития личности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Экологическая культура как результат экологическо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Фольклор – источник позн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Русский фольклор как средство воспитания экологической куль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Создание технологии фольклорно – экологического воспит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Тема опыта: </w:t>
      </w:r>
      <w:r>
        <w:rPr>
          <w:rFonts w:cs="Times New Roman" w:ascii="Times New Roman" w:hAnsi="Times New Roman"/>
          <w:color w:val="000000"/>
          <w:sz w:val="28"/>
          <w:szCs w:val="28"/>
        </w:rPr>
        <w:t>«Фольклор и экология как важнейший и неразделимый фактор развития личности ребенк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Автор опыта: Мазалова Юлия Юрьевна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подаватель фольклорного отделения МОУДОД Красненской ДШИ   с. Красное  Белгородской обла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Рецензенты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Корнева Р.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иректор МОУДОД – Красненская ДШ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Бондарев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.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 заведующая  зональным методическим объединением, фольклорного отделения МБОУДОД «Детская школа искусств» г. Алексеевк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нформация об опы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Актуальность проблемы исследова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ая экологическая обстановка в мире, ее тяжелые последствия, экология родного края, засоренность среды обитания, все это вызывает необходимость определить одну из основных задач педагогики – воспитание у детей дошкольного возраста экологической куль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ческая культура – часть общечеловеческой культуры, отдельная ее грань, отражающая взаимосвязи человека и всего общества с природой во всех видах деятельности, фундамент которой составляют достоверные знания, практические умения, направленные на охрану прир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й подсистемой экологической культуры является отношение к природе. Отношение всегда имеет эмоциональную окраску, оно субъективно и выражается в поступках, практических действиях,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сообразно использовать фольклор, как средство формирования экологических знаний, чтобы этот процесс был увлекательным, занимательным и познавательны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дошкольная педагогическая практика испытывает следующие затрудн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ует система перспективного планирования и подачи музыкально- экологического материа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чно конкретного материала, разработок сценариев занятий, праздников, вечеров развлечений, методики их про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 недостаточно хорошо знают русский фольклор, народные традиции, приметы и явления прир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экологических занятий с дошкольниками на тему фольклорных произведений разработана недостаточно. Этим и обоснована необходимость моей исследовательской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ить и опытным путем проверить роль фольклора в формировании у дошкольников экологической культу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оцесс формирования экологической культуры при использовании фольклора как сред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ффективность использования фольклорных произведений в процессе формирования экологической культуры у детей дошкольного возра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ипотез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е экологической культуры будет эффективным если: фольклорные произведения будут использоваться на занятиях и в повседневной жизни систематичес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исслед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ть систему перспективного планирования музыкально-экологических меропри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обрать репертуар по русскому фольклору, народным традициям, приметам и явлениям природы экологической направл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ить сценарии занятий, праздников, вечеров развлечений экологической направленности, благодаря которым дети осмысленно воспринимают явления и объекты природы посредством использования фольклорного репертуа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ивать интерес к русскому устному народному творче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  «Фольклор и экология, как главный и неразделимый вид развития личности ребен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 Экологическая культура как результат экологическо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экологической культуры подняты на Первой Всероссийской научно-практической конференции в Красноярске в 1991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адемик Б.Т. Лихачев рассматривает экологическую культуру как производное от экологического сознания. Она должна строиться на экологических знаниях и включать в себя глубокую заинтересованность в природоохранной деятельности, грамотное осуществление, богатство нравственно- эстетических чувств и переживаний, порождаемых общением с природой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ак, понятие экологической культуры соединяет в себе: знание основных законов природы; понимание необходимости считаться с этими законами и руководствоваться ими во всякого рода индивидуальной и коллективной деятельности; стремление к оптимальности в процессе личного и производственного природопользования; выработку чувства ответственного отношения к природе, окружающей человека среде, здоровью людей. Таким образом, экологическая культура охватывает интеллектуальные, эстетические и этические деятельностно  волевые аспекты человеческой жизни, практику бытовой и профессиональной деятельност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теоретического обоснования методики экологического воспитания дошкольников, формирования у детей начал экологической культуры на данном этапе имеет значение позиция тех исследователей, которые в качестве ключевых идей (ключевых понятий) экологического образования выделяют ведущие положения биоэкологии - первоосновы экологического знания (Н. М. Мамедов, И. Т. Суравегина, Н. М. Чернова, и. Н. Пономарева и др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а существует объективно, изначально независимо от человека развивается по своим непреложным законам. Человечество лишь на последней стадии исторического развития стало геологической силой, силой планетарного масштаба, при этом оно вторглось в природу, не зная ее законов. Представляется, что при любых подходах к построению системы экологического образования, при любых способах интеграции его содержания знание экологических законов природы должно быть обязательным для каждого человека, оно должно составить первооснову экологической культу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нно знание законов позволяет правильно организовать деятельность в природе, предвидеть результаты воздействия на живые системы, предотвратить их деградац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нание законов биоэкологии может быть начато в дошкольном возрасте на конкретном природном материале из непосредственного окружения детей. В этом случае для конструирования методики экологического воспитания, определения ее содержательного стержня большое значение имеет исходное (ключевое) понятие биоэкологии, которое может быть использовано в эколого-педагогической работе с любой возрастной категорией дошколь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тся, что таким основополагающим должно стать понятие взаимосвязи организма со средой («единство организма и среды»). Оно универсально с разных точек зре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кологическо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распространяется на растения, животных, человека, т.е. на каждый живой организ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менимо для любого аспекта знаний о природе и человеке, которые могут быть представлены детям (сведения о растениях, животных, их сообществах, входящих в пространство жизнедеятельности дошкольников, о деятельности человека в природе и др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о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но предполагает наличие живых объектов природы, создание и под</w:t>
        <w:softHyphen/>
        <w:t>держание определенных условий для них, т.е. практическую деятельнос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сихологическо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знание морфофункциональной приспособленности живых существ, к среде обитания оказывается возможным через наблюдение, обсуждение, моделировани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обозначенные аспекты ведут к формированию у детей «экологически правильного» отношения к объектам природы, попавшим в их поле зрения, к формированию начал экологической культу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экологическая культура - это сложная категория, которая развивается на протяжении всей жизни человека; начало она берет в дошкольном детстве, ее становление происходит при участии и под руководством взрослого. Воспитание экологической культуры - одно из важных направлений всестороннего развития личности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, является носителем экологической культуры. Он понимает экологическую ситуацию планеты, страны и своего региона, знает свою гражданскую ответственность за сложившуюся ситуацию и практическую готовность ее изменить, владеет методикой - профессиональными навыками развития у маленьких детей начал экологической культур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вития экологической культуры недостаточно лишь обучения на занятиях: освоение основ экологии и методики воспитания детей должно сочетаться с внеурочными мероприятиями, обеспечивающими разными способами их осознание ценности природы, т. е. модель педагогического процесса должна представлять собой содержательное экологическое триединство обучения, воспитания и развития. Именно так может быть сформирована экологическая культура, показателями которой являются: экологическая образованность, эмоциональная восприимчивость и отзывчивость на природное окружение, способность к экологическому мышлению, адекватное поведение в природе, готовность к природоохран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 Фольклор – источник позн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ый мир, социальная жизнь и природа - вот основные источники формирования детских ощущений, восприятий и представл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природы удивителен и прекрасен. Однако далеко не все способны видеть эту красоту, многообразие цвета, форм, разнообразие оттенков красок неба, воды, листьев ... Умение «смотреть» и «видеть», «слушать» и «слышать» не развивается само собой, не дается от рождения в готовом виде, а воспитываетс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а повседневно воздействует на ребенка. Но малыш многого не замечает, порой его восприятие бывает очень поверхностным. И все же здесь, в царстве природы, он имеет первый чувственный опыт, накапливает ощущения, идущие от самой жизни. Здесь он первооткрыватель, исследователь, а порой и неудачник. Не сразу удается перейти через канавку, перешагнуть через ручеек, так как нет опыта, нет умения оценить расстояние «на глазок». И не от рождения мы знаем, что крапива «кусается», а репейник «пристает» ..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е ведут ребенка по пути познания мира во всем его разнообразии и осознания себя в этом мире. Вот тут – то нам на помощь и приходит детский фольклор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ное поэтическое слово, образец духовного служения людям. Оно как родник, как чистейший ключ, бьющий из недр земли, к которому припадают поколения, наполняясь живительной силой. И передает народное слово прошлое, поступь настоящего и будущего. И звучат из поколения в поколение материнские колыбельные песни, сказы, потешки, небылички, поговорки, басенк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ое явление: в последние годы возрастает интерес к фольклористике. Общество как будто почувствовало: живительную силу обновления можно почерпнуть в неиссякаемых источниках народности. Неслучайно слово «фольклор», будучи английского происхождения, переводится буквально как «народная мудрость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фольклор – разновидность фольклористики и раздел художественной литературы для дошкольников. Особенность его – он соединяет в себе стихи, песни, игровые приемы, танец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у малых поэтических жанров народного слова доказывать не приходится, это очевид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до последнего времени оставалось загадкой активирующее воздействие фольклорных произведений на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, как губка, впитывает поэзию родного языка, сначала слушая, а позднее и самостоятельно ритмизованно проговаривая народные тексты. Так постепенно детский фольклор органично входит в повседневную жизнь малы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детского фольклора в работе с детьми имеет несколько направлений, но их определение условно, так как задачи решаются в комплекс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е направление – это установление и формирование доверительных, добрых, ласковых отношений между взрослы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е направление – выполнение детьми различных движений при проговаривании народных потешек, прибауток, закличек, приговорок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место в работе с детьми по освоению материала детского фольклора отводится шутке, веселью, детской радости. В этом незаменимы докучные сказочки, конечно, игры, дразнилки, шутливые диалог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фольклор стимулирует творческие проявления ребенка, будит фантазию. Творчество обогащает личность, жизнь ребенка становится более интересной и содержательной ребенок, как губка, впитывает поэзию родного языка, сначала слушая, а позднее и самостоятельно ритмизованно проговаривая народные тексты. Так постепенно детский фольклор органично входит в повседневную жизнь малыш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мы видим, что произведения детского фольклора не только разнообразны по жанрам, но они разнообразны и по тематике (это и времена года, и птицы, и животные,  разнообразные трудовые процессы), и по задача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льклор легко воспринимается детьми с самого раннего возраста. В нем заложена информация о соблюдении правил поведения, норм морали, которые вырабатывались человечеством на протяжении многих веков. Произведения устного народного творчества эмоционально переживаются ребенком, а их ритм и своеобразность слога снимают напряжение у тревожного ребенка.  Фольклор  эффективно влияет на формирование ценностных представлений (отношение к природе; родителям, традициям, труду и т.д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е относится к детскому фольклор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стушки - песенки, которыми сопровождается уход за ребен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ешки - игры взрослого с ребенком (с его пальчиками, ручкам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аклички - обращения к явлениям природы (к солнцу, ветру, дождю, снегу, радуге, деревья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оворки - обращения к насекомым, птицам, животны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читалки - коротенькие стишки, служащие для справедливого распределения ролей в иг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оговорки и частоговорки, незаметно обучающие детей правильной и чистой ре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азнилки - веселые, шутливые, кратко и метко называющие какие-то смешные стороны во внешности ребенка, в особенностях его пове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баутки, шутки, перевертыши - забавные песенки, которые своей необычностью веселят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чные сказочки, у которых нет конца и которые можно обыгрывать множество 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песня - это итог наблюдений за окружающей природой, с которой неразрывно связана жизнь простого народ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ая песня, попевка, потешка, загадка, пословица, считалка, частушка - это первый и самый доступный источник знаний и сведений об окружающем мире. Красочный, выразительный, образный язык пробуждает интерес детей к фольклору, способствует формированию духовного и эмоционального мира ребенка. Большинство жанров малых форм - это ключ к познанию окружающей среды. Музыкальные, краткие, ритмичные, с несложным содержанием, в доступной стихотворной форме, русские народные попевки, заклички, песни легко запоминаются детьми. Они-то и являются самым доступным источником знаний и сведений об окружающем мире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детей к русскому фольклору во взаимосвязи с экологией - тема новая, мало изученная, и несомненно, очень интерес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льклор обладает мощной побудительной силой, влияющей на развитие положительной реакции ребенка, помогает увидеть ранее не замеченное, услышать природу, ее голоса, через музыку и текст песни осознать увиденное и услышанное. Дети слушают, поют, размышляют и задумываются. Забота об окружающем, тепло, доброта, уважение и милосердие - это уже охрана природы. А как это нужно и цветам, и деревьям, и птицам, и животным, и всем людя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Русский фольклор как средство воспитания экологической куль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1 Создание технологии фольклорно – экологического воспит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воспитании  школьников я широко использую фольклор, который способствует не только формированию эмоционально положительного отношения к миру как к чуду, но и познавательному развит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боре фольклорных произведений опиралась на следующие принцип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ность содержания детям школьного возра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ая и нравственная значим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формирования на их основе умения чувствовать, природный мир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од на протяжении долгого времени копил опыт в установлении связей между объектами природы и миром людей. Этот опыт облекался им в форму примет, поговорок, пословиц, закличек, загадок, песен, сказок, леген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ты позволяли нашим предкам предвидеть, каким будет урожай (что было для них жизненно важно), «угадывать» погоду на ближайшее время, находить дорогу домой ... Знание и использование примет в повседневной жизни помогают развить наблюдательность, умение сопоставлять, анализировать, делать выво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с детьми целесообразно ис</w:t>
        <w:softHyphen/>
        <w:t>пользовать приметы, правильность которых можно проверить, например приметы, связанные с предсказанием погоды на ближайше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имой вечером на небе много звезд, жди на следующий день моро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шка скребет пол - жди мете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ака в снегу валяется - не за горами вью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ром нет росы на траве - жди дожд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челы облепили цветущую акацию - будет дожд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бьи купаются в пыли – к дожд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сточки и стрижи летают низко </w:t>
        <w:softHyphen/>
        <w:t xml:space="preserve"> скоро начнется дождь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я, связанные с приметами, мы зарисовывали: что ожидалось и что было на самом деле. Некоторые дети сами «открывали» приметы погод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ички, приговорки. Их обычно произносят, когда что-то делают (например, скачут на одной ноге, чтобы из уха вылилась попавшая туда во время купания вода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ются к кому - то (например, к мышке, чтобы дала новый зуб вместо выпавшего молочного) и т.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ички, приговорки, были преисполнены глубочайшей веры наших предков во всемогущие силы природы, а знание их сближало детей и взрослых: приговорки наполняли их сердца надеждой на обильный урожай, достаток, богатство, помогали легче перенести невзгоды, с юмором отнестись к житейским неурядиц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ички и приговорки использую, прежде всего, как игровой пр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я за радугой, дети просили ее напоить зем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уга - дуг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шли нам дожд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идет дождь, дети радостно закликают его, «задабриваю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ж дождь-дожде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вай ковш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вай весь де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аш ячм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бью рож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ужиков овес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евичью греч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аличье прос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ждик, дождик, пущ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м тебе я гущ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йду на крылечк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м огуреч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м и хлеба каравай </w:t>
        <w:softHyphen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хочешь полива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дождь идет долго и дети не могут выйти на улицу, мы призываем солныш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ышко-ведрышк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ляни, высве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и детки плачу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ть, есть хот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ышко, солнышк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ляни в окошечк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м тебе веретешечк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ыплю гороше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осьбой «подарить» хорошую погоду  обращались к радуг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уга-дуг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бей дожд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уга - дуг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авай дожд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 солнышко</w:t>
        <w:softHyphen/>
        <w:t xml:space="preserve"> Колоколнышк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обращаются с приговорками к божьей коровке, которая может «предугадать» погоду: если она улетит - к вётру, если будет ползать по ладошке - жди дожд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вушка, буренуш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тра дождь или вёдр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ёдро, то ле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ождик, то си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жья коров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ёдро иль ненасть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заклички связаны с праздниками, которые приближали человека к природе. Так, на Руси обычно, на Благовещенье (7 апреля) выпускали пти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ички - сестрич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тки-чечет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обые снегирюш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голята - молодц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ы-воробь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на воле полетай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на вольной поживи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м скорей весну ведите!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птиц на волю не выпускают: если они долго прожили в клетке, им трудно адаптироваться в природе. Поэтому эту закличку можно использовать в инсценировке «Встреча весны», в которой дети изображали разных пти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весне, которую все ждали с нетерпением, обращались с разными закличками. В одних просили, чтобы быстрее растаял снег, установилось тепло, появилась трава шелковая; в других просили дать богатый урожа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а-красна, появис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ышком ярким обернис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опи нам снежо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зелени наш луж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а, весна красна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и, весна, с радость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радостью, с радость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великой милость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льном высоки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орнем глубоки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хлебами обильным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 работе с детьми закличек, приговорок помогает  не только привлечь их внимание к природе, но и развить интерес к народному творчеству, родному языку, самостоятельным наблюдени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тешки они, как правило, сопровождали игры с малышами (с их пальцами, руками, ногам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жки, нож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гите по дорожк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вите горош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лукошк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ой принеси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х угости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жки, нож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да вы бежи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есок, во бор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бы, ягоды собира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име припас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со старшими дошкольниками потешки облегчают процесс ознакомления с окружающим мир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. Я показываю детям иллюстрации лошадей различной масти и читаю потешк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ашего дядюш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ыре лошадуш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лошадь, пега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мо двора бег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ая - гнедуха </w:t>
        <w:softHyphen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шла с голодух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ью - савраску </w:t>
        <w:softHyphen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л со двора Тарас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четвертый - соло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давит домо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ди, Ерема, до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дети рассматривают иллюстрации и определяют, какой же масти были лошади у дядюшки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гая - с большими белыми пятнами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гнедая - красновато</w:t>
        <w:softHyphen/>
        <w:t>рыжая, с черным хвостом и черной гри</w:t>
        <w:softHyphen/>
        <w:t xml:space="preserve">вой; 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авраска - желтоватого цвета с черным хвостом и черной гривой;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ловой - лошадь желтоватой масти со светлым хвостом и светлой 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в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любят прибаутки (или маленькие сказки в стихах), которые «приближают» окружающий мир, делают его реальным и понятны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ики наблюдают, как убирают сено на участке дворники Алексей Иванович и Петр Николаевич; я объясняю, для чего это делают, и читаю прибаут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чит, бренчит на улице </w:t>
        <w:softHyphen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ма едет на куриц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ошка на кошке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да же по дорож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да, Фома, едешь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ено косит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 что тебе сено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ровок кормит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 что тебе корова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олоко доит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 что тебе молоко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бенка поит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прибауток много небылиц. Их  используем для игр типа «Бывает - не бывае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и где же это видан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и где же это слыхан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черыжка чтоб яичко снес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веник раскудахтал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арешка бы утят высиде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и где же это видан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и где же это слыхан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авелюшка всю ночь проходи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насилу жеребеночка родил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а уточка - телушечк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а курочка - бычка, быч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и где же это видан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и где же это слыхан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зимою в поле травушка рос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зимою в саду роза зацве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и где же это видан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и где же это слыхан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былицы, перевертыши вызывают у детей добрый смех, помогают устанавливать реальные связи и отношения в окружающем мире, объяснять их через «критику» содержания прибаут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е дошкольники не только определяют, что не так, но и объясняют, как должно быть на самом де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сни и приговорные напевы сопровождают различные действия людей в поле, огороде, дома. Дети любят обыгрывать содержание таких пес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ы землю парили, пари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ы землю пахали, пах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ы просо сеяли, сея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ы просо пололи, поло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ы просо косили, коси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ы просо рушили, руши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ы просо веяли, вея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ы просо сушили, суши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ы кашу варили, вари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сне встречаются незнакомые детям слова, которые я объясняю: землю парить - давать ей отдых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шить просо - дробить, очищать зер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адке репы, огурцов, бобов, капусты и других овощей обязательно пели приговорные напе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дися, реп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 густа, ни ред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мышиный хвос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тараканий н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пример пожелания наоборот: на самом деле просят репку уродиться крупной, соч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колышек теш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ород горож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ород горож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капустку саж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жу беленьку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еселеньку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сни и приговорные напевы укрепляют бережное и любовное отношение детей к домашним живот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ж как я ль мою коровушку люблю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ж как я ль ей крапивушку нажн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шай вволюшку, коровушка мо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шь досыта, Буренушка мо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овицы и поговорки так же, как и заклички и приговорки, надо выбирать такие, чтобы их смысл можно было проверить путем наблюдений, в ходе беседы, постановки опытов и т.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дети могут понять смысл следующих выражений только в ходе наблю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Апрель водой славен, почками крас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Без росы и трава не раст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Гусь как воевода в красных сапог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чтобы понять суть некоторых пословиц, мы  ставили опы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«проверки» пословицы «По семенам всходы» дети проводили два опыта. Первый позволил нам убедиться в том, что из разных семян вырастают разные растения: По форме, величине и т.д. В этом смысле данная пословица перекликается с другой – «Не родит верба груши». Второй опыт показывает, что всходы зависят от качества семян. В этом смысле разбираемая пословица аналогична другой - «От худого семени не жди доброго племени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понять прямой смысл пословицы «Снег-то холодный, а от холода греет», я обсуждала с детьми следующие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Почему некоторые птицы ночуют в снег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   Зачем некоторые деревья и кустарники специально засыпают снег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 Почему трава под снегом остается зелен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   Для чего на полях проводят работы по снегозадержани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 дети ставили опыт (помещали бутылки с теплой водой на поверхности сугроба и в его глубине) и делали вывод: снег сохраняет тепл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оведения опытов я объясняла переносный смысл пословиц и предлагала детям зарисовать полученные результаты в своих альбомах-дневник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пословицы и поговорки помогают раскрыть причинно-следственные связи в природе, например: «Красна ягода, да на вкус горька». Целесообразно порассуждать о прямом и переносном смысле этой пословиц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пробовали спелые ягоды рябины обыкновенной и калины (обязательно предупреждала детей, что не все ягоды съедобны, среди них есть и ядовитые, например жимолость, волчье лыко, воронец и т.д.), а затем зарисовать их в альбоме -дневник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адки использовала для проверки знаний, наблюдательности и сообразительности. Загадка - мудрый вопрос в форме замысловатого, как правило, ритмически организованного описания чего-либо. Я подбирала загадки, которые позволят детям увидеть многообразие природного мира, приоткрыть, поднять завесу над его тай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 загадок посвящено землян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елька лета на тоненькой нож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етут для меня кузовки и луко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ет в траве Але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расной рубашон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ни пройд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як поклон отд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пеке у пень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 тонких стебель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тонкий стебел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ит алый огон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гибаем стебель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ираем огонь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жде чем разгадывать эти загадки, которые  предлагала детям летом,  рассматривали ягоды земляники, подобрали эпитеты, сравнения; пытались сочинить свои загад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которых загадках о явлениях природы нашли отражение их особенности и изменчив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им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что за потоло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он низок, то высо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он сер, то белова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чуть-чуть голуб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рой такой красивы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жевной и синий - си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елен ковер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ыпан горо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 ковра не подня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 горох не собр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небу лебедь чер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ыпал чудо-зерн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ый белого позва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ый зерно поклев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дети могли отгадать эти загадки, я организовала цикл наблюдений за небом в разную погоду, в разное время года, в вечерние и утренние часы, а также предложила изобразить на нескольких рисунках один и тот же пейзаж, но с разным цветом неба в зависимости от погоды: В ясный день (перистые облака на голубом и синем фоне), в пасмурный (темные тучи, нависшие над по осеннему грустной землей или во время летних затяжных дожде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бирая загадки,  обращала внимание на сравнения, образные выражения (небо - ковер, ночь - черный лебедь, день - белый лебедь). Это помогало детям составить свои интересные и образные загад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 сформировать у детей доброе, ласковое, нежное чувство - чувство любви к живому, стоя у березки, вместе с детьми хлопаем в ладоши. Я читаю стих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красы-березки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ье серебрит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красы-берез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лены коси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я показываю «рожки», как бы бодаю березк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двора к берез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жали коз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и гнуть березк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березка - в слез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е с детьми беремся за руки и идем хороводом вокруг дерев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ть берез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жим гурьб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росла берез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осла больш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 кланяемся березке, гладя рукой ее белый ство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и сценками и словом, и игровым действием воспитываю любовь к природному окруж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уждая в ребенке этические и эстетические чувства к природе, я пользуюсь следующими приемам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Даю возможность полнее воспринять природный объект, отметить цвет, запах, форму, красоту цветка, ветки, листочка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ызываю доброе чувство к рассматриваемому природному объек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говариваю с объектом живой природы (с березкой, травкой, елочкой), наделяя его человеческими качествами и «ответным чувством» к доброму поступку малыша. Например, сказать: «Видишь, как березка гладит тебя своими веточками. Она шепчет: «Спасибо, Сашенька, что ты меня ласково погладил!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вожу в наблюдение элементы поэзии и детского фольклора, рассказываю о добром отношении человека к природе, восхищаясь ее красот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тождествляю природный объект с человеком, ласково обращаться к нему. Например, березонька-красавица, травушка-муравушка, зайчик      - побегайчик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вожу элементы игры, побуждая детей к игровому взаимодействию с природными объектами (например, покажи, как качаются березки, какой елочка была маленькой и какой она стала, когда выросла, и т.п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сутствии детей не допускаю неблаговидного поведения по отношению к природе со стороны других людей, осуждать их действия словами: «Это некрасиво», «Так нельзя делать» и т. 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 по ознакомлению с фольклором  проводила одновременно с расширением знаний детей об окружающем мире, с воспитанием потребности общаться с природой и приходить ей на помощь, участвовать в трудовой деятельности (по уходу за растениями, животными, по наведению порядка на участке, в ближайшем окружен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работе я часто использую «экологическую сказку», рассчитанную в первую очередь на взрослого, способного через художественное слово - «из уст в уста» - передавать ее содержание детям, создавая приоритетную установку на целенаправленное восприятие. Все важно здесь: и форма, и содержание, и художественное преподнесение текста с учетом возраста, но самое главное - умение в трактовке сохранить изюминку народной мудрости. Иными словами, знакомя ребенка с экологической сказкой, я задумываюсь: что лежит в основе ее содержания, с какой целью она создана автором (чему-то научить, удивить или позабавить)? Стараюсь понять, благодаря каким ценностным ориентациям эта сказка представляет интерес и для современного ребенка. Выше изложенное позволяет заметить: для практической работы необходимы знания по фольклористике народной сказки, чтобы методически грамотно раскрыть детям с помощью богатства национальной культуры экологические зн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, видя отдельные явления природы, воспринимают их как само собой разумеющуюся данность, не задумываясь над объективной реальностью разворачивающейся перед ними картины мира. Моя задача - помочь ребятам обрести сугубо «человеческое видение» мира (и в социуме, и в природе), которое формируется благодаря возможности усваивать опыт, преподносимый взрослыми, опыт материальной и духовной культуры в образе их жизни и отношении к окружающему мир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азанное позволяет подчеркнуть: познавательная ценность и воспитательное значение фольклора для самых маленьких в усвоении ими простейших жизненных взаимосвязей, ориентированных взрослым на положительное начало, которое должно присутствовать в любом сказочном сюжете. Занятия по экологии я преподношу только в светлых тонах, при этом ярко выделяю позитивные, положительные моменты, негативные стороны как преодолимые на фоне действенного, доброго восприятия мира. Ребенка нельзя сталкивать с безысходностью, с непреодолимой несправедливостью, у него не должно возникать чувства страха и подавл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а - это бесконечный источник эмоциональных состояний, неугасимого желания познавать. Помня о том, что повседневные наблюдения в природе не должны носить излишне обучающий характер, я использую каждый удобный случай, чтобы обратить внимание ребенка на природное явление, побудить задуматься над н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ником образного, яркого, эстетического отражения явления природы в слове является фольклор. Каждое время года имеет свои неповторимые особенности. Развивая тонкое восприятие окружающей действительности, я выделяю круг явлений и предметов природы, которые интересны в данный сезонный период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ом обратить внимание детей на многообразие цветов, оттенков зелени, запах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енью - сравнить листья по форме, подметить оттенки желтого цвета; зимой </w:t>
        <w:softHyphen/>
        <w:t>рассмотреть строение ветвей деревьев, заметить различные свойства снега и п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ередаю детям свою способность тонко чувствовать природу, акцентирую внимание на добрых чувствах, на воспитании гуманного отношения к окружающей действительности. Ведь ребенок в своих воззрениях на мир «идет» за взрослым, безгранично доверяя ему, подражая и повторяя его суждения и оценки, усваивая конкретно объективные реалии человеческого бы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 по ознакомлению с фольклором провожу одновременно с расширением знаний детей об окружающем мире, с воспитанием потребности общаться с природой и приходить ей на помощ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значность и многогранность фольклорной тематики требуют от меня не только умения владеть некоторыми художественными навыками исполнения, но и душевной щедрости, полноты чувства и личной сопричастности. Я стараюсь привнести в занятие элементы артистичности, индивидуальности в исполнении народных произведений. Тогда занятия проходят не в традиционной форме (учебной деятельности), а как яркое общение с малышами. Ведь на глазах у ребят разыгрывается красочное действие: звери разговаривают человеческими голосами, поют, пляшут, играют и т. п. Привнесение настроения затейливости, шаловливого веселья, а иногда некоторого баловства - вот в чем приоритет фольклорных за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но поэтому можно утверждать: полноценное овладение методикой фольклорных занятий</w:t>
        <w:softHyphen/>
        <w:t xml:space="preserve"> вершина педагогического мастерства. Не случайно именно на фольклорных занятиях многие воспитатели «открывают» себ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льклорные произведения для дошкольников несут в себе высшие гуманистические ценности, вечные категории жизни, обновляющиеся красотой и любовью, потому что ребенок - вершина человеческой любв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ятое отношение к детству звучит в подтексте этих маленьких произведений; они пронизаны светом любви к ребенку. В них нет ни каких назиданий, однако, между строк читается так много, что хочется сказать: фольклорные произведения для детей - народная дидактика, школа материн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ота малых фольклорных форм не имеет ничего общего с упрощенностью. В них заложена мудрость, проявляющаяся в умении несложными средствами решать сложные 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крохотные произведения философичны в своей основе, потому что обращены внутрь чело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ь фольклорных произведений для экологического воспитания обусловлена прежде всего их высокой интонационной выразительностью, что особенно значимо для дошкольного возраста, а также другими жанровыми особенностями - речевыми, смысловыми, звуковыми. Простая рифма, неоднократно повторяющиеся звукосочетания и слова, восклицания и эмоциональные обращения невольно заставляют детей прислушиваться, замирать на какое-то мгновение, всматриваться в лицо говорящ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м сложном познании мира природы велика роль взрослого, то есть моя. Рассказывая о том, как богата и прекрасна наша планета, и о том, что у нее есть свои законы (смена дня и ночи, сезонные изменения, изменения погоды). Что солнце бывает разным (зимой - далекое, холодное, а летом </w:t>
        <w:softHyphen/>
        <w:t>жаркое), а луна - не всегда круглой. Я учу ребенка «видеть» и «слышать» природу. Дети усваивают эти знания через непосредственное восприятие, накопление впечатлений, чувственного опыта и с помощью фолькл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задача заключалась в том, чтобы разработать систему знакомства дошкольников с жизнью родной, близкой, непосредственно окружающей их природы. Вторая задача </w:t>
        <w:softHyphen/>
        <w:t>познакомить детей с образом жизни, традициями и наследием их предков, ориентируясь на даты народного календар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иколаева, С.Н. Теория и методика экологического образования детей / С.Н. Николаева. – Москва: Академия, 2002. – 335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дратьева, Н.Н. «Мы» - программа экологического образования детей / Н.Н. Кондратьева, Т.А. Шиленок, Т.А.. Маркова, Т.А.. Виноградова. – Санкт-Петербург: Детство – пресс, 2002. – 227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олосникова, Т.В, Основы экологического воспитания дошкольников / Т.В. Волосникова // Дошкольная педагогика. – 2005. – 6. – С. 16-1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аль, В. И Толковый словарь живого великорусского языка / В.И. Даль.  – Москва: 195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 Забелин М Русский народ. Его обычаи, обряды, предания, суеверия и поэзия. Репринтное воспроизведение издания 1880 г. М., 199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Календарно-обрядовая поэзия сибиряков /Сост. Ф. Ф. Болонев, М. Н. Мельников. Новосибирск, 198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овалев В. М, Могильный Н Я. Русская кухня: традиции и обычаи. М., ;199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Крылов Г В. Травы жизни и их искатели. Новосибирск, 197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Фольклорно-экологические занятия с детьми старшего дошкольного возраста/ авт.-сост. Лапшина Г.А.- Волгоград: Учитель, 200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Ляховская Л П Энциклопедия православной обрядовой кухни. СПб., 199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Максимов С. В. Нечистая, неведомая и крестная сила. В 2-х томах. М., 1993. (Репринтное воспроизведение издания XIX 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  Менра. Православное богослужение. Таинство. Слово и образ. М., 199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Мудрость народная. Жизнь человека в русском фольклоре. Вып. 1: Младенчество. Детство/Сост. В.П.Аникин. М., 199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Народный месяцеслов. Пословицы, поговорки, приметы, присловья о временах года и о погоде / Сост. Г. Д. Рыженков. М., 199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Науменко Г. М. Дождик, дождик, перестань! Русское народное детское музыкальное творчество. М., 198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Сахаров П. И. Сказания русского народа/ Сост. В. П. Аникин. М" 198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Соколова В. К. Весенне - летние календарные обряды русских, украинцев и белорусов. XIX - нач. хх в. М., 197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  Старинная кухня. Нижний Новгород, 199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 Церковно-народный месяцеслов И. П. Калинского. М., 199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42:00Z</dcterms:created>
  <dc:creator>AWEAR</dc:creator>
  <dc:description/>
  <cp:keywords/>
  <dc:language>en-US</dc:language>
  <cp:lastModifiedBy>Пользователь</cp:lastModifiedBy>
  <cp:lastPrinted>2017-08-29T20:35:00Z</cp:lastPrinted>
  <dcterms:modified xsi:type="dcterms:W3CDTF">2017-08-29T18:48:00Z</dcterms:modified>
  <cp:revision>15</cp:revision>
  <dc:subject/>
  <dc:title>Введение</dc:title>
</cp:coreProperties>
</file>