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« Центр развития ребёнка – детский сад № 269» г. Пер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мастер -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Техника торцева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ерзлякова А.Н.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________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мь  2018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: побуждение педагогов к освоению техники «торцевание» с последующим её применением в работе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- познакомить с техникой «торцевани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чить основным приёмам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ть создавать композиции в данной техн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брый день, уважаемые коллеги! Меня зовут Анастасия Николаевна, я представляю вашему вниманию мастер-класс «Торце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детском саду мы знакомили детей с техникой торцевания в рамках проведения краткосрочных образовательных прак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, я предлагаю вам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сделать аппликацию в технике торце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орцев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интересная техника работы с бумагой, когда с помощью палочки и маленького квадратика бумаги создаются, путем накручивания квадратика на палочку, трубочки - торцовочки. Это простая техника, с которой справится ребенок от 5 лет, но она требует немало времени и усидчивости. Детям она поможет развивать моторику, чувство вкуса, воображение и творческое мышление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т несколько примеров работ в этой технике: </w:t>
      </w:r>
    </w:p>
    <w:p>
      <w:pPr>
        <w:pStyle w:val="Normal"/>
        <w:shd w:fill="FFFFFF" w:val="clear"/>
        <w:spacing w:lineRule="auto" w:line="240" w:before="0" w:after="0"/>
        <w:ind w:left="87" w:right="87" w:hanging="0"/>
        <w:jc w:val="both"/>
        <w:textAlignment w:val="baseline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</w:r>
      </w:hyperlink>
    </w:p>
    <w:p>
      <w:pPr>
        <w:pStyle w:val="Normal"/>
        <w:shd w:fill="FFFFFF" w:val="clear"/>
        <w:spacing w:lineRule="auto" w:line="240"/>
        <w:ind w:left="87" w:right="87" w:hanging="0"/>
        <w:jc w:val="both"/>
        <w:textAlignment w:val="baseline"/>
        <w:rPr>
          <w:lang w:val="en-US"/>
        </w:rPr>
      </w:pPr>
      <w:hyperlink r:id="rId3">
        <w:r>
          <w:rPr>
            <w:rFonts w:eastAsia="Times New Roman" w:cs="Times New Roman" w:ascii="Times New Roman" w:hAnsi="Times New Roman"/>
            <w:b/>
            <w:color w:val="000000"/>
            <w:sz w:val="32"/>
            <w:szCs w:val="32"/>
            <w:lang w:val="en-US" w:eastAsia="en-US"/>
          </w:rPr>
          <w:drawing>
            <wp:inline distT="0" distB="0" distL="0" distR="0">
              <wp:extent cx="3425190" cy="1704340"/>
              <wp:effectExtent l="0" t="0" r="0" b="0"/>
              <wp:docPr id="1" name="Рисунок 3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5190" cy="170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 xml:space="preserve">  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9618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87" w:right="8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/>
        <w:ind w:left="87" w:right="8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/>
        <w:drawing>
          <wp:inline distT="0" distB="0" distL="0" distR="0">
            <wp:extent cx="1648460" cy="224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</w:t>
      </w:r>
      <w:r>
        <w:rPr/>
        <w:drawing>
          <wp:inline distT="0" distB="0" distL="0" distR="0">
            <wp:extent cx="1673225" cy="223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</w:t>
      </w:r>
      <w:r>
        <w:rPr/>
        <w:drawing>
          <wp:inline distT="0" distB="0" distL="0" distR="0">
            <wp:extent cx="1689735" cy="2251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ует несколько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идов торцев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бъем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 торцовки приклеиваются под разным углом наклона к поверхности листа, что позволяет создать объёмное изоб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онтур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 по контуру изображения, без заполнения внутреннего простра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ногослой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 торцовки вклеивают друг в друга слоями, одну внутрь друг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лоскост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 торцовки располагаются плотно друг к другу по всей поверхности рису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изготовления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дел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ппликац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технике торцев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ам понадоб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фрированная бумага (она же креповая/крепированная) или салфет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а для поделки — пластилин, пенопласт, плотная бумага или карт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ей ПВА (если работа создаётся на бумаг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жниц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ёмкость для хранения бумажных заготов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лочки для торцевания. Ими могут быть стержни от шариковых или гелевых ручек, ватные палочки, кисточки с тупым концом, карандаши или зубочистки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списка материалов можно увидеть, что торцевание можно создавать и на слепленных фигурках из пластилина, и на объёмных заготовках из пенопласта. Все зависит от вашей фантазии и поставленных зада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тапы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гофрированной цветной бумаги вырезают небольшой квадратик, размером 1 – 1,5 см. Для детей, пробующих впервые, можно 2 х 2 с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ередину квадратика ставят торцом стержень (карандаш/кисточку) и плотно закручивают бумагу  вокруг стержня. Получается трубочка —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орцово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ившуюся маленькую торцовку, не снимая со стержня, приклеивают на заготовку и только тогда вынимают стержень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ую следующую торцовочку приклеивайте рядом с предыдущей. Старайтесь ставить торцовочки плотно друг к другу, чтобы не оставалось промежутков. Мозаику в технике торцевания можно выполнять по контуру или делать сплошной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ть некоторые нюансы, которые необходимо учиты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рцовки можно делать не только из квадратиков, можно использовать круги и треугольники. Внешний вид будет заметно отличаться. Можно комбинировать разные формы в одн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под рукой не оказалось гофрированной бумаги и вы решили заменить её салфетками, то лучше использовать 2-3 слоя салфетки на одну торцов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детей 5-6 лет берите не большие листы для аппликаций, например, 10 х 10 см или формата А5. Несмотря на то, что техника торцевания довольно проста, она требует усидчивости. Дошкольники очень быстро устают от такой долгой и монотонной работы. Даже среди школьников могут найтись непоседливые дети, для которых такая поделка станет тяжёлым трудом, поэтому смотрите по своему ребёнку и правильно выбирайте размер и сложность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38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ие сложные работы в этой технике могут занимать несколько дней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работать большим коллективом и выполнить большую аппликацию размером с лист ватмана. Работу над таким ковром можно превратить в интересную игру. Надо разбить все поле для мозаики на квадраты (например, со стороной 5 см) и разрезать.  Каждый ребенок выполняет мозаику на нескольких квадратах, а потом наклеивает их на соответствующее место по эскизу. Места стыковки квадратов практически не будут видны за счет пушистости.</w:t>
      </w:r>
    </w:p>
    <w:p>
      <w:pPr>
        <w:pStyle w:val="Normal"/>
        <w:shd w:fill="FFFFFF" w:val="clear"/>
        <w:spacing w:lineRule="auto" w:line="240" w:before="0" w:after="195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ы, выполненные в технике торцевания необыкновенно красивы, объемны и очень нравятся детям и их родител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e-deti.ru/wp-content/uploads/2015/11/torcevanie-na-plastiline-kaktus.jpg" TargetMode="External"/><Relationship Id="rId3" Type="http://schemas.openxmlformats.org/officeDocument/2006/relationships/hyperlink" Target="http://novye-deti.ru/wp-content/uploads/2015/11/torcevanie-na-plastiline-kaktus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ovye-deti.ru/wp-content/uploads/2015/11/torcevanie-na-plastiline-kaktus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5:00Z</dcterms:created>
  <dc:creator>D</dc:creator>
  <dc:description/>
  <cp:keywords/>
  <dc:language>en-US</dc:language>
  <cp:lastModifiedBy>D</cp:lastModifiedBy>
  <cp:lastPrinted>2018-02-16T12:07:00Z</cp:lastPrinted>
  <dcterms:modified xsi:type="dcterms:W3CDTF">2018-07-11T17:24:00Z</dcterms:modified>
  <cp:revision>6</cp:revision>
  <dc:subject/>
  <dc:title/>
</cp:coreProperties>
</file>