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Муниципальное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дошкольное образовательное учреждение «Детский сад №3 р.п.Новые Бурасы Новобурасского района Саратовской области» </w:t>
      </w:r>
      <w:r>
        <w:rPr>
          <w:rFonts w:cs="Times New Roman" w:ascii="Times New Roman" w:hAnsi="Times New Roman"/>
          <w:b/>
          <w:szCs w:val="24"/>
          <w:u w:val="single"/>
        </w:rPr>
        <w:br/>
      </w:r>
      <w:r>
        <w:rPr>
          <w:rFonts w:cs="Times New Roman" w:ascii="Times New Roman" w:hAnsi="Times New Roman"/>
          <w:b/>
          <w:sz w:val="20"/>
          <w:szCs w:val="24"/>
          <w:u w:val="single"/>
        </w:rPr>
        <w:t>ИНН 6421013912       КПП 642101001      ОГРН 1026400556490</w:t>
        <w:br/>
        <w:t>Юридический адрес: 412580, Саратовская  область, Новобурасский район,   р.п.Новые Бурасы, ул.Кирпичная, 82Б, корп.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 xml:space="preserve">Тел. : 8(845 57) 2-19-41        </w:t>
      </w:r>
      <w:r>
        <w:rPr>
          <w:rFonts w:cs="Times New Roman" w:ascii="Times New Roman" w:hAnsi="Times New Roman"/>
          <w:b/>
          <w:sz w:val="20"/>
          <w:szCs w:val="24"/>
          <w:u w:val="single"/>
          <w:lang w:val="en-US"/>
        </w:rPr>
        <w:t>email</w:t>
      </w:r>
      <w:r>
        <w:rPr>
          <w:rFonts w:cs="Times New Roman" w:ascii="Times New Roman" w:hAnsi="Times New Roman"/>
          <w:b/>
          <w:sz w:val="20"/>
          <w:szCs w:val="24"/>
          <w:u w:val="single"/>
        </w:rPr>
        <w:t xml:space="preserve">: 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4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b/>
            <w:sz w:val="20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b/>
            <w:sz w:val="20"/>
            <w:szCs w:val="24"/>
            <w:lang w:val="en-US"/>
          </w:rPr>
          <w:t>nburasy</w:t>
        </w:r>
        <w:r>
          <w:rPr>
            <w:rStyle w:val="InternetLink"/>
            <w:rFonts w:cs="Times New Roman" w:ascii="Times New Roman" w:hAnsi="Times New Roman"/>
            <w:b/>
            <w:sz w:val="2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bCs/>
          <w:color w:val="000000"/>
          <w:sz w:val="36"/>
          <w:szCs w:val="36"/>
        </w:rPr>
        <w:t>Мастер - класс для воспитателей по экспериментированию</w:t>
      </w:r>
    </w:p>
    <w:p>
      <w:pPr>
        <w:pStyle w:val="Style15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bCs/>
          <w:color w:val="000000"/>
          <w:sz w:val="36"/>
          <w:szCs w:val="36"/>
        </w:rPr>
        <w:t>с различными материалами.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954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95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95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95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95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Выполнила воспитатель первой квалификационной категор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МДОУ «Детский сад №3р.п. Новые Бурасы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мбирцева Наталья Александ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способствовать повышению компетенции педагогов в создании условий для развития познавательной активности ребенка. Научить взрослых организовывать игровую деятельность исследовательского характера через ска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 Показать, как можно использовать опыты в экспериментальной деятельности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вивать познавательный интерес к окружающему, умение делиться приобретенным опытом с другими педаго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териалы для игр-экспериментов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,  заготовки кувшинок, карандаши, минеральная вода, ягоды винограда, пластиковые стаканчики, пена для бритья, краски, пипетка, сахар, лист бумаги, шприц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 класс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0"/>
        <w:gridCol w:w="3703"/>
      </w:tblGrid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е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водная часть</w:t>
            </w:r>
          </w:p>
        </w:tc>
      </w:tr>
      <w:tr>
        <w:trPr>
          <w:trHeight w:val="447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 - и я забуду, покажи – и я запомню, дай попробовать - и я пойму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Новые знания усваиваются прочно и надолго, когда ребенок слышит, видит и делает сам. Мир открывается ему  через опыт его личных ощущений,  действий, переживаний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Style w:val="C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очень любят экспериментировать. В дошкольном возрасте эксперимент является ведущим, а в первые три года - практически единственным способом познания мир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сегодня показать вам некоторые виды экспериментирования с разными материалами, которые можно использовать в работе с деть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чень любят играть  и слушать сказки,  поэтому все опыты будут в виде сказки и игры. Считаю  это эффективным методом, потому что детям легче воспринимать и понимать  новую информацию в близкой для них форме -  сказки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ная ча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тель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:  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Жила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ыла девочка, Алиса. Уж очень она была любопытная, как и все дети. Однажды Алиса услышала разговор птиц о том, что они   видели в других краях. Ей стало интересно, а что же творится вокруг её дома, ведь она ещё никогда нигде не была. И  Алиса  отправилась   в путешествие по родному краю в поисках приключений. 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Выйдя за забор, она увидела небольшой пруд, в нем плавало много загадочных цветов, это были кувшинки. Солнышко уже начало всходить, и  Алиса  увидела, как распускаются эти прекрасные цветы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 xml:space="preserve">Опыт № 1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iCs/>
                <w:color w:val="000000"/>
                <w:sz w:val="28"/>
                <w:szCs w:val="28"/>
              </w:rPr>
              <w:t>Вывод:</w:t>
            </w:r>
            <w:r>
              <w:rPr>
                <w:rStyle w:val="C2"/>
                <w:iCs/>
                <w:color w:val="000000"/>
                <w:sz w:val="28"/>
                <w:szCs w:val="28"/>
              </w:rPr>
              <w:t xml:space="preserve"> Это происходит потому, что бумага намокает, становится постепенно тяжелее и лепестки раскрываются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 берут заготовки кувшинок, затем с помощью карандаша закручивают лепестки к центру, и  опускают кувшинку на вод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 Потом она заметила, что какие-то маленькие существа то появлялись на поверхности воды, то снова пропадали, это были рыбки, которые резвились на солнышке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Опыт №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iCs/>
                <w:color w:val="000000"/>
                <w:sz w:val="28"/>
                <w:szCs w:val="28"/>
              </w:rPr>
              <w:t>Вывод:</w:t>
            </w:r>
            <w:r>
              <w:rPr>
                <w:rStyle w:val="C2"/>
                <w:iCs/>
                <w:color w:val="000000"/>
                <w:sz w:val="28"/>
                <w:szCs w:val="28"/>
              </w:rPr>
              <w:t xml:space="preserve"> 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 «выдохнется»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 берут стакан с газированной водой и опускают в нее виноградинк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Воспитатель</w:t>
            </w:r>
            <w:r>
              <w:rPr>
                <w:rStyle w:val="C2"/>
                <w:color w:val="000000"/>
                <w:sz w:val="28"/>
                <w:szCs w:val="28"/>
              </w:rPr>
              <w:t>: Алиса шла не торопясь и рассматривала облака. Но тут поднялся сильный ветер, появились тучи, и пошел дождь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иса спряталась под дерево, чтобы не промокнуть. И стала думать, как и откуда идет дождь? Ей было очень интересно!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Опыт № 3   «Дождевые обла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Вывод: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аленькие капли воды скапливаются в облаке, они становятся тяжелее. В итоге они достигнут такого веса, что больше не могут оставаться в воздухе, и начинают падать на землю – так появляется дождь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вают в стакан воду. Сверху выдавливают пену для бритья из флакона. Затем с помощью пипетки капают краску на слой пены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шло немного времени,  и дождь закончился, снова появилось солнце. Девочка решила идти дальше. Тут она увидела радугу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ыт № 4«Радуга в стака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нтрация сахара в каждой окрашенной жидкости была разной. Чем больше сахара, тем выше плотность воды, тем она «тяжелее» и тем ниже этот слой будет в стакане. Жидкость красного цвета с наименьшим содержанием сахара, а соответственно с наименьшей плотностью, окажется на самом верху, а с наибольшим – синяя –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дагоги располагают перед собой 5 стаканов в ряд. В каждый из них добавляют разное количество сахара: 1 стакан -1ст.л.; 2 стакан -2 ст.л.; 3 стакан- 3ст.л.; 4 стакан – 4ст.л. В четыре стакана выставленные в ряд добавляют по 3 столовой ложки воды, перемешивают и добавляют краск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чистый стакан при помощи шприца без иглы добавляют содержимое стаканов, начиная с 4-го, где сахара больше всего, и по порядку – в обратном отсчете. Стараются лить по краю стенки стакан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са путешествовала дальше, на ее пути оказался овраг, через который ей надо было перейти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ыт № 5«Стакан на гармошке»</w:t>
            </w:r>
          </w:p>
          <w:p>
            <w:pPr>
              <w:pStyle w:val="Style16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Его вес распределяется по обоим стаканам благодаря «гармошке», которая намного прочнее, чем обычный лист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дагоги ставят рядом два стакана, накрывают их листом бумаги. На середину листа ставят третий стакан. Стакан не держится – бумага прогнулась под его тяжестью. Складывают  листок «гармошкой» и снова накрывают им стаканы. Теперь ставят третий стакан сверх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лючительная ча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Алисе  так понравилось гулять и познавать этот огромный и интересный окружающий мир. Но у неё осталось много вопросов:</w:t>
            </w:r>
          </w:p>
          <w:p>
            <w:pPr>
              <w:pStyle w:val="C0"/>
              <w:shd w:fill="FFFFFF" w:val="clear"/>
              <w:spacing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. Почему же распускаются  цветы?</w:t>
            </w:r>
          </w:p>
          <w:p>
            <w:pPr>
              <w:pStyle w:val="C0"/>
              <w:shd w:fill="FFFFFF" w:val="clear"/>
              <w:spacing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. Почему плавают рыбки?</w:t>
            </w:r>
          </w:p>
          <w:p>
            <w:pPr>
              <w:pStyle w:val="C0"/>
              <w:shd w:fill="FFFFFF" w:val="clear"/>
              <w:spacing w:before="0" w:after="0"/>
              <w:ind w:firstLine="709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. Почему  идет дождь?</w:t>
            </w:r>
          </w:p>
          <w:p>
            <w:pPr>
              <w:pStyle w:val="C0"/>
              <w:shd w:fill="FFFFFF" w:val="clear"/>
              <w:spacing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. Откуда берется радуг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Обсуждение  экспериментов с воспит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nburas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49:00Z</dcterms:created>
  <dc:creator>Наталья</dc:creator>
  <dc:description/>
  <cp:keywords/>
  <dc:language>en-US</dc:language>
  <cp:lastModifiedBy>Сергей</cp:lastModifiedBy>
  <dcterms:modified xsi:type="dcterms:W3CDTF">2018-05-12T09:20:00Z</dcterms:modified>
  <cp:revision>3</cp:revision>
  <dc:subject/>
  <dc:title/>
</cp:coreProperties>
</file>