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2"/>
          <w:szCs w:val="42"/>
          <w:lang w:eastAsia="ru-RU"/>
        </w:rPr>
        <w:t>Уголки настроения, уединения, панорамы добрых дел в детском саду для развития эмоциональной сферы детей.</w:t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основных задач Федерального государственного образовательного стандарта дошкольного образования является: охрана и укрепление физического и психического здоровья детей (в том числе их эмоционального благополучия).</w:t>
      </w:r>
    </w:p>
    <w:p>
      <w:pPr>
        <w:pStyle w:val="Normal"/>
        <w:spacing w:lineRule="auto" w:line="240" w:before="0" w:after="0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>Поведение, настроение ребёнка-дошкольника очень сильно зависит от его эмоционального состояния. Управлять своим переживаниями он ещё не научился, и поэтому его жизнь сильно подвержена переменам настро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дить эмоциональное состояние каждого ребенка в течение дня можно благодаря уголку «Моё настроение». Он у нас представлен в виде цветика разноцветика. Каждый лепесток соответствует определённой эмоции: я спокоен, мне весело, мне грустно, я злюсь, я не хочу общаться. Дети  помещают свои фотомагниты на лепестках, соответствующий его настроению. Дети, таким образом уча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ступной для них  форме понимать свое настроение, свои эмоции и чувства, управлять ими, а так же чувства и эмоции сверстников. Благодаря этому дети с самого младшего возраста понимают, что любой человек имеет право на весь эмоциональный спектр – от радости и счастья, до обиды и гнева. Такой уголок поможет научить справляться с негативом и не позволять ему копиться внутри. </w:t>
      </w:r>
    </w:p>
    <w:p>
      <w:pPr>
        <w:pStyle w:val="Normal"/>
        <w:spacing w:lineRule="auto" w:line="240" w:before="0" w:after="0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бёнок в течение дня может подходить и менять положение своей фотографии на лепестках в зависимости от своего настроения. Воспитателю это помогает увидеть, какое эмоциональное состояние каждого ребёнка  и скорректировать свою воспитательную работу: предложить игру ребёнку, пообщаться с ним, побеседовать, вовлечь в сюжетную игру. </w:t>
      </w:r>
    </w:p>
    <w:p>
      <w:pPr>
        <w:pStyle w:val="Normal"/>
        <w:spacing w:lineRule="auto" w:line="240" w:before="0" w:after="0"/>
        <w:ind w:left="-567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сь, целый день в детском саду, порой, ребёнок устает от общения со своими сверстниками, от игр, от окружающей его обстановки, поэтому ему необходимо дать возможность уединиться, чтобы отдохнуть от эмоционального напряжения.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условием для формирования умения у ребёнка управлять своими эмоциями является организация соответствующей среды. И поэтому, в нашей группе мы оформили уголок уединения, где ребёнок может успокоиться, расслабиться, поиграть с любимой игрушкой, полистать книги, «позвонить» маме или просто помечтать, так же поиграть с близкими друзьями в любимые игры.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Уголок гармонично вписался в общее групповое пространство и находится в игровом центре «Театр». Он представляет собой замок, попав в который можно попасть в мир сказок. </w:t>
      </w:r>
    </w:p>
    <w:p>
      <w:pPr>
        <w:pStyle w:val="Normal"/>
        <w:spacing w:lineRule="auto" w:line="240" w:before="0" w:after="0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>Наличие такой игровой зоны позволяет решить следующие 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нормализации и развитию эмоциональной сферы детей;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оложительный эмоциональный климат в группе и обеспечить позитивное отношение ребенка к взрослым и сверстника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истематическую работу по коррекции и развитию эмоциональной сферы дет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упредить непомерное возбуждение ребёнка, ведущее к утомлению его нервной систем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гчить привыкание к детскому саду, к новым сверстникам и взрослым, новому распорядку дня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ы не случайно выбрали в оформлении Уголка  светло зеленую гамму цветов, так как зеленый цвет наиболее благоприятно воздействует на эмоциональное состояние ребен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етям очень нравится проводить время в этом уголке, с его помощью мы находим решения многих психологических проблем, а так же это хорошее место для сюжетно-ролевых игр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бы глубже познать и раскрыть возможности каждого ребёнка мы создали в группе «Панораму добрых дел», в которой отмечаются достижения детей в течение недели  и стимулируют желание дошкольника совершать хорошие дела, стремиться за своими сверстникам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Наша панорама представляет из себя панно с сердцами, где прикреплена фотография каждого ребёнка . За любой хороший поступок ребёнок получает магнит определённого цвета( зелёный помочь в уголке природы, на улице; красный магнит – оказание помощи  своим сверстникам; синий – помощь по столовой и подготовке к занятиям ), который прикрепляет к панораме.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недели 3 ребёнка, набравшие самое большое количество магнитов определённого цвета занимают почётное центральное место на панно «Звёзды недели». Для воспитателей и родителей такая «Панорама добрых дел» - метод наблюдения за развитием ребенка, его достижениями, его хорошими делами  (ребенок научился завязывать шнурки, застегать молнию на куртке, на прогулке кормил птиц, помогал малышам собрать выносной материал в корзинку, а затем подняться по лесенке в группу. В обед накрывал на стол, и еще много- много других добрых дел). Родителям, несомненно, интересно увидеть деятельность детей в детском саду и гордиться своим ребенком – помощником!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нашей педагогической деятельности должна лежать уверенность в том, что каждый ребенок имеет право быть таким, какой он есть, и у каждого ребенка достаточно потенциальных сил для того, чтобы развиваться и быть счастливым…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ша задача – нормализовать, корректировать  и развивать  эмоциональную сферу дете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36:00Z</dcterms:created>
  <dc:creator>win7</dc:creator>
  <dc:description/>
  <cp:keywords/>
  <dc:language>en-US</dc:language>
  <cp:lastModifiedBy>Агафоновы</cp:lastModifiedBy>
  <dcterms:modified xsi:type="dcterms:W3CDTF">2018-04-23T11:13:00Z</dcterms:modified>
  <cp:revision>2</cp:revision>
  <dc:subject/>
  <dc:title/>
</cp:coreProperties>
</file>