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</w:t>
        <w:br/>
        <w:t xml:space="preserve">дополнительного образования </w:t>
        <w:br/>
        <w:t>«Елшанская 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товой О.В., Романовой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«Общешкольные внеклассные мероприятия как условие для развития творческих способностей учащихс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методическая разработка посвящается проблеме  художественно  –  эстетического  образования и воспитания в формировании гармонично развитой личности обучающихся во внеклассных мероприятиях. </w:t>
        <w:br/>
        <w:tab/>
        <w:t xml:space="preserve">Работа представляет собой обмен опытом и рассказывает о деятельности коллектива преподавателей  и учащихся Елшанской детской школы искусств Воскресенского района Саратовской области во внеурочное время. </w:t>
        <w:br/>
        <w:tab/>
        <w:t>Данная работа может иметь практическую значимость для педагогов дополнительного образования и преподавателей музыки, как источник теоретических знаний о методе беседы о музыке и специфике организации внекласс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правлена на профессионально – педагогическое совершенствование преподавателя.</w:t>
        <w:tab/>
        <w:br/>
        <w:tab/>
        <w:t>В Приложении представлен практический материал – два  сценария общешкольных мероприятий, созданных преподавателями Елшанской детской школы искусств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ая школа искусств  на селе является практически единственным источником художественно – эстетического воспитания детей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ной целью ее работы является создание благоприятных условий для сохранения и развития культурного потенциала села, района. </w:t>
      </w:r>
      <w:r>
        <w:rPr>
          <w:rFonts w:cs="Times New Roman" w:ascii="Times New Roman" w:hAnsi="Times New Roman"/>
          <w:sz w:val="28"/>
          <w:szCs w:val="28"/>
        </w:rPr>
        <w:t xml:space="preserve">Являясь культурным центром, она играет большую роль в  их развит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зовательную ситуацию сельской школы искусств большое влияние оказывает ее удаленность от города. Отсутствие возможности взаимодействия с культурными центрами, условия для развития индивидуальных творческих способностей не позволяют обеспечить в достаточной мере удовлетворение интеллектуальных и эстетических потребностей учащихся. Отсюда вытекает основная миссия  школа искусств - создать  условия, при которых учащийся мог бы развить свои индивидуальные творческие способности и склонности. Это осуществляется не только в процессе учебы, но и во внеурочной деятельности.</w:t>
        <w:br/>
        <w:tab/>
        <w:t>Актуальность данной работы заключается в рассмотрении:</w:t>
        <w:br/>
        <w:tab/>
        <w:t xml:space="preserve"> - важности организации общешкольных внеклассных мероприятий в формировании гармонично развитой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творческих навыков для полноценного художественно – эстетического воспитания обучающихся в процессе подготовки и проведения  общешкольных внеклассных мероприятий;</w:t>
        <w:br/>
        <w:tab/>
        <w:t>- в социальной значимости общешкольных мероприятий как культурно – просвети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неклассной воспитательной работы достаточно изучена, но хочется поделиться опытом работы совместной деятельности  коллектива преподавателей, учащихся и их родителей в условиях сельской местности.</w:t>
        <w:b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анализ опыта проведения общешкольных мероприятий, их эффективности в формировании гармонично развитой личности при коллективной 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может быть полезна преподавателям школ искусств и других учреждений образования и культуры, например,</w:t>
        <w:br/>
        <w:t xml:space="preserve">общеобразовательных школ, домов культуры, дошкольных организаций. Это обусловлено общностью целей и задач, использованием различных видов образовательной и воспитательной деятельности направленных на обучение и воспитание в выше перечисленных учрежд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й данной работы выступает муниципальное образовательное учреждение дополнительного образования детей «Елшанская детская школа искусств» Воскресенского района Саратовской области. </w:t>
        <w:br/>
        <w:tab/>
        <w:t>В методической разработке рассматриваются следующие вопросы:</w:t>
        <w:br/>
        <w:t xml:space="preserve">1. Понятие  «внеклассное мероприятие». Значение общешкольных мероприятий. </w:t>
        <w:br/>
        <w:t>2. Организация внеклассной работы в Елшанской детской школе искусств.</w:t>
        <w:br/>
      </w:r>
      <w:r>
        <w:rPr>
          <w:rFonts w:cs="Times New Roman" w:ascii="Times New Roman" w:hAnsi="Times New Roman"/>
          <w:b/>
          <w:sz w:val="28"/>
          <w:szCs w:val="28"/>
        </w:rPr>
        <w:t>1. Понятие  «внеклассное мероприятие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внеклассного меропри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неклассные мероприятия,</w:t>
      </w:r>
      <w:r>
        <w:rPr>
          <w:rFonts w:cs="Times New Roman" w:ascii="Times New Roman" w:hAnsi="Times New Roman"/>
          <w:sz w:val="28"/>
          <w:szCs w:val="28"/>
        </w:rPr>
        <w:t xml:space="preserve"> это события, занятия, ситуации в коллективе, организуемые преподавателями или кем-нибудь другим для учащихся с целью непосредственного воспитательного воздействия на них.</w:t>
        <w:br/>
        <w:tab/>
        <w:t>Успех обучения во многом зависит от организации внеклассных мероприятий. Результаты творческих поисков учителей помогли накопить опыт по внеклассным мероприятиям. Внеклассные мероприятия связаны с деятельностью в определенном коллективе. Совместная работа, познание ценности собственного труда и труда своих товарищей воспитывает у учащихся такие качества, как дисциплинированность, товарищество, взаимопомощь. Поэтому значение внеклассных мероприятий сводится не только к расширению кругозора школьников, но и играет большую роль в становлении таких личностных качеств, как самостоятельность, целеустремленность, умение организовать свою деятельность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неклассных мероприятий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творческой самореализации личности ребенка, обеспечение всестороннего и гармонического развития </w:t>
      </w:r>
      <w:r>
        <w:rPr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творческие способности, исполнительское мастерство учащихся через включение их в соответствующую деятельность. 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внимательное отношение друг к другу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ть единое нравственно-эстетическое пространство; укрепить взаимопонимание детей, родителей и преподавателей, делающих общее творческое дело,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заинтересовать, увлечь детей и в итоге закрепить интерес к обучению в школе.</w:t>
      </w:r>
      <w:r>
        <w:rPr>
          <w:i/>
          <w:sz w:val="28"/>
          <w:szCs w:val="28"/>
        </w:rPr>
        <w:t> 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закрепить и </w:t>
      </w:r>
      <w:r>
        <w:rPr>
          <w:rStyle w:val="C2"/>
          <w:sz w:val="28"/>
          <w:szCs w:val="28"/>
        </w:rPr>
        <w:t>углубить полученные ими знания, а также совершенствовать навыки и умения, полученные в процессе обучения.</w:t>
      </w:r>
      <w:r>
        <w:rPr>
          <w:sz w:val="28"/>
          <w:szCs w:val="28"/>
        </w:rPr>
        <w:br/>
        <w:tab/>
      </w:r>
      <w:r>
        <w:rPr>
          <w:b/>
          <w:bCs/>
          <w:sz w:val="28"/>
          <w:szCs w:val="28"/>
        </w:rPr>
        <w:t xml:space="preserve">Особенности </w:t>
      </w:r>
      <w:r>
        <w:rPr>
          <w:sz w:val="28"/>
          <w:szCs w:val="28"/>
        </w:rPr>
        <w:t>внеклассного мероприятия:</w:t>
        <w:br/>
        <w:tab/>
        <w:t>1</w:t>
      </w:r>
      <w:r>
        <w:rPr>
          <w:rFonts w:eastAsia="Calibri"/>
          <w:sz w:val="28"/>
          <w:szCs w:val="28"/>
          <w:lang w:eastAsia="en-US"/>
        </w:rPr>
        <w:t>. Внеклассное мероприятие представляет собой совокупность различных видов деятельности учащихся, организация которых в совокупности с воспитательным воздействием, осуществляемым в ходе обучения, формирует личностные качества учащихся.</w:t>
        <w:br/>
        <w:tab/>
        <w:t>2. Отсроченность во времени. Внеклассное мероприятие– это прежде всего совокупность больших и малых дел, результаты которых отдалены во времени, не всегда наблюдаемы педагогом.</w:t>
        <w:br/>
        <w:tab/>
        <w:t>3. Отсутствие жестких регламентаций. Педагог имеет гораздо большую свободу выбора содержания, форм, средств, методов внеклассной работы, чем при проведении урока. С одной стороны, это дает возможность действовать в соответствии с собственными взглядами и убеждениями. С другой стороны, возрастает личная ответственность педагога за сделанный выбор.</w:t>
        <w:br/>
        <w:tab/>
        <w:t>4. Отсутствие контроля результатов. Если обязательный элемент урока – контроль за процессом овладения учениками учебным материалом, то во внеклассного мероприятия такого контроля нет. Он не может существовать ввиду отсроченности результатов. Результаты воспитательной работы определяются эмпирически через наблюдение за учащимися в различных ситуациях. Более объективно оценить результаты данной работы может школьный психолог с помощью специальных средств. Оцениваются, как правило, общие результаты, уровень развития индивидуальных качеств. Эффективность конкретной формы определить очень сложно и подчас невозможно. Данная особенность, осознаваемая и учащимися, дает педагогу преимущества: более естественная обстановка, неформальность общения и отсутствие у учащихся напряжения, связанного с оценкой результатов.</w:t>
        <w:br/>
        <w:tab/>
        <w:t>5. Внеклассное мероприятие осуществляется на переменах, после уроков, в праздничные, выходные дни, на каникулах, т.е. во внеучебное время.</w:t>
        <w:br/>
        <w:tab/>
        <w:t>6. Внеклассное мероприятие имеет широкие возможности для привлечения социального опыта родителей и других взрослых.</w:t>
        <w:br/>
        <w:tab/>
        <w:t>Одним из условий успешности внеклассной работы является особое психическое состояние, возникающее при единстве мотива деятельности (потребности в ней) и соответствующей ему ситуации, называемое установкой.</w:t>
        <w:br/>
        <w:tab/>
      </w:r>
      <w:r>
        <w:rPr>
          <w:sz w:val="28"/>
          <w:szCs w:val="28"/>
        </w:rPr>
        <w:t>Опыт общешкольной внеклассной работы показывает, что самостоятельно добываемые учениками знания усваиваются лучше. Собственное творчество детей помогает прочнее запоминать культурно-исторические сведения. Легче решаются проблемы мотивации, делать что-то самому интересней, чем заучивать то, что предлагается со стороны.</w:t>
        <w:br/>
        <w:tab/>
        <w:t xml:space="preserve">Художественное воспитание — это раскрытие в каждом индивидууме потенциально заложенных возможностей. Воспитание должно опираться на первоначальное существование прирожденных способностей;  дело идет о их направлении, а не о их создании. </w:t>
        <w:br/>
        <w:tab/>
        <w:t>Чтобы настроить детей на создание выразительного художественного образа, необходимо максимально пробудить его фантазию, вызвать широкую гамму разнообразных эмоций. Для этого необходимо развивать у детей ассоциативно-образное мышление путем привлечения аналогий, метафор, ассоциаций — зрительных, словесных, звуковых.</w:t>
        <w:br/>
        <w:tab/>
        <w:t xml:space="preserve">Интегративное общение с искусством, интерпретация художественных произведений, совместные обсуждения развивают дивергентность мышления, которая является показателем креативности. 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неклассной работы в Елшанской детской школе искус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лану работы школы искусств, каждое отделение в течение учебного года проводит внеклассные мероприятия.  Они пользуются большой популярностью у детей и взрослых, способствуют…. Ввиду того, что наша школа небольшая – 10 преподавателей и 147 учащихся, традиционно некоторые мероприятия проводятся как общешкольные, например «Посвящение в юные таланты» (см. Приложение 1).  В центре внимания -  первоклассники, а готовится  оно преподавателями и учащимися всех отделений. Каждая область искусств  выбирает свои задания, загадки, концертные номера. Организаторы мероприятия (один  - два преподавателя) собирают всю информацию и вставляют в заготовленный ими сценарий. Администрация раздает вновь поступившим памятные сувениры. Особое место занимают родители, говорящие добрые слова своим детям и преподавателям. Они же  готовят  сладости и чай.</w:t>
        <w:br/>
        <w:tab/>
        <w:t xml:space="preserve">Особое место в общешкольных  внеклассных мероприятиях занимают: Отчетный концерт (обычно связанный одной темой ) и Новогоднее представление, которое так же является своеобразным отчетным концертом за первое полугодие. Остановимся на последнем подробнее. </w:t>
        <w:br/>
        <w:tab/>
        <w:t>Общешкольное внеклассное мероприятие «Новый год» оформляется в виде двухмесячного проекта  - ноябрь, декабрь.</w:t>
        <w:br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цептуальная идея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крытие всех потенциально заложенных возможностей и способностей детей средствами различной деятельности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 художественно - творческая деятельность, создание спектакля.</w:t>
        <w:br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формирование основ культуры ребёнка, воспитание любви к родине, уважительное отношение к семейным ценностям, к истокам народной культуры, к народным традициям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ab/>
        <w:t>- развивать эмоциональную отзывчивость и восприимчивость , которые дают возможность     широко использовать воспитательное воздействие праздника;</w:t>
        <w:br/>
        <w:tab/>
        <w:t>- знакомить со значительной частью культурного опыта наших предков: жилище, предметы быта, ремёслами, фольклором, народными музыкальными инструментами, традициями и декоративно-прикладным искусством;</w:t>
        <w:br/>
        <w:tab/>
        <w:t>- пополнять словарный запас, развивать выразительность  речи;</w:t>
        <w:br/>
        <w:tab/>
        <w:t>- развивать артистические способности детей и взрослых через театрализованную деятельность;</w:t>
        <w:br/>
        <w:tab/>
        <w:t>- развивать  уважительное отношение к семейным ценностям;</w:t>
        <w:br/>
        <w:tab/>
        <w:t>- совершенствовать двигательные способности детей, вырабатывать гибкость и вынослив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дготовки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:  ноябрь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ыбор темы, создание сцена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темы внеклассного мероприятия необходимо руководствоваться следующими параметрами сю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нтересный для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ступный для понимания и ис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ктуальный на текуще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ен отвечать воспитательным целям: учить добру, воспитывать уважительное отношение к семейным ценностям, к традициям своего нар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бор актеров из числа преподавателей, учащихся,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распределения ролей организовывается  настоящий актерский кастинг.  На нем выбираются лучшие, то есть соответствующие данному персонажу. Обидно не бывает никому, поскольку в спектакле принимают все желающи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бор концертных номер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цертный репертуар, представленный в спектакле должен быть разнообразен по характеру, основан на лучших музыкальных произведениях и соответствовать заявленному сюжету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пись и компанование  фоновой  музык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виду отсутствия качественной звукоусиливающей аппаратуры, творческий коллектив вынужден  записывать речь на музыку. В результате этого, и слова были слышны, и эмоциональный настрой музыки подчеркивал характеристики героев. Для этого необходимо  </w:t>
      </w:r>
      <w:r>
        <w:rPr>
          <w:rFonts w:cs="Times New Roman" w:ascii="Times New Roman" w:hAnsi="Times New Roman"/>
          <w:sz w:val="28"/>
          <w:szCs w:val="28"/>
        </w:rPr>
        <w:t>владение новыми музыкальными технолог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компьютерных программ: записи и  редактирования музыки, голо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ка  выставки  художественных и декоративно – прикладных работ дет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того, на каком отделении они обучаютс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II этап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каб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петиционная рабо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формление зала, декораций, костюмов, театральных атрибутов спектакл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зультат – спектакль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авка художественных и декоративно – прикладных работ учащихся </w:t>
      </w:r>
      <w:r>
        <w:rPr>
          <w:rFonts w:cs="Times New Roman" w:ascii="Times New Roman" w:hAnsi="Times New Roman"/>
          <w:sz w:val="28"/>
          <w:szCs w:val="28"/>
        </w:rPr>
        <w:t>с новогодней тематик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чение общешколь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интересованность создателей проекта заключается в популяризации детского творчества, в повышении интереса учащихся к обучению, в сохранении музыкальных и художественных традиций и обеспечении их преемственности.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Осуществление комплексного подхода в деятельности преподавателя детской школы искусств требует сочетания разнообразных методов, средств, приемов воспитательного воздействия.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альнейшее совершенствование воспитательной работы зависит от органичного сочетания различных форм, методов и приемов воспитания. Необходимо стремиться к сочетанию и согласованности коллективных и индивидуальных форм воспитания. Чтобы массовая воспитательная работа дополнялась и углублялась индивидуальной, проводимой с учетом особенностей и интересов учащихся.</w:t>
        <w:br/>
        <w:tab/>
        <w:t>Главная миссия школы искусств – создать такую образовательную среду, которая способствовала бы максимальному раскрытию творческих способностей каждого ребёнка в зависимости от его индивидуальных особенностей и возможностей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Школа искусств  призвана не только давать обучающимся основы эстетического образования. Средствами искусства развивается эмоциональный мир и творческий потенциал учащихся, стремление к сотворчеству, сотрудничеству с педагогом и другими учащимися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В современной ситуации в ДШИ набор учащихся нередко проводится без конкурса. Это приводит к тому, что в численности контингента школы увеличился процент детей средних музыкальных способностей. </w:t>
        <w:br/>
        <w:tab/>
        <w:t>Поддержка одарённых детей осуществляется социокультурными проектами, их развитие – в конкурсах различных уровней. Остальные учащиеся активно проявляют себя во  внеклассных мероприятиях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светительская деятельность направлена на осуществление целого ряда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  <w:br/>
        <w:tab/>
        <w:t>- повышение интереса учащихся средних  способностей к творческой деятельности школы искусств;</w:t>
        <w:br/>
        <w:tab/>
        <w:t>- раскрытие творческого потенциала всех учащихся посредством приобщения к коллективному творчеству;</w:t>
        <w:br/>
        <w:tab/>
        <w:t xml:space="preserve">- привлечение детей, не занятых подготовкой к конкурсам, получающих общий уровень музыкальной подготовки, не входящих в число профориентированных учащихся, к участию в концертах для детей и юношества. </w:t>
        <w:br/>
        <w:tab/>
        <w:t>Главным результатом организации общешкольных мероприятий является так же приобщение подрастающего поколения к искусству, творчеству; воспитание эстетической  культуры.</w:t>
        <w:br/>
        <w:tab/>
        <w:t>Вовлечение детей в активную концертную жизнь школы осуществляется посредством участия во внутришкольных концертах (тематических, приуроченных к календарным датам);  во внешкольных выездных концертных мероприятиях (в детском саду, СОШ, ЛПУ). Проведение такой достаточно активной концертной «политики» отражает процесс взаимодействия ЕДШИ с учреждениями и организациями села .</w:t>
        <w:br/>
        <w:tab/>
        <w:t>Именно этот вид работы поддерживает общий культурный уровень села, района и обеспечивает для ДШИ её перспективы в будущем.  Чтобы занятия в школе создавали устойчивую мотивацию детей к творческой деятельности, нам необходимо:</w:t>
        <w:br/>
        <w:tab/>
        <w:t>- использовать методы и приёмы, которые помогли бы создать на уроке атмосферу творческой активности, заинтересованности, непринуждённости;</w:t>
        <w:br/>
        <w:tab/>
        <w:t>- качественно подходить к выбору материала урока – он не только должен формировать у детей определённые навыки, но и быть высокохудожественным;</w:t>
        <w:br/>
        <w:tab/>
        <w:t>- развивать эмоциональную сферу ребёнка, давать детям возможность ошибаться, искать, не бояться высказывать свои суждения;</w:t>
        <w:br/>
        <w:tab/>
        <w:t>- развивать у детей учебно-познавательные мотивы;</w:t>
        <w:br/>
        <w:tab/>
        <w:t>- создать ситуацию успеха для всех учеников (учитывая их индивидуальные особенности)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Внеклассная деятельность учащихся школы искусств  – это сложнейшая система взаимодействий педагогов, учащихся и их родителей. Она призвана осуществлять глубокую связь и интеграцию учебных занятий и внеурочную жизнь детей, разнообразную деятельность и общение вне занятий. Дополняя образовательную программу, внеклассные мероприятия усиливают продуктивность учебно-воспитательного процесса, помогают более эмоционально воздействовать на учащихся и развивать их творческие и личностные качества. Именно общешкольные мероприятия обеспечивают возможность для осуществления более тесной связи и общения между учащимися разных классов, встречающихся в условиях благоприятной эмоциональной обстановки, создающейся на основе общности интересов и духовных потребностей.</w:t>
        <w:br/>
        <w:tab/>
        <w:t>В школе сформировался ряд традиционных общешкольных мероприятий, где задействованы учащиеся всех отделений – от самых маленьких – до выпускников. Преподаватели и учащиеся Елшанской ДШИ сами пишут сценарии, ставят театрализованные спектакли, испытывая радость совместного творчества. Педагог – художник может проявить себя как театрал, музыкант как художник. Это относится и к обучающимся школы искусств.</w:t>
        <w:br/>
        <w:tab/>
        <w:t>Успех внеклассной  работы коллектив Елшанской детской школы искусств видит в создании творческой ситуации, делающей невозможным обыденное отношение ученика к концертной, внеклассной деятельности и образовательному процессу. Важно, что творческая деятельность стала для детей.</w:t>
        <w:br/>
        <w:tab/>
        <w:t xml:space="preserve"> Роль как просветительской роли населения – это муниципальные мероприятия для населения, для привлечения контингента, повышения авторитета преподавательского состава, обучающихся, имиджа школы.</w:t>
        <w:br/>
        <w:t xml:space="preserve">потребностью, а искусство – естественной необходимой частью жизни. </w:t>
        <w:tab/>
        <w:t xml:space="preserve">Преподаватели школы искусств, исходя из вышесказанного, придерживаются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ов обучения</w:t>
      </w:r>
      <w:r>
        <w:rPr>
          <w:rFonts w:cs="Times New Roman" w:ascii="Times New Roman" w:hAnsi="Times New Roman"/>
          <w:sz w:val="28"/>
          <w:szCs w:val="28"/>
        </w:rPr>
        <w:t>, ориентированных на:</w:t>
      </w:r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1.создание необходимых условий для творческой деятельности всех детей; </w:t>
        <w:br/>
        <w:tab/>
        <w:t xml:space="preserve">2.создание необходимой мотивационной среды; </w:t>
        <w:br/>
        <w:tab/>
        <w:t xml:space="preserve">3. создание ситуации успеха для каждого обучающегося. </w:t>
        <w:br/>
        <w:tab/>
        <w:t>В процессе внеклассного мероприятия у обучающихся формируется представление о связи искусств с жизнью теоретические знания выражаются в практической деятельности.</w:t>
        <w:b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чем 30 – летний опыт работы Елшанской детской школы искусств показал, что  результаты внеклассной работы таковы: 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ая внутренняя мотивация к изучению специальных дисциплин на отдел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количества обучающихся, принимающих  участие во внеклассных мероприятиях; 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различным формам мышления, способность к активной умственной деятельности в течение длительного времени; (результаты диагностики  мышления обучающихс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компетентности, развитие  социального опыта учащихся (бесконфликтная преемственность, участие в общественной жизни класса, школы)</w:t>
      </w:r>
      <w:r>
        <w:rPr>
          <w:rFonts w:cs="Times New Roman" w:ascii="Times New Roman" w:hAnsi="Times New Roman"/>
          <w:sz w:val="28"/>
          <w:szCs w:val="28"/>
        </w:rPr>
        <w:t>.</w:t>
        <w:br/>
        <w:tab/>
        <w:t>Внеклассная работа в детской школе искусств имеет большое общеобразовательное, воспитательное и развивающее значение. Эта работа не только углубляет и расширяет знания, но и способствует также расширению культурологического кругозора школьников, развитию их творческой активности, эстетического вкус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ценарий внеклассного мероприятия </w:t>
        <w:br/>
        <w:t>«Посвящение в юные тала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сц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искусств:  </w:t>
      </w:r>
      <w:r>
        <w:rPr>
          <w:rFonts w:cs="Times New Roman" w:ascii="Times New Roman" w:hAnsi="Times New Roman"/>
          <w:sz w:val="28"/>
          <w:szCs w:val="28"/>
        </w:rPr>
        <w:t>Друзья мои, сегодня</w:t>
      </w:r>
      <w:r>
        <w:rPr>
          <w:rFonts w:cs="Times New Roman" w:ascii="Times New Roman" w:hAnsi="Times New Roman"/>
          <w:b/>
          <w:sz w:val="28"/>
          <w:szCs w:val="28"/>
        </w:rPr>
        <w:b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Я рада видеть вас</w:t>
      </w:r>
      <w:r>
        <w:rPr>
          <w:rFonts w:cs="Times New Roman" w:ascii="Times New Roman" w:hAnsi="Times New Roman"/>
          <w:b/>
          <w:sz w:val="28"/>
          <w:szCs w:val="28"/>
        </w:rPr>
        <w:b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ольшую дверь в искусство</w:t>
      </w:r>
      <w:r>
        <w:rPr>
          <w:rFonts w:cs="Times New Roman" w:ascii="Times New Roman" w:hAnsi="Times New Roman"/>
          <w:b/>
          <w:sz w:val="28"/>
          <w:szCs w:val="28"/>
        </w:rPr>
        <w:b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крою я сейчас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Нет в этом мире места</w:t>
        <w:br/>
        <w:t>Прекрасней и светлей</w:t>
        <w:br/>
        <w:t xml:space="preserve">Где столько красок, песен </w:t>
        <w:br/>
        <w:t>И ярких светлых д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се вы знаете, что наша школа называется «Школа «Искусств»? Называется она так не зря, в  ней вы учитесь музыке, танцам, рисованию, лепке – все это называется одним словом – «Искусство». Сегодня  я – Царица Искусств -  проведу вас по своим владениям. И первая остановка – город Музыки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Выходит Скрипичный ключ, здорова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ичный ключ: </w:t>
      </w:r>
      <w:r>
        <w:rPr>
          <w:rFonts w:cs="Times New Roman" w:ascii="Times New Roman" w:hAnsi="Times New Roman"/>
          <w:sz w:val="28"/>
          <w:szCs w:val="28"/>
        </w:rPr>
        <w:t>Разговаривать без слов</w:t>
        <w:br/>
        <w:tab/>
        <w:tab/>
        <w:tab/>
        <w:t>Могут музыканты</w:t>
        <w:br/>
        <w:tab/>
        <w:tab/>
        <w:tab/>
        <w:t xml:space="preserve">В мире звуков здесь живут </w:t>
        <w:br/>
        <w:tab/>
        <w:tab/>
        <w:tab/>
        <w:t>Юные таланты.</w:t>
      </w:r>
    </w:p>
    <w:p>
      <w:pPr>
        <w:pStyle w:val="Normal"/>
        <w:tabs>
          <w:tab w:val="clear" w:pos="708"/>
          <w:tab w:val="left" w:pos="3735" w:leader="none"/>
        </w:tabs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Могут звуками спросить</w:t>
        <w:br/>
        <w:t>Могут звуками ответить</w:t>
        <w:br/>
        <w:t>Могут звуком рассказать</w:t>
        <w:br/>
        <w:t>Как гуляет в поле ветер</w:t>
      </w:r>
    </w:p>
    <w:p>
      <w:pPr>
        <w:pStyle w:val="Normal"/>
        <w:tabs>
          <w:tab w:val="clear" w:pos="708"/>
          <w:tab w:val="left" w:pos="3735" w:leader="none"/>
        </w:tabs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Как качает малыша</w:t>
        <w:br/>
        <w:t xml:space="preserve">Мама в колыбели, </w:t>
        <w:br/>
        <w:t>Как кружатся за окном</w:t>
        <w:br/>
        <w:t>Белые метели.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ьтесь, это мои помощники – ноты. </w:t>
      </w:r>
      <w:r>
        <w:rPr>
          <w:rFonts w:cs="Times New Roman" w:ascii="Times New Roman" w:hAnsi="Times New Roman"/>
          <w:b/>
          <w:sz w:val="28"/>
          <w:szCs w:val="28"/>
        </w:rPr>
        <w:t>(Обращается к нотам)</w:t>
      </w:r>
      <w:r>
        <w:rPr>
          <w:rFonts w:cs="Times New Roman" w:ascii="Times New Roman" w:hAnsi="Times New Roman"/>
          <w:sz w:val="28"/>
          <w:szCs w:val="28"/>
        </w:rPr>
        <w:t xml:space="preserve"> Представьтесь, мои дорогие нотки, нашим гостям.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ты:                   </w:t>
      </w:r>
      <w:r>
        <w:rPr>
          <w:rFonts w:cs="Times New Roman" w:ascii="Times New Roman" w:hAnsi="Times New Roman"/>
          <w:sz w:val="28"/>
          <w:szCs w:val="28"/>
        </w:rPr>
        <w:t>Нас ровно семь, как дней в неделе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с ровно, ровно семь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похожи, в самом деле,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 не близнецы совсем.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Ты у каждого спроси</w:t>
        <w:br/>
        <w:t>Спутать нас нельзя</w:t>
        <w:br/>
        <w:t>От ноты «до» до ноты «си»</w:t>
        <w:br/>
        <w:t>Поем на все мы голоса.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Не может петь любая нота.</w:t>
        <w:br/>
        <w:t>Когда она одна.</w:t>
        <w:br/>
        <w:t>Потому, что, оттого-то</w:t>
        <w:br/>
        <w:t>Наша дружба так важна.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ind w:left="21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всегда любые песни  </w:t>
        <w:br/>
        <w:t>Для всех ребят поем</w:t>
        <w:br/>
      </w:r>
      <w:r>
        <w:rPr>
          <w:rFonts w:cs="Times New Roman" w:ascii="Times New Roman" w:hAnsi="Times New Roman"/>
          <w:b/>
          <w:sz w:val="28"/>
          <w:szCs w:val="28"/>
        </w:rPr>
        <w:t>(Все)</w:t>
      </w:r>
      <w:r>
        <w:rPr>
          <w:rFonts w:cs="Times New Roman" w:ascii="Times New Roman" w:hAnsi="Times New Roman"/>
          <w:sz w:val="28"/>
          <w:szCs w:val="28"/>
        </w:rPr>
        <w:t>Можем все, когда мы вместе</w:t>
        <w:br/>
        <w:t xml:space="preserve">Можем, если всемером.   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Исполняется песня)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крипичный ключ:</w:t>
      </w:r>
      <w:r>
        <w:rPr>
          <w:rFonts w:cs="Times New Roman" w:ascii="Times New Roman" w:hAnsi="Times New Roman"/>
          <w:sz w:val="28"/>
          <w:szCs w:val="28"/>
        </w:rPr>
        <w:tab/>
        <w:t xml:space="preserve"> А это – инструмент вам всем известный</w:t>
        <w:br/>
        <w:t xml:space="preserve">                              Красивый, стройный, интересный.</w:t>
        <w:br/>
        <w:t xml:space="preserve">                              Если клавиши нажать,</w:t>
        <w:br/>
        <w:t xml:space="preserve">                              О многом может рассказать.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Игре педали помогают,</w:t>
        <w:br/>
        <w:t>Окраску звука изменяют,</w:t>
        <w:br/>
        <w:t>Красив на слух он как картина</w:t>
        <w:br/>
        <w:t>Конечно это – пианино.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Исполняются фортепианные произведения)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крипичный ключ:</w:t>
      </w:r>
      <w:r>
        <w:rPr>
          <w:rFonts w:cs="Times New Roman" w:ascii="Times New Roman" w:hAnsi="Times New Roman"/>
          <w:sz w:val="28"/>
          <w:szCs w:val="28"/>
        </w:rPr>
        <w:t xml:space="preserve">    А вот знакомьтесь, инструмент гитара 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нь да брынь, гитару взял,</w:t>
        <w:br/>
        <w:t>Как играть на ней не знал.</w:t>
        <w:br/>
        <w:t>В школе пусть меня научат – </w:t>
        <w:br/>
        <w:t xml:space="preserve">Буду гитаристом лучши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ение на гитаре_)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ичный ключ: </w:t>
        <w:tab/>
      </w:r>
      <w:r>
        <w:rPr>
          <w:rFonts w:cs="Times New Roman" w:ascii="Times New Roman" w:hAnsi="Times New Roman"/>
          <w:sz w:val="28"/>
          <w:szCs w:val="28"/>
        </w:rPr>
        <w:t>Баян веселые песни поет,</w:t>
        <w:br/>
        <w:tab/>
        <w:t xml:space="preserve">Его звонкий голос скучать не д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исполнение на баяне)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зыкальная игра- угадай инструмент </w:t>
      </w:r>
      <w:r>
        <w:rPr>
          <w:rFonts w:cs="Times New Roman" w:ascii="Times New Roman" w:hAnsi="Times New Roman"/>
          <w:b/>
          <w:sz w:val="28"/>
          <w:szCs w:val="28"/>
        </w:rPr>
        <w:t>(Уходит скрипичный ключ)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Сцена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учит «Маленькая ночная серенада» Моцарта)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искусств:  </w:t>
      </w:r>
      <w:r>
        <w:rPr>
          <w:rFonts w:cs="Times New Roman" w:ascii="Times New Roman" w:hAnsi="Times New Roman"/>
          <w:sz w:val="28"/>
          <w:szCs w:val="28"/>
        </w:rPr>
        <w:t>А теперь мы отправимся в город худож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накомим вас с волшебными карандашами.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арш, но карандаши не появляются)- Кармен -увертюра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где же наши карандаши? Почему их так долго нет?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 Вагнер « полет Валькирий» )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случилось? </w:t>
      </w:r>
      <w:r>
        <w:rPr>
          <w:rFonts w:cs="Times New Roman" w:ascii="Times New Roman" w:hAnsi="Times New Roman"/>
          <w:b/>
          <w:sz w:val="28"/>
          <w:szCs w:val="28"/>
        </w:rPr>
        <w:t>(Крики за кулисами: «Спасите! Помогите!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искусств:       </w:t>
      </w:r>
      <w:r>
        <w:rPr>
          <w:rFonts w:cs="Times New Roman" w:ascii="Times New Roman" w:hAnsi="Times New Roman"/>
          <w:sz w:val="28"/>
          <w:szCs w:val="28"/>
        </w:rPr>
        <w:t>Ребята! Кто-то похитил Скрипичный ключ и карандаши. Теперь мы не сможем научить юных художников рисовать. А музыканты без скрипичного ключа не смогут ни спеть, ни сыграть… Кажется, я знаю, это проделки бабушки Лень. Она не любит веселье и всегда старается помешать нашим праздникам. Мы должны помочь нашим друзьям!Так не будем терять времени. В путь</w:t>
      </w:r>
      <w:r>
        <w:rPr>
          <w:rFonts w:cs="Times New Roman" w:ascii="Times New Roman" w:hAnsi="Times New Roman"/>
          <w:b/>
          <w:sz w:val="28"/>
          <w:szCs w:val="28"/>
        </w:rPr>
        <w:t xml:space="preserve">! 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 Прокофьев «Марш» из оперы «Любовь к трем апельсинам»)</w:t>
        <w:br/>
      </w:r>
      <w:r>
        <w:rPr>
          <w:rFonts w:cs="Times New Roman" w:ascii="Times New Roman" w:hAnsi="Times New Roman"/>
          <w:sz w:val="28"/>
          <w:szCs w:val="28"/>
        </w:rPr>
        <w:t>Посмотрите, мы, кажется, на верном пути - карандаши оставили след – разноцветную дорожку. (Подходят к дому колдуна. Осматриваются.)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Искусств</w:t>
      </w:r>
      <w:r>
        <w:rPr>
          <w:rFonts w:cs="Times New Roman" w:ascii="Times New Roman" w:hAnsi="Times New Roman"/>
          <w:sz w:val="28"/>
          <w:szCs w:val="28"/>
        </w:rPr>
        <w:t>:  А вот и дом бабушки Лень</w:t>
        <w:br/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Звучит музыка « болеро» Равель)</w:t>
        <w:tab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Лень:</w:t>
      </w:r>
      <w:r>
        <w:rPr>
          <w:rFonts w:cs="Times New Roman" w:ascii="Times New Roman" w:hAnsi="Times New Roman"/>
          <w:sz w:val="28"/>
          <w:szCs w:val="28"/>
        </w:rPr>
        <w:t xml:space="preserve">  Я праздник отменяю карандаши и ключ похищаю.</w:t>
        <w:br/>
        <w:tab/>
        <w:t>Пусть инструменты молчат и  праздника нет у ребят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искусств:     </w:t>
      </w:r>
      <w:r>
        <w:rPr>
          <w:rFonts w:cs="Times New Roman" w:ascii="Times New Roman" w:hAnsi="Times New Roman"/>
          <w:sz w:val="28"/>
          <w:szCs w:val="28"/>
        </w:rPr>
        <w:t>Уважаемая Бабушка Лень, мы пришли к вам с просьбой: «Верните нам, пожалуйста, карандаши и ключ! Нам ни как нельзя без 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! Верните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Лень:</w:t>
      </w:r>
      <w:r>
        <w:rPr>
          <w:rFonts w:cs="Times New Roman" w:ascii="Times New Roman" w:hAnsi="Times New Roman"/>
          <w:sz w:val="28"/>
          <w:szCs w:val="28"/>
        </w:rPr>
        <w:t xml:space="preserve">   Ну, что ж, я их отпущу, но с одним условием: пусть ребята сначала отгадают очень сложные загад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сумке я лежу,</w:t>
      </w:r>
    </w:p>
    <w:p>
      <w:pPr>
        <w:pStyle w:val="Normal"/>
        <w:tabs>
          <w:tab w:val="clear" w:pos="708"/>
          <w:tab w:val="left" w:pos="2100" w:leader="none"/>
        </w:tabs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к ты учишься скажу. (Дневник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е, на страничке</w:t>
      </w:r>
    </w:p>
    <w:p>
      <w:pPr>
        <w:pStyle w:val="Normal"/>
        <w:tabs>
          <w:tab w:val="clear" w:pos="708"/>
          <w:tab w:val="left" w:pos="2100" w:leader="none"/>
        </w:tabs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То ли точки, то ли птички</w:t>
        <w:br/>
        <w:t xml:space="preserve">    </w:t>
        <w:tab/>
        <w:t>Все сидят на лесенке</w:t>
        <w:br/>
        <w:t xml:space="preserve">    </w:t>
        <w:tab/>
        <w:t>И щебечут песенки. (Ноты)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Я и шустрый, я и ловкий,</w:t>
      </w:r>
    </w:p>
    <w:p>
      <w:pPr>
        <w:pStyle w:val="Normal"/>
        <w:tabs>
          <w:tab w:val="clear" w:pos="708"/>
          <w:tab w:val="left" w:pos="2100" w:leader="none"/>
        </w:tabs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руки попаду,</w:t>
        <w:br/>
        <w:tab/>
        <w:t>Если хочешь вмиг бумагу</w:t>
        <w:br/>
        <w:tab/>
        <w:t>Я в картину превращу. (Карандаши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Лень:</w:t>
      </w:r>
      <w:r>
        <w:rPr>
          <w:rFonts w:cs="Times New Roman" w:ascii="Times New Roman" w:hAnsi="Times New Roman"/>
          <w:sz w:val="28"/>
          <w:szCs w:val="28"/>
        </w:rPr>
        <w:t>Ну, молодцы, ребята! А теперь повеселите меня немного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ты поют частушки «Боря-лентяй»</w:t>
      </w:r>
    </w:p>
    <w:p>
      <w:pPr>
        <w:pStyle w:val="Normal"/>
        <w:tabs>
          <w:tab w:val="clear" w:pos="708"/>
          <w:tab w:val="left" w:pos="21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Борю уж учить не рано.</w:t>
        <w:br/>
        <w:t>Вот купили фортепьяно</w:t>
        <w:br/>
        <w:t>И учитель стал ходить,</w:t>
        <w:br/>
        <w:t>Борю музыке учить.</w:t>
      </w:r>
    </w:p>
    <w:p>
      <w:pPr>
        <w:pStyle w:val="Normal"/>
        <w:tabs>
          <w:tab w:val="clear" w:pos="708"/>
          <w:tab w:val="left" w:pos="21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Но учитель, как ни бился,</w:t>
        <w:br/>
        <w:t>Боря плохо все учился,</w:t>
        <w:br/>
        <w:t>«До» от «фа» не отличал</w:t>
        <w:br/>
        <w:t>И не пел, а лишь кричал.</w:t>
      </w:r>
    </w:p>
    <w:p>
      <w:pPr>
        <w:pStyle w:val="Normal"/>
        <w:tabs>
          <w:tab w:val="clear" w:pos="708"/>
          <w:tab w:val="left" w:pos="21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А начнет лентяй играть</w:t>
        <w:br/>
        <w:t>Так уж лучше вон бежать!-</w:t>
        <w:br/>
        <w:t>Точно палками стучит,</w:t>
        <w:br/>
        <w:t>Фортепьяно все трещит.</w:t>
      </w:r>
    </w:p>
    <w:p>
      <w:pPr>
        <w:pStyle w:val="Normal"/>
        <w:tabs>
          <w:tab w:val="clear" w:pos="708"/>
          <w:tab w:val="left" w:pos="21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Все собаки невзлюбили,</w:t>
        <w:br/>
        <w:t>Как помешанные выли,</w:t>
        <w:br/>
        <w:t>Лишь начнет Борис играть, -</w:t>
        <w:br/>
        <w:t>Не давали просто спать…</w:t>
      </w:r>
    </w:p>
    <w:p>
      <w:pPr>
        <w:pStyle w:val="Normal"/>
        <w:tabs>
          <w:tab w:val="clear" w:pos="708"/>
          <w:tab w:val="left" w:pos="2100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Сам учитель испугался,</w:t>
        <w:br/>
        <w:t>От урока отказался!</w:t>
        <w:br/>
        <w:t>«Что учить мне чудаков!»</w:t>
        <w:br/>
        <w:t>Шляпу взял и был таков!..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Лень:</w:t>
      </w:r>
      <w:r>
        <w:rPr>
          <w:rFonts w:cs="Times New Roman" w:ascii="Times New Roman" w:hAnsi="Times New Roman"/>
          <w:sz w:val="28"/>
          <w:szCs w:val="28"/>
        </w:rPr>
        <w:t xml:space="preserve">  Ну и насмешили вы меня, нотки!</w:t>
        <w:br/>
        <w:t xml:space="preserve">              Ладно, так и быть, возвращаю вам карандаши и ключ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Искусств</w:t>
      </w:r>
      <w:r>
        <w:rPr>
          <w:rFonts w:cs="Times New Roman" w:ascii="Times New Roman" w:hAnsi="Times New Roman"/>
          <w:sz w:val="28"/>
          <w:szCs w:val="28"/>
        </w:rPr>
        <w:t>: Спасибо, Бабушка Лень !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, появляются карандаши и Скрипичный ключ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ьтесь – это жители города художников – карандаши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ндаши</w:t>
      </w:r>
      <w:r>
        <w:rPr>
          <w:rFonts w:cs="Times New Roman" w:ascii="Times New Roman" w:hAnsi="Times New Roman"/>
          <w:sz w:val="28"/>
          <w:szCs w:val="28"/>
        </w:rPr>
        <w:t>:  Вот чудесная коробка</w:t>
        <w:br/>
        <w:tab/>
        <w:t>Надпись «Радуга» на ней.</w:t>
        <w:br/>
        <w:tab/>
        <w:t>А в коробке, а в коробке</w:t>
        <w:br/>
        <w:tab/>
        <w:t>Семь цветных карандашей.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/>
      </w:pPr>
      <w:r>
        <w:rPr>
          <w:rFonts w:cs="Times New Roman" w:ascii="Times New Roman" w:hAnsi="Times New Roman"/>
          <w:sz w:val="28"/>
          <w:szCs w:val="28"/>
        </w:rPr>
        <w:t>Красный – как звезда,</w:t>
        <w:br/>
        <w:t>Синий – как вода,</w:t>
        <w:br/>
        <w:t>Белый – словно врач,</w:t>
        <w:br/>
        <w:t>Черный – словно грач,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/>
      </w:pPr>
      <w:r>
        <w:rPr>
          <w:rFonts w:cs="Times New Roman" w:ascii="Times New Roman" w:hAnsi="Times New Roman"/>
          <w:sz w:val="28"/>
          <w:szCs w:val="28"/>
        </w:rPr>
        <w:t>Желтый – как песок,</w:t>
        <w:br/>
        <w:t>Зеленый – как стручок,</w:t>
        <w:br/>
        <w:t>Коричневый брат – совсем как шоколад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Искусств</w:t>
      </w:r>
      <w:r>
        <w:rPr>
          <w:rFonts w:cs="Times New Roman" w:ascii="Times New Roman" w:hAnsi="Times New Roman"/>
          <w:sz w:val="28"/>
          <w:szCs w:val="28"/>
        </w:rPr>
        <w:t>:  Все в тетрадке запестрело</w:t>
        <w:br/>
        <w:tab/>
        <w:t>Хороши карандаши!</w:t>
        <w:br/>
        <w:tab/>
        <w:t>Красный, синий, желтый, белый –</w:t>
        <w:br/>
        <w:tab/>
        <w:t>Все рисуют от души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Друг за другом, круг за кругом</w:t>
        <w:br/>
        <w:tab/>
        <w:t xml:space="preserve">Не жар-птица здесь парит – </w:t>
        <w:br/>
        <w:tab/>
        <w:t>Это радуга над лугом</w:t>
        <w:br/>
        <w:tab/>
        <w:t>Всеми красками горит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Лень:</w:t>
      </w:r>
      <w:r>
        <w:rPr>
          <w:rFonts w:cs="Times New Roman" w:ascii="Times New Roman" w:hAnsi="Times New Roman"/>
          <w:sz w:val="28"/>
          <w:szCs w:val="28"/>
        </w:rPr>
        <w:t xml:space="preserve">  Раз вы такие замечательные, карандашики,</w:t>
        <w:tab/>
        <w:br/>
        <w:tab/>
        <w:t>Покажите, как вы умеете рисовать!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Дорисуй животное»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сцена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учит «Маленькая ночная серенада» Моцарта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Искусств</w:t>
      </w:r>
      <w:r>
        <w:rPr>
          <w:rFonts w:cs="Times New Roman" w:ascii="Times New Roman" w:hAnsi="Times New Roman"/>
          <w:sz w:val="28"/>
          <w:szCs w:val="28"/>
        </w:rPr>
        <w:t>:        А теперь я приглашаю всех в город Танца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 Танца: </w:t>
        <w:tab/>
      </w:r>
      <w:r>
        <w:rPr>
          <w:rFonts w:cs="Times New Roman" w:ascii="Times New Roman" w:hAnsi="Times New Roman"/>
          <w:sz w:val="28"/>
          <w:szCs w:val="28"/>
        </w:rPr>
        <w:t>А я танцую музыку,</w:t>
      </w:r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Движеньем говорю.</w:t>
      </w:r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И обо всем, что вижу,</w:t>
      </w:r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Я танцем расскажу.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дать могу движеньем.</w:t>
        <w:br/>
        <w:t>Мерцаньем звезд, дыханье тишины</w:t>
        <w:br/>
        <w:t>И нежных рук прикосновенье,</w:t>
        <w:br/>
        <w:t>Когда со мной танцуешь ты.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ется танцевальный номер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цевальная игра на координацию движения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цена –заключение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учит «Маленькая ночная серенада» Моцарта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 Искусств</w:t>
      </w:r>
      <w:r>
        <w:rPr>
          <w:rFonts w:cs="Times New Roman" w:ascii="Times New Roman" w:hAnsi="Times New Roman"/>
          <w:sz w:val="28"/>
          <w:szCs w:val="28"/>
        </w:rPr>
        <w:t xml:space="preserve">: Ну, вот мы и прошлись по царству искусств </w:t>
        <w:br/>
        <w:t>и познакомились с их замечательными жителями. Дорогие друзья!</w:t>
        <w:br/>
        <w:t>Сегодня мы посвящаем вас в юные таланты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, выходят учителя для поздравления 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учителя:</w:t>
        <w:tab/>
        <w:tab/>
      </w:r>
      <w:r>
        <w:rPr>
          <w:rFonts w:cs="Times New Roman" w:ascii="Times New Roman" w:hAnsi="Times New Roman"/>
          <w:sz w:val="28"/>
          <w:szCs w:val="28"/>
        </w:rPr>
        <w:t>Сегодня в мир искусства</w:t>
      </w:r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Вам дверь мы открываем</w:t>
      </w:r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И в путь непростой</w:t>
      </w:r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За собой увлекаем.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/>
      </w:pPr>
      <w:r>
        <w:rPr>
          <w:rFonts w:cs="Times New Roman" w:ascii="Times New Roman" w:hAnsi="Times New Roman"/>
          <w:sz w:val="28"/>
          <w:szCs w:val="28"/>
        </w:rPr>
        <w:t>Научим вас петь, рисовать и лепить,</w:t>
        <w:br/>
        <w:t>Играть, танцевать и добрыми быть.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ется песня на мотив музыки В.Шаинского «Чему учат в школе»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/>
      </w:pPr>
      <w:r>
        <w:rPr>
          <w:rFonts w:cs="Times New Roman" w:ascii="Times New Roman" w:hAnsi="Times New Roman"/>
          <w:sz w:val="28"/>
          <w:szCs w:val="28"/>
        </w:rPr>
        <w:t>Ноты разные писать</w:t>
        <w:br/>
        <w:t>Карандашиком в тетрадь</w:t>
        <w:br/>
        <w:t>Учат в школе, учат в школе, учат в школе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епко с музыкой дружить </w:t>
        <w:br/>
        <w:tab/>
        <w:t>И воспитанными быть</w:t>
        <w:br/>
        <w:tab/>
        <w:t>Учат в школе, учат в школе,  в нашей школе.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/>
      </w:pPr>
      <w:r>
        <w:rPr>
          <w:rFonts w:cs="Times New Roman" w:ascii="Times New Roman" w:hAnsi="Times New Roman"/>
          <w:sz w:val="28"/>
          <w:szCs w:val="28"/>
        </w:rPr>
        <w:t>И лепить, и рисовать</w:t>
        <w:br/>
        <w:t>Лепку в печке обжигать</w:t>
        <w:br/>
        <w:t xml:space="preserve">Учат в школе, учат в школе, в нашей школе 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/>
      </w:pPr>
      <w:r>
        <w:rPr>
          <w:rFonts w:cs="Times New Roman" w:ascii="Times New Roman" w:hAnsi="Times New Roman"/>
          <w:sz w:val="28"/>
          <w:szCs w:val="28"/>
        </w:rPr>
        <w:t>Танцевать, стихи читать,</w:t>
        <w:br/>
        <w:t>В хоре песни распевать</w:t>
        <w:br/>
        <w:t>Учат в школе, учат в школе, нашей школе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/>
      </w:pPr>
      <w:r>
        <w:rPr>
          <w:rFonts w:cs="Times New Roman" w:ascii="Times New Roman" w:hAnsi="Times New Roman"/>
          <w:sz w:val="28"/>
          <w:szCs w:val="28"/>
        </w:rPr>
        <w:t>Крепко с музыкой дружить,</w:t>
        <w:br/>
        <w:t>Ее слушать и любить</w:t>
        <w:br/>
        <w:t xml:space="preserve">Учат в школе, учат в школе, в нашей школе                   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хотим вам пожелать</w:t>
        <w:br/>
        <w:tab/>
        <w:t>Об искусстве все узнать</w:t>
        <w:br/>
        <w:tab/>
        <w:t xml:space="preserve">В нашей школе, в нашей школе, в нашей школе.  </w:t>
      </w:r>
      <w:r>
        <w:br w:type="page"/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вогодний сценарий : «Ребята, давайте жить дружно»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/Дети входят в зал под «Новогоднюю песню», затем садятся на стулья. Возле елки стоит стол , на нем скатерть и свеча. Входит  кот Леопольд с тортом. Ставит его на стол, Поет песню: «Неприятность эту мы переживем»/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о.:</w:t>
      </w:r>
      <w:r>
        <w:rPr>
          <w:rFonts w:cs="Times New Roman" w:ascii="Times New Roman" w:hAnsi="Times New Roman"/>
          <w:sz w:val="28"/>
          <w:szCs w:val="28"/>
        </w:rPr>
        <w:t xml:space="preserve">           -Вот, кажется, все готово к встрече Нового года! </w:t>
        <w:br/>
        <w:tab/>
        <w:tab/>
        <w:t>Осталось только проверить горят ли огоньки на елк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(Подходит к елке, пытается включить гирлянду. Вдруг гаснет свет, раздается грохот и треск. Вбегают мыши и убег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:         - Что случилось? Что такое?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(На столе помятый торт, на нем лежат гантели с привязанной запиской. Леопольд читае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еопольд, выходи, подлый трус!» Ну, вот опять эти мыши, как же они мне надоели! Как же мне охладить их пыл? Нужно что – нибудь придума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ходит. Стол убирают.К елке с криками выбегают мыши, у них прищепками скреплены футболки и хвост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я мышь :       - Ну, Леопольд!!!</w:t>
        <w:br/>
        <w:t>2-я мышь:        -Ну, подлый трус!!!</w:t>
        <w:br/>
        <w:t xml:space="preserve">1- я мышь:       - Ну, попадешься ты мне!!! </w:t>
        <w:br/>
        <w:t xml:space="preserve">                        (Входит Снегурочка с почтовой сумк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:               - Эй, ребята, что случилось? Почему вы так крич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:             - Ну, Леопольд, подлый трус!! (Трясут кулаками. Расцепляет прищеп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:               - Послушайте, ребята, это не вы, случайно мыши, которые живут в  Подва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:             - Да, мы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.:               - Тогда держите письмо.(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ает конвер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Мыши чит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«Письмо анонимное. В подвал мыша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я мышь         - Вот здорово!</w:t>
        <w:br/>
        <w:t>2-я мышь:        - А что значит анонимно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нег.:               -Это значит, что его автор пожелал остаться неизвестным.(Уходит).  </w:t>
      </w:r>
      <w:r>
        <w:rPr>
          <w:i/>
          <w:iCs/>
          <w:sz w:val="28"/>
          <w:szCs w:val="28"/>
        </w:rPr>
        <w:t xml:space="preserve">(Мыши читают)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гие мы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тоже, как и вы терпеть не могу Леопольда и хочу сказать ему какую – нибудь подлость. Я узнал, что у Леопольда есть секрет! Этот секрет или клад он зарыл в лесу.Я думаю, его надо найти и украсть! Дорогу к кладу знает Дед Мороз. Пойдите к нему и попробуйте все узнат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я мышь:        - Отличная идея!</w:t>
        <w:br/>
        <w:t>2-я мышь:        - Ну, попляшешь ты у нас, Леопольд!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(Входит Дед Мороз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я мышь:        - Здравствуй, Дед мороз!</w:t>
        <w:br/>
        <w:t>2-я мышь:        - Мы пришли к тебе от Леопольда, мы его друзья.</w:t>
        <w:br/>
        <w:t xml:space="preserve">1-я мышь:        - Старый стал наш Леопольд, все забывает. Вот и теперь забыл.              </w:t>
        <w:tab/>
        <w:tab/>
        <w:t xml:space="preserve">      где клад зарыл.</w:t>
        <w:br/>
        <w:t>2-я мышь:        - Попросил нас, чтобы мы у тебя спросили туда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    - Да я рад бы вам помочь, да сам уж старый, тоже все забываю.Но могу сказать вам, что в лесу подсказок много, и, чтобы их найти, нужно испытания выдержать. Согла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:              - Согл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      - Тогда вот вам первое. Пойдете по тропинке, увидите зайцев на полянке. У них конверт с подсказкой. Но они вам отдадут его только если вы с ними попляшит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ти танцую танец зайчат у стульев. Мыши пытаются прыгать как зайцы, но громко топают, а по окончании танца пад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я мышь:        - Ну, Леопольд!</w:t>
        <w:br/>
        <w:t>2-я мышь:        -Все из-за него, подл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Зайцы жалеют мышей и отдают им конверт, Мыши читают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Чтоб тропинку вам найти,</w:t>
        <w:br/>
        <w:tab/>
        <w:tab/>
        <w:tab/>
        <w:t>Нужно елку обойти,</w:t>
        <w:br/>
        <w:tab/>
        <w:tab/>
        <w:tab/>
        <w:t>Топнуть, хлопнуть и присесть,</w:t>
        <w:br/>
        <w:tab/>
        <w:tab/>
        <w:tab/>
        <w:t>С детворою песню спеть!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(Дети поют песню. Затем дают мышам конвер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ши:                   «Если дальше вы пойдете</w:t>
        <w:br/>
        <w:tab/>
        <w:tab/>
        <w:tab/>
        <w:t>То сугроб в лесу найдете.</w:t>
        <w:br/>
        <w:tab/>
        <w:tab/>
        <w:tab/>
        <w:t>Конвертик чтобы вам достать,</w:t>
        <w:br/>
        <w:tab/>
        <w:tab/>
        <w:tab/>
        <w:t>Надо дунуть и чихать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Танец снежинок. Потом они отдают мышам конвер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ши:                     «Есть в лесу тропинок много,</w:t>
        <w:br/>
        <w:tab/>
        <w:tab/>
        <w:tab/>
        <w:t>К кладу лишь одна дорога.</w:t>
        <w:br/>
        <w:tab/>
        <w:tab/>
        <w:tab/>
        <w:t>Чтобы вам ее узнать,</w:t>
        <w:br/>
        <w:tab/>
        <w:tab/>
        <w:tab/>
        <w:t>Нужно что-то отгадать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Клоун загадывает загадки. Мыши отгадывают неправильно, дети подсказывают. Мыши злятся и ругают Леопльда.Клоун отдает им записк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ши:                       «Тут уж как вам не крути,</w:t>
        <w:br/>
        <w:tab/>
        <w:tab/>
        <w:tab/>
        <w:t>Песня снова на пути.</w:t>
        <w:br/>
        <w:tab/>
        <w:tab/>
        <w:tab/>
        <w:t>Дети спеть ее помогут</w:t>
        <w:br/>
        <w:tab/>
        <w:tab/>
        <w:tab/>
        <w:t xml:space="preserve"> И покажут вам дорогу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ети поют песню, отдают записку и садятся на стулья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ши:                        «Вы и пели и плясали,</w:t>
        <w:br/>
        <w:tab/>
        <w:tab/>
        <w:tab/>
        <w:t>Но еще не поиграли.</w:t>
        <w:br/>
        <w:tab/>
        <w:tab/>
        <w:tab/>
        <w:t>Поиграть пришла пора,</w:t>
        <w:br/>
        <w:tab/>
        <w:tab/>
        <w:tab/>
        <w:t>Смеяться хочет детвор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гра-кричалка. Мыши отвечают невпопад. Ведущая отдает письмо)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ши:                        «Здесь к концу подходит путь,</w:t>
        <w:br/>
        <w:tab/>
        <w:tab/>
        <w:tab/>
        <w:t>Цель дороги не забудь.</w:t>
        <w:br/>
        <w:tab/>
        <w:tab/>
        <w:tab/>
        <w:t>Вы найти хотели клад,</w:t>
        <w:br/>
        <w:tab/>
        <w:tab/>
        <w:tab/>
        <w:t>Я обрадовать вас рад.</w:t>
        <w:br/>
        <w:br/>
        <w:tab/>
        <w:tab/>
        <w:tab/>
        <w:t>Вы почти уже у цели,</w:t>
        <w:br/>
        <w:tab/>
        <w:tab/>
        <w:tab/>
        <w:t>Обойдите вокруг ели,</w:t>
        <w:br/>
        <w:tab/>
        <w:tab/>
        <w:tab/>
        <w:t>Наклонитесь вправо дружно,</w:t>
        <w:br/>
        <w:tab/>
        <w:tab/>
        <w:tab/>
        <w:t>Раскопать сугроб вам нужно.</w:t>
        <w:br/>
        <w:br/>
        <w:tab/>
        <w:tab/>
        <w:tab/>
        <w:t>Там в сугробе ваш секрет,</w:t>
        <w:br/>
        <w:tab/>
        <w:tab/>
        <w:tab/>
        <w:t>Ну, а мне пора, привет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я мышь:        - Ну и хитрый этот анонимный друг! Заставил нас столько страдать, а сам остался в стороне.</w:t>
        <w:br/>
        <w:t>2-я мышь:        - А потом скажет, чтобы кладом с ним поделились!</w:t>
        <w:br/>
        <w:t xml:space="preserve">Мыши:             - Ну, уж нет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Идут раскапывать сугроб. Под ним сундук, на сундуке зам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я мышь:         - Вот тебе и здрасте! Что же с замком делать?</w:t>
        <w:br/>
        <w:t>2-я мышь:         - Смотри, опять записка.</w:t>
        <w:br/>
        <w:t>Мыши:              «Спойте свою любимую песню, замок и откроется». Ну, это мы запрост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сенка мышей. Замок открывается. Из сундука появляется</w:t>
        <w:br/>
        <w:t>привидение. Мыши падают на по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.:                - Кто вы такие? Зачем суда пришли?</w:t>
        <w:br/>
        <w:t>Мыши:              - Да мы так, мимо бежали.</w:t>
        <w:br/>
        <w:t>Прив.:                -Не верю! Говорите правду!</w:t>
        <w:br/>
        <w:t>1-я мышь           - Мы пришли за кладом.</w:t>
        <w:br/>
        <w:t>2-я мышь           - Мы не знали, что он Ваш.</w:t>
        <w:br/>
        <w:t>1-я мышь:          - Мы хотели Леопольду отомстить.</w:t>
        <w:br/>
        <w:t>Прив.:                - Вы злые и коварные мыши! Я превращу вас в старые рваные тапки. Кота Леопольда! И вы всю жизнь будете у него под ногами!</w:t>
        <w:br/>
        <w:t>Мыши:               - Нет, только не в тапки Леопольда!</w:t>
        <w:br/>
        <w:t>1-я мышь:          - Прости нас, Привидение!</w:t>
        <w:br/>
        <w:t>2-я мышь:          - Мы больше не будем!</w:t>
        <w:br/>
        <w:t>Прив.:                - Клянитесь, что будете жить дружно!</w:t>
        <w:br/>
        <w:t>Мыши:              - Клянемс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видение снимает простыню. Под ней оказывается Леополь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о.:                  - Ребята, давайте жить дружно!</w:t>
        <w:br/>
        <w:t>1-я мышь:         - Прости нас, Леопольд!</w:t>
        <w:br/>
        <w:t>2-я мышь:         - Прости, нас Леопольдушка!</w:t>
        <w:br/>
        <w:t>Лео:                - Ну, ладно, ребята, будем дружить, ведь Новый год на носу! А ведь мой сундук непростой, в нем мешочек дорогой. Дед Мороз, Снегурочка, это же ваш меш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д Мороз:       - Спасибо, Леопольд!</w:t>
        <w:br/>
        <w:tab/>
        <w:tab/>
        <w:tab/>
        <w:t>Возле елки детвора,</w:t>
        <w:br/>
        <w:tab/>
        <w:tab/>
        <w:tab/>
        <w:t>Елку зажигать пор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.:                 - Очень весело сегодня,</w:t>
        <w:br/>
        <w:tab/>
        <w:tab/>
        <w:tab/>
        <w:t>Песня дружная звени!</w:t>
        <w:br/>
        <w:tab/>
        <w:tab/>
        <w:tab/>
        <w:t>Наша елочка родная,</w:t>
        <w:br/>
        <w:tab/>
        <w:tab/>
        <w:tab/>
        <w:t>Зажигай свои огни!</w:t>
        <w:br/>
        <w:tab/>
        <w:tab/>
        <w:tab/>
        <w:t>Раз, два, три, елочка, гор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д Мороз:         - А теперь все дружно, вместе,</w:t>
        <w:br/>
        <w:tab/>
        <w:tab/>
        <w:tab/>
        <w:t>Мы споем у елки песню.</w:t>
      </w:r>
    </w:p>
    <w:p>
      <w:pPr>
        <w:pStyle w:val="2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ети встают и поют у елки песню, потом  садя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.:               - Всех подружек поздравляю,</w:t>
        <w:br/>
        <w:tab/>
        <w:tab/>
        <w:tab/>
        <w:t>Поздравляю всех друзей.</w:t>
        <w:br/>
        <w:tab/>
        <w:tab/>
        <w:tab/>
        <w:t>Так же всем я вам желаю</w:t>
        <w:br/>
        <w:tab/>
        <w:tab/>
        <w:tab/>
        <w:t>Радостных и светл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:     - Я под елкой посижу,</w:t>
        <w:br/>
        <w:tab/>
        <w:tab/>
        <w:tab/>
        <w:t xml:space="preserve"> На ребят погляжу.</w:t>
        <w:br/>
        <w:tab/>
        <w:tab/>
        <w:tab/>
        <w:t>Кто прочтет мне стишок?</w:t>
        <w:br/>
        <w:tab/>
        <w:tab/>
        <w:tab/>
        <w:t xml:space="preserve"> Выходи скорей дружок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граж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.:                 - Пора друзья. Проститься нужно.</w:t>
        <w:br/>
        <w:tab/>
        <w:tab/>
        <w:tab/>
        <w:t>Всех поздравляю от души!</w:t>
        <w:br/>
        <w:tab/>
        <w:tab/>
        <w:tab/>
        <w:t xml:space="preserve"> Пусть Новый год встречают вместе</w:t>
        <w:br/>
        <w:tab/>
        <w:tab/>
        <w:tab/>
        <w:t>И старики и малыш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д Мороз:       - Решайте трудные задачи,</w:t>
        <w:br/>
        <w:tab/>
        <w:tab/>
        <w:tab/>
        <w:t>Смотрите радостно вперед.</w:t>
        <w:br/>
        <w:tab/>
        <w:tab/>
        <w:tab/>
        <w:t>И пусть вам новые удачи</w:t>
        <w:br/>
        <w:tab/>
        <w:tab/>
        <w:tab/>
        <w:t>Несет счастливый Новый год!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, материалов и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дулин Э.Б., Николаева Е.В. Теория музыкального образования: Учебник для студ. высш. пед. учеб. заведений. – М., 2004. – 33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дулин Э.Б., Николаева Е.В. Методика музыкального образования: Учебник для студ. высш. пед. учеб. заведений / Под общей редакцией М.И. Ройтерштейна. – М.: Музыка, 2006. – 336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лексеева Л.Н. Музыка в школе / Л.Н. Алексеева [Электронный ресурс] // Музыка и жизнь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l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иев Ю.Б. Музыкальное воспитание // Музыкальная энциклопедия / Гл. ред. Ю.В. Келдыш. – М., 1976. – Т. 3. – 96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праксина О.А. Музыкальное воспитание во внеклассное время (в школе) // Апраксина О.А. Методика музыкального воспитания в школе: Учеб. пособие для студентов пед. ин-тов по спец. №2119 «Музыка и пение». – М., 1983. – 24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збородова Л.А. Организация музыкальных занятий во внеурочное время // Безбородова Л.А., Алиев Ю.Б. Методика преподавания музыки в общеобразовательных учреждениях: Учеб. пособие для студ. муз. фак. педвузов. – М., 2002. – 34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рев Ю. Эстетика. – М.: Политиздат, 1988. – 29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чкарев Л.Л. Психология музыкальной деятельности. – М.: 1997. – 352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готский Л.С. Психология искусства / Л.С. Выготский [Электронный ресурс] // Онлайн Библиотека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o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стр.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 «внеклассное мероприятие». </w:t>
        <w:tab/>
        <w:tab/>
        <w:tab/>
        <w:tab/>
        <w:tab/>
        <w:t>стр.4</w:t>
        <w:br/>
        <w:t>Особенности внеклассного меропри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внеклассной работы в Елшанской детской</w:t>
        <w:tab/>
        <w:tab/>
        <w:t xml:space="preserve">стр.6 </w:t>
        <w:br/>
        <w:t>школе искусств.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чение общешкольных мероприятий.</w:t>
        <w:tab/>
        <w:tab/>
        <w:tab/>
        <w:tab/>
        <w:tab/>
        <w:t>стр.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стр.1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tab/>
        <w:tab/>
        <w:tab/>
        <w:tab/>
        <w:tab/>
        <w:tab/>
        <w:tab/>
        <w:tab/>
        <w:tab/>
        <w:t>стр.1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tab/>
        <w:tab/>
        <w:tab/>
        <w:tab/>
        <w:tab/>
        <w:tab/>
        <w:tab/>
        <w:tab/>
        <w:tab/>
        <w:t>стр.19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, материалов и</w:t>
        <w:tab/>
        <w:tab/>
        <w:tab/>
        <w:t>стр.24</w:t>
        <w:br/>
        <w:t xml:space="preserve"> литературы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Style19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2">
    <w:name w:val="а_2_Заголовок"/>
    <w:basedOn w:val="Normal"/>
    <w:next w:val="Style19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1:00Z</dcterms:created>
  <dc:creator>Alex Gl</dc:creator>
  <dc:description/>
  <dc:language>en-US</dc:language>
  <cp:lastModifiedBy>Сергей</cp:lastModifiedBy>
  <dcterms:modified xsi:type="dcterms:W3CDTF">2018-06-28T05:41:00Z</dcterms:modified>
  <cp:revision>2</cp:revision>
  <dc:subject/>
  <dc:title/>
</cp:coreProperties>
</file>