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по хореограф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условие для творческого самовыражения лич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Елена Владимировна Махнёва,</w:t>
      </w:r>
      <w:r>
        <w:rPr>
          <w:sz w:val="28"/>
          <w:szCs w:val="28"/>
        </w:rPr>
        <w:t xml:space="preserve"> педагог дополнительного образования МОАУ ДО «Центр развития творчества детей и юношества» г. Кирова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Наталья Сергеевна Прищепёнок,</w:t>
      </w:r>
      <w:r>
        <w:rPr>
          <w:sz w:val="28"/>
          <w:szCs w:val="28"/>
        </w:rPr>
        <w:t xml:space="preserve"> методист МОАУ ДО «Центр развития творчества детей и юношества» г. Кир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Ключевые слова: хореография, репертуар, программа, этапы уровня освоения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амовыражение – высшая потребность человека. Всё то, о чем хочется рассказать, поделиться мыслями, чувствовать с другими людьми - всё это можно сделать языком танца. Именно современная хореография имеет в своем арсенале неограниченные возможности для реализации человека в искус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цовый хореографический ансамбль «Каприз» в 2019 году отмечает 20-летний юбилей. Особенностью комплектования коллектива является то, что принимаются все желающие в возрасте шести лет при условии отсутствия противопоказаний по состоянию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показала многолетняя практика работы с детским коллективом, порой дети, не имеющие особых природных качеств для занятий хореографией, но имеющие большое желание заниматься танцами, через 2-3 года достигают гораздо больших успехов в освоении программы. Это происходит за счёт трудолюбия и упорства. Те же, кто имеют природные задатки, порою ленятся, пропускают занятия, надеясь, что у них сразу все легко получится. «Неперспективные» для хореографии дети благодаря своему упорству раскрываются на занятиях быстрее, из «гадких утят» превращаются в «лебедей», и позднее, во взрослой жизни, добиваются во всём значитель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разовательная программа рассчитана на четыре года обучения для детей от 6 до 15 лет. Включает предметы: основы классического танца, основы народно-сценического танца, партерную гимнастику, элементы акробатики, актёрское масте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 - развитие творческих и специальных способностей детей через приобщение к искусству хореографии. Программа включает три уровня подготовки образования: подготовительный (3 года обучения); базовый (4 года обучения); продвинутый (2 года обуч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е задачи подготовительного этапа - создать условия для творческого самовыражения личности ребёнка и повышения заинтересованности в занятиях хореографией. Для решения этих задач на занятиях используется игровой стретчинг, в процессе упражнений которого, дети перевоплощаются в различных животных, насекомых, цветы, что помогает более глубокому погружению в выполнение упражнения, поддерживает в детях интерес и, как следствие, даёт более хорошие результа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ольшое внимание при подготовке к занятиям уделяется подбору музыки. Главное при подборе музыкального репертуара – развитие эмоционально-образной сферы учащихся. При подборе музыки необходимо руководствоваться следующими критериями: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пертуар по характеру и содержанию должен быть ярким, образным, сюжетны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ен соответствовать психо-физиологическим особенностям возраст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витии эмоционально-образной сферы у детей младшего возраста на занятиях используются творческие задания, которые включают выполнение различных движений для выражения настроения музы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строится на идеях личностного подхода к воспитанникам, развития творчества, обучения и воспитания в деятельности и развития личности от физического совершенства к совершенству нравственному и духовному при сочетании индивидуальной, групповой и фронтальной форм организаци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решаются задачи по формированию интереса к хореографическому искусству через раскрытие его многообразия и красоты, воспитания художественного вкуса, эмоционально-образного мышления, эмоциональной отзывчивости, гармонического развития через физические упражнения и упражнения психофизического здоровья средствами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ориентировано на выполнение поставленных задач. Освоение тематического содержания программы опирается на такие принципы как постепенность и развитие природных данных обучающихся, строгая последовательность в овладении лексикой танца и техническими приёмами, систематичность занятий и целенаправленность учебно-воспит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этого к концу первого этапа обучения (на подготовительном уровне в возрасте 6-8 лет) обучающиеся умеют различать характер и темп музыки танца, выполняют различные движения (полуприседания, притопы, приставные шаги и др.), знают и выполняют элементарные правила танцевального общения в паре, имеют общее понятие о танце и его ви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анчивая основной базовый уровень (4 года подготовки), учащиеся хорошо владеют методикой исполнения упражнений классического танца, выражают в пластике общее содержание музыки, её образные ассоциации, исполняют технически сложные комбинации, этюды в сложных и ускоренных темпах и уже владеют навыками ансамблевого исполнения технически насыщенных тан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ретьем уровне освоения программы – продвинутом - идёт профессионально-ориентированное обучение, где преобладает индивидуальная работа с наиболее одарёнными детьми. Благодаря включённости коллектива в воспитательный процесс ЦРТДЮ – участие в социальных проектах и программах, акциях, конкурсах, праздниках, концертных выступлениях для социума – учащиеся третьего уровня обучения уже могут выступать в организации образовательного процесса как помощники педагога, консультанты, репетиторы, а в условиях традиционного летнего оздоровительного лагеря ЦРТДЮ являются помощниками воспитателя отряда – педагога объеди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чащихся Образцового хореографического ансамбля «Каприз» важно не только участие в занятиях танцами, но и совместный отдых, концертная деятельность на различных площадках города в День матери, выступления, посвящённые Дню инвалидов, Дню города, празднику Победы, Дню пожилого человека; участие в социально-значимых акциях «Чистый город», «Подарок ветера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помогает в сплочении коллектива и помогает добиться побед на различных конкурсах и фестива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ступлениях коллектива «Каприз» жюри часто отмечают эмоционально-образное воплощение идеи танца всеми участниками коллектива. Этому способствует и доброжелательная атмосфера на занятиях в группах детей, участие родителей в наших традиционных делах и поезд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зовательный процесс в Центре развития творчества не прекращается и во время каникул. Важным для творческого самовыражения личности обучающихся является отдых в летнем оздоровительном лагере ЦРТДЮ. Смены в лагере всегда тематические: «Колесо истории», «Безопасное колесо», «Волшебный цветок». В течение смены танцоры успевают побывать в различных социальных ролях, ещё больше сплачивается в условиях летнего отдыха и коллектив, ведь вместе с детьми на творческих делах в лагере выступают не только дети, но их старшие друзья – вожатые и педагоги дополнительного образования. В течение летней лагерной смены воспитанники образцового хореографического ансамбля «Каприз» пополняют свой репертуар новыми танцевальными постановками для различных концертных и игровых тематических программ. Отряды в летнем лагере профильные, они объединяют детей из разных возрастных групп одного объединения. Такой принцип деления на отряды позволяет педагогу, который является летом воспитателем у своих воспитанников, лучше узнать интересы детей, увидеть их в разных ситуациях, а также продолжить образовательный процесс по программе. Но дети в течение лагерной смены имеют возможность позаниматься у других педагогов Центра, для них организуются разные мастер-классы по изобразительному, прикладному, вокальному твор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анятия способствуют развитию творческого самовыражения детей, создают детям ситуацию выбора деятельности. А трудовые акции по оформлению помещений Центра, благоустройству территории, уходу за цветниками предлагают детям возможность разработать, реализовать свои социальные про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нимаясь в летнем оздоровительном лагере различными видами творческой деятельности, учащиеся объединения «Каприз» за счёт своего трудолюбия, упорства и таланта получают награды за призовые места в городских выставках, спортивных соревнованиях, конкурсах среди оздоровительных лагерей. Это ещё одна возможность для пополнения своего портфолио новыми достижениями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1 году коллектив «Каприз» занесён в книгу Почета ЦРТДЮ «Имя твоё в истории Центра». Это дорогая награда, так как книга Почёта хранится в музее Детства ЦРТДЮ города Кирова. Экспозиция музея рассказывает о достижениях педагогов и учащихся первого внешкольного учреждения нашего города, которому в 2018 году исполнилось 95 лет. Среди номинантов книги Почёта есть выпускники Образцового хореографического ансамбля «Каприз», которые гордо носят звание «Лучший воспитанник года». Коллектив гордится и теми выпускниками, кто был наиболее одарён при поступлении в объединение, добивался в процессе обучения значительных успехов, выбрав путь хореографа, достигнув жизненных успех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тя образовательная программа, по которой занимаются дети в Образцовом хореографическом ансамбле «Каприз», предполагает разные уровни освоения, в ней не ставится задача обязательного профессионального определения обучающихся. Главное, чтобы у детей было развито чувство любви к прекрасному в жизни, ответственность, трудолюбие – всё то, что можно развить в ребёнке средствами дополнительного образования, средствами хореографического искусства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Левин М.В. Гимнастика в хореографической школе // Терра-спорт. – Москва, 2006. – 96 с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2. Педагогика народного художественного творчества: теория и практика/ под редакцией О.В. Сюткиной – Киров: КФ СПбГУП, 2008.</w:t>
      </w:r>
      <w:r>
        <w:rPr>
          <w:sz w:val="28"/>
          <w:szCs w:val="28"/>
        </w:rPr>
        <w:t xml:space="preserve"> – 72</w:t>
      </w:r>
      <w:r>
        <w:rPr>
          <w:iCs/>
          <w:sz w:val="28"/>
          <w:szCs w:val="28"/>
          <w:lang w:eastAsia="ru-RU"/>
        </w:rPr>
        <w:t xml:space="preserve"> с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Шершнев В.Г. От ритмики к танцу // Программа для образовательных учреждений дополнительного образования детей Московской области. – Москва, 2008. – 44 с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42:00Z</dcterms:created>
  <dc:creator>админ</dc:creator>
  <dc:description/>
  <cp:keywords/>
  <dc:language>en-US</dc:language>
  <cp:lastModifiedBy>User</cp:lastModifiedBy>
  <cp:lastPrinted>2013-08-16T15:47:00Z</cp:lastPrinted>
  <dcterms:modified xsi:type="dcterms:W3CDTF">2018-06-26T07:02:00Z</dcterms:modified>
  <cp:revision>11</cp:revision>
  <dc:subject/>
  <dc:title/>
</cp:coreProperties>
</file>