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Нетрадиционные приёмы развития  мелкой моторики у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В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, в сфере образования стало уделяться большое внимание работе с детьми, имеющими ограниченные возможност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В Федеральном законе «Об образовании лиц с ограниченными возможностями здоровья»  лицом с ОВЗ признаётся человек, имеющий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дошкольных учреждения, среди тех категорий детей,  которые были отнесены к детям с ОВЗ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 детей логопатов отмечаются не только различные нарушения речевого развития, но так, же может быть низкий уровень развития памяти, внимания, мышления и воображения, значительное снижен уровень    развития 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 доказано, что уровень развития  речи ребёнка находится в прямой зависимости от сформированности тонких движений пальцев рук.</w:t>
      </w:r>
      <w:r>
        <w:rPr/>
        <w:t xml:space="preserve"> </w:t>
      </w:r>
      <w:r>
        <w:rPr>
          <w:sz w:val="28"/>
          <w:szCs w:val="28"/>
        </w:rPr>
        <w:t>Если развитие движений пальцев рук соответствует возрасту, то и речевое развитие находится в пределах нормы; если развитие движений пальцев отстает, то  и нарушено речев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му же эти два понятия – речь и мелкая моторика так тесно связан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 на этот вопрос нам дают исследования ученых-нейрофизиологов, которые занимались  проблемами нарушения речи. Они установили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овном мозге человека центры, которые отвечают за речь и движения пальцев анатомически расположены очень близко, точнее сказать речевая область является частью двигательной. На слайде речевые зоны обозначены как центр Брока (речедвигательный) и центр Вернике (речеслуховой). 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. Из этого следует, что развитие речи ребёнка неразрывно связано с развитием мелкой моторики рук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облема развития мелкой моторики у детей с нарушениями речи является достаточно актуальной. Её значимость определяетс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 – первых,  прямой зависимостью уровня развития речи ребёнка от степени развития тонких движений пальцев его ру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 – вторых, тесной связью речевых и двигательных зон в коре головного мозг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ретьих, потребностью ребёнка в реализации двигательной актив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Значимость развития мелкой моторики, подчёркивали философы, физиологи и педагог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Рука – это вышедший наружу мозг человека»           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/>
          <w:iCs/>
          <w:sz w:val="28"/>
          <w:szCs w:val="28"/>
        </w:rPr>
        <w:t>И.Кант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Руки учат голову, затем поумневшая голова учит руки, а умелые руки снова способствуют развитию мозга»</w:t>
        <w:br/>
        <w:t xml:space="preserve">                                                                   И.П. Павл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Истоки способностей и дарований детей – на кончиках их пальцев»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Cs/>
          <w:i/>
          <w:iCs/>
          <w:sz w:val="28"/>
          <w:szCs w:val="28"/>
        </w:rPr>
        <w:t>В.А. Сухомлин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Чем раньше начинается целенаправленная  работа по развитию детской руки, тем быстрее и легче овладевает маленький человек речью и навыками письма. Но даже упущенные моменты поддаются коррекции при умело спланированной системе упражнений направленной на формирование мелкой моторики руки»                                          К. А. Одинец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сходя из всего выше сказанного, целью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ёй работы в данном направлении стало использование нетрадиционных приемов развития мелкой моторики  для преодоления отклонений  в речевом развитии дет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абота в данном направлении предполагает решение ряда задач: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коррекционно – образовательны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ормировать познавательную активность и творческое воображение детей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коррекционно – развивающ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вать тонкие движения пальцев ру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вать тактильную чувствительнос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ктивизировать речевую деятельность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развивать психические процессы: внимание, память, мышление, воображени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формировать положительную мотивацию на заняти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воспитывать внимание к обращённой реч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азвивать самоконтроль за реч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етрадиционные приёмы развития мелкой моторики,  которые я использую  на логопедических занятиях основаны: на применении малораспространенных приёмов развития мелкой моторики, а так же на  нестандартном использовании различных предметов, которые можно объединить в три группы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одный материал: шишки, орехи, косточки, каштаны, камешки, жёлуд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товые предметы: носовые платочки, бигуди, бусы, пуговицы, пробки, различные крупы, решётки для раковины,  резинки для волос, бельевые прищепки, канцелярские скрепки, шестигранные карандаш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ппу составляют – шарики Су – Джок и эспандер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гры с этими  предметами, очень нравятся детям. Дошкольники по своей природе любознательны.</w:t>
      </w:r>
      <w:r>
        <w:rPr>
          <w:sz w:val="28"/>
          <w:szCs w:val="28"/>
        </w:rPr>
        <w:t xml:space="preserve"> Всё новое и необычное привлекает детей, поэтому нетрадиционные приёмы развития мелкой моторики,  способствуют повышению у детей внимания и интереса к играм с различными предметами, поддерживают положительный настрой, желание выполнять упражнения и задания в течение всего занятия  и, следовательно, способствуют  преодолению речевых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традиционные приёмы развития мелкой моторики, которые я использую в работе с детьми  разбиты на </w:t>
      </w:r>
      <w:r>
        <w:rPr>
          <w:b/>
          <w:i/>
          <w:sz w:val="28"/>
          <w:szCs w:val="28"/>
        </w:rPr>
        <w:t>два основных комплек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игры  и упражнения без стихотворного сопрово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игры  и упражнения со стихотворным сопрово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устранение речевых нарушений является коррекционным процессом, который предполагает активное участие и взаимодействие всех педагогов работающих с детьми.  Это взаимодействие реализуется через коррекционно – развивающую службу нашего дошкольного учреждения, которая представлена учителем – логопедом, педагогом – психологом, инструктором по физической культуре, музыкальным руководителем и конечно воспитателями. Во главе системы взаимодействия специалистов  стоит учитель – логопед, который выступает организатором и координатором процесса развития речи и мотори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пециалистов осуществляется через такие формы 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вместная разработка комплексов нетрадиционных приёмов развития  мелкой моторик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заимопосещение занятий, ведение Журнала взаимодейств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ические объединения, семинары – практикумы, круглый стол, деловые игры, консульт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а психолого – медико – педагогического консилиума, работа мини –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ый процесс сам по себе сложен и его трудно   осуществлять без участия родителей воспитанников, имеющих нарушения реч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ктивное участие родителей позволяет значительно повысить эффективность работы по развитию мелкой моторики, создать единое пространство речевого развития ребёнка. В процессе взаимодействия с родителями использую три основные формы: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ую (беседы, консультации, приглашение родителей на индивидуальные за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ую (в данную форму входят родительские собрания, круглый стол, семинары – практикумы, групповые консуль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ую (папки – передвижки, стендовая консультация, размещений информации на сайте детского сада в рубрике «Логопед и 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 по себе понятие взаимодействие подразумевает наличие обратной связи. В качестве такой связи  между учителя – логопеда и родителей выступают индивидуальные логопедические дневник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коррекционных логопедических занятий используются не только различные предметы, но и изготовленные мной  игры на развитие мелкой моторики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направленная, систематическая и планомерная работа по использованию нетрадиционных приёмов развития мелкой моторики у детей с нарушениями речевой деятельности способствует:                                                                                      - </w:t>
      </w:r>
      <w:r>
        <w:rPr>
          <w:bCs/>
          <w:iCs/>
          <w:sz w:val="28"/>
          <w:szCs w:val="28"/>
        </w:rPr>
        <w:t>развитию координированных движений кистей и пальцев рук;                                      - преодолению различных речевых нарушений;                                                                    - развитию внимания, мышления, памяти;                                                                     - снятию психоэмоционального напряжения;                                                                 - подготавливают руку к овладению процессом письма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2:00Z</dcterms:created>
  <dc:creator>1</dc:creator>
  <dc:description/>
  <cp:keywords/>
  <dc:language>en-US</dc:language>
  <cp:lastModifiedBy>1</cp:lastModifiedBy>
  <cp:lastPrinted>2015-12-16T17:19:00Z</cp:lastPrinted>
  <dcterms:modified xsi:type="dcterms:W3CDTF">2018-06-07T08:25:00Z</dcterms:modified>
  <cp:revision>22</cp:revision>
  <dc:subject/>
  <dc:title>1 слайд</dc:title>
</cp:coreProperties>
</file>