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оздание развивающей предметно-пространственной среды групп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й задачей ДОУ при введении Федеральных государственных образовательных стандартов (ФГОС) становиться совершенствование педагогического процесса и повышение развивающего эффекта образовательной работы с детьми посредством организации предметно – пространственной среды, обеспечивающей творческую активность и позволяющую детям наиболее полно реализовать себ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развивающей образовательной среды в старшей группе, я руководствовалась ФГОС к структуре основной образовательной программы ДОУ и к условиям ее реализации. Организуя предметную среду в групповом помещении, учитывала всё, что способствовало бы становлению базовых характеристик личности воспитанников детского сада, а именно, -  показатели их здоровья, психофизиологические и коммуникативные особенности, уровень общего и речевого развития, а также эмоционально - потребностной сферы.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 уделила эстетическому оформлению помещения. Ребенок находится в детском саду весь день и окружающая обстановка должна радовать его, способствовать пробуждению положительных эмоций и воспитанию хорошего вку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воспитанниками и взрослыми, которая обнаруживает себя в принципах построения предметно-развивающей среды, рекомендованных ФГОС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1. Принцип индивидуальной комфортности. Интерьер групповой комнаты, приближенный к домашней обстановке предрасположен для игр, обучения и развития не только группы в целом, но и каждого воспитанника, создано личностное пространство, которое предоставляет дошкольникам возможность заниматься тем, чем нравить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 Принцип эстетической организации среды, сочетает в себе привычные и неординарные элементы интерьера, развивает вкус, побуждает воспитанников к активной творческ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Принцип доступности и единства, продиктован особенностями развития дошкольника, который ведет себя по схеме «вижу-действую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Принцип активности творчества. В групповой комнате созданы временные игровые зоны с использованием опытно-экспериментальных центров, мастерски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5. Принцип комплексирования и зонирования, реализующий построение непересекающихся сфер активности и дает возможность воспитаннику заниматься интересным ему видом деятельности, не мешая другим. Созданы игровые и тематические зоны, охватывающие все интересы ребенка, места отдыха и уедин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6. Предоставления девочкам и мальчикам возможности проявлять свои наклонности в соответствии с принятыми в обществе нормами реализует принцип «половых и возрастных различ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7. Принцип безопасности, который реализуется в соблюдении педагогами правил пожарной безопасности, норм СанПиН и инструкцией по охране жизни и здоровья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8. Принцип рациональности и целесообразности означает удобство, простор, функциональную значимость, эстетично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В соответствии с рассмотренными принципами,  создаю  предметно-развивающую среду с учетом планирования тематической недели.  Содержание тематической недели находит отражение в центрах (зонах) групп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В рабочей зоне располага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u w:val="single"/>
          <w:lang w:eastAsia="ar-SA"/>
        </w:rPr>
        <w:t>Природный уголок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который служит не только украшением группы, но и местом саморазвития дошкольников. Подобраны и размещены в нем растения, требующие разных способов ухода, приготовлено необходимое оборудование: фартуки, лейки, палочки для рыхления, пульверизаторы. В природном уголке размещены поделки из природного материала, экспонаты природы, икебаны. Уголок природы служит местом уединения и индивидуальной деятельности воспитанник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Исследовательский центр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. В центре для детского исследования размещены самые разнообразные природные материалы: мел, песок, глина, камни, ракушки, перья, уголь. Оборудование: глобус, лабораторное оборудование, мерная посуда – все это вызывает у детей особый интерес. Для познавательного развития воспитатель подбирает детскую литературу, операционные карты, алгоритмы проведения опы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Центр искусства</w:t>
      </w:r>
      <w:r>
        <w:rPr>
          <w:rFonts w:cs="Calibri" w:ascii="Times New Roman" w:hAnsi="Times New Roman"/>
          <w:color w:val="FF0000"/>
          <w:sz w:val="24"/>
          <w:szCs w:val="24"/>
          <w:lang w:eastAsia="ar-SA"/>
        </w:rPr>
        <w:t xml:space="preserve"> -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самое светлое, хорошо освещенное место в группе. Здесь воспитанники рисуют, лепят, выполняют аппликационные работы. На полках размещены различные изобразительные материалы. В распоряжении детей мелки, акварель, гуашь, тушь. Дидактические игры, бумага разной фактуры, размера и цвета, картон, ножницы, трафареты, штампы и многое другое располагают к активной творческой деятельности. Детские рисунки выставляются на всеобщее обозрение, к которому имеется свободный доступ. Наряду с детскими работами воспитатель вывешивает иллюстрации известных художников, что повышает самооценку воспитанников и способствует их самоутвержд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В активной зоне располага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Строительный центр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который позволяет организовывать конструктивную деятельность с большой подгруппой воспитанников, подгруппой и индивидуально, развернуть строительство на ковре, либо на столе. Дети, особенно мальчики, всегда с удовольствием занимаются постройками, обыгрывая их, комбинируя с другими видами деятельности (в сюжетно-ролевых играх, играх-драматизациях, ручном труд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Игровой центр</w:t>
      </w:r>
      <w:r>
        <w:rPr>
          <w:rFonts w:cs="Calibri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Атрибуты к играм подобраны так, чтобы создать условия для реализации интересов детей в разных видах игр. Эстетичность оформления, современность материалов вызывают у дошкольника желание играть. Подобранный игровой материал позволяет комбинировать различные сюжеты, создавать новые игровые образ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Физкультурный центр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лаконично и гармонично вписывается в пространство групповой комнаты. Он пользуется популярностью у детей, поскольку реализует их потребности в двигательной активности. Здесь дошкольники закрепляют разные виды движений: прыжки с продвижением вперед, подлезание под дугу, игры с мячом, метание в цель и другие движения. Увеличение двигательной активности оказывает благоприятное влияние на физическое и умственное развитие, состояние здоровь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покойная зон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В шумном пространстве игровой комнаты создан островок тишины и спокойствия - 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книжный уголок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который располагает к созерцательному наблюдению, мечтам и тихим беседам. Уют и домашняя обстановка позволяет детям комфортно расположиться и погрузиться в волшебный мир книг. Здесь воспитатель читает детям их любимые сказки и рассказы, а так же организует в литературном уголке выставку произведений того или иного автора, проводит литературные викторины, конкурс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На границе спокойной и активной зоны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располагается 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театральный уголок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который способствует формированию у детей интереса к театрализованной деятельности. Играя в пальчиковый, плоскостной театр, куклы би-ба-бо, дети входят в мир искусства, закрепляют полученные навыки, создают свои сказочные сюжеты. Изготовленные воспитателем совместно с детьми и родителями куклы и декорации доставляют радость дошкольником, побуждают желание твори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 оформленный </w:t>
      </w:r>
      <w:r>
        <w:rPr>
          <w:rFonts w:cs="Times New Roman" w:ascii="Times New Roman" w:hAnsi="Times New Roman"/>
          <w:b/>
          <w:sz w:val="24"/>
          <w:szCs w:val="24"/>
        </w:rPr>
        <w:t>музыкальный уголок</w:t>
      </w:r>
      <w:r>
        <w:rPr>
          <w:rFonts w:cs="Times New Roman" w:ascii="Times New Roman" w:hAnsi="Times New Roman"/>
          <w:sz w:val="24"/>
          <w:szCs w:val="24"/>
        </w:rPr>
        <w:t xml:space="preserve"> помогает не только окунуться в мир музыки и расширить представления о ней, но и развивает воображение детей, активизирует эмоциональную сферу, мышление, реч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А также на границе спокойной и активной зоны располагается  уголок 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правил дорожного движения</w:t>
      </w:r>
      <w:r>
        <w:rPr>
          <w:rFonts w:cs="Calibri" w:ascii="Times New Roman" w:hAnsi="Times New Roman"/>
          <w:sz w:val="24"/>
          <w:szCs w:val="24"/>
          <w:lang w:eastAsia="ar-SA"/>
        </w:rPr>
        <w:t>. Он интересен в первую очередь мальчикам.  Оснащен необходимыми атрибутами к сюжетно-ролевым играм, деятельности для закрепления знаний ПДД. Это всевозможные игрушки – транспортные средства, светофор, фуражка милиционера, жезл регулировщика, макет улицы, дорожные знаки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льнейшем планирую  воплощать инновационный подход к организации развивающей среды, главными критериями при этом являются творчество, талант и фантазия педагога.</w:t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1:54:00Z</dcterms:created>
  <dc:creator>Owner</dc:creator>
  <dc:description/>
  <cp:keywords/>
  <dc:language>en-US</dc:language>
  <cp:lastModifiedBy>Owner</cp:lastModifiedBy>
  <dcterms:modified xsi:type="dcterms:W3CDTF">2018-06-02T22:00:00Z</dcterms:modified>
  <cp:revision>1</cp:revision>
  <dc:subject/>
  <dc:title>                Создание развивающей предметно-пространственной среды группы</dc:title>
</cp:coreProperties>
</file>