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Д в группе № 14 «Непоседы», логопедическая (5-7 лет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окружающи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: Семенова Т.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День защитника Отече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должать знакомить детей с историей и традициями праздника 23 февраля - День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репить знания об армии, </w:t>
      </w:r>
      <w:r>
        <w:rPr>
          <w:rStyle w:val="C6"/>
          <w:rFonts w:cs="Times New Roman" w:ascii="Times New Roman" w:hAnsi="Times New Roman"/>
          <w:sz w:val="28"/>
          <w:szCs w:val="28"/>
        </w:rPr>
        <w:t>о различных видах войск, о военной технике, о профессиях, связанных с арми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- развивать зрительное и слуховое внимание, память, сообразительность и связную речь де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- воспитывать уважение к Защитникам Отечества, гордость за русских воинов, чувство патриотизма, желание защищать свою Роди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езентация «Служу Отечеству», картины с изображением сражений в разные исторические эпох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и фото с изображением родов войск, военных профессий, военной тех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ядет тот, кто правильно назовёт, что изображено на экран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ы с изображением разных родов войс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думаете, почему мы вспомнили эти слов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мы с вами живем в стране, которая называется Россия. Россия - это наше Отечество.</w:t>
      </w:r>
      <w:r>
        <w:rPr>
          <w:rStyle w:val="C6"/>
          <w:color w:val="000000"/>
          <w:sz w:val="28"/>
          <w:szCs w:val="28"/>
        </w:rPr>
        <w:t xml:space="preserve"> 23 февраля мы будем отмечать замечательный праздник – День защитника Отечества. Этот праздник напоминает нам о том, что самое дорогое, что у нас есть, может подвергнуться опасности. И долг каждого из нас, если придется, защитить свое Отечество. Еще в давние времена воины не боялись с мечом в руках сражаться за свою Родину. На нашей земле было много сражений. Но наши солдаты – наши защитники, всегда давали отпор вражескому войску, прогнав с нашей русской земли. </w:t>
      </w:r>
    </w:p>
    <w:p>
      <w:pPr>
        <w:pStyle w:val="C4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Чтение стихотворения С. Маршака “Февраль”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уют ветры в феврале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оют в трубах громко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Змейкой мчится по земле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Легкая поземка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однимаясь, мчатся в даль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амолетов звенья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Это празднует февраль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Армии рождень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картин с изображением сражений в разные эпох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довое побоище, Куликовская битва, Бородинское сражение, Великая Отечественная Вой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 разные эпохи были разные рода войск, разное вооружение, разная техника. Обратите внимание на картины, рассмотрите 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смотрите на эти картины, на них изображены современные войс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 картин с изображением современных во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Что вы видите на этих картинах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 наше время существует множество разных родов войск. Вспомните какие вы знает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отвечают с помощью педаго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текст ответов и слов воспитател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гранвойска. (Погранични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знает, кто такие пограничник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енно–морской фл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енно–воздушные  вой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из вас знает, кто такой десант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амые смелые, отважные, сильные и ловкие солдаты. Которые ничего не боятс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енно–воздуш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ухопутные войс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  Ещё в сухопутных войсках служат связисты, минёры, военные строител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дружно в ногу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, четыре, твёрже ша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рад идут солд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еканят дружно ша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Я предлагаю вам поиграть в игр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то что делает?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ет военный летчик? (Военный летчик управляет самолетом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ет танкист? (Танкист едет на танке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ет парашютист? (Парашютист прыгает с парашют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охраняют пограничники границу? (На суше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храняет водную границу? (Военные матросы, подводник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храняет воздушную границу? (Военные летчик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летает на вертолёте? (Вертолётчик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солдат, у которого нет военной техники? (пехотинец)</w:t>
      </w:r>
    </w:p>
    <w:p>
      <w:pPr>
        <w:pStyle w:val="C4"/>
        <w:spacing w:before="0" w:after="0"/>
        <w:ind w:firstLine="709"/>
        <w:contextualSpacing/>
        <w:jc w:val="both"/>
        <w:rPr/>
      </w:pPr>
      <w:r>
        <w:rPr>
          <w:rStyle w:val="C6"/>
          <w:color w:val="000000"/>
          <w:sz w:val="28"/>
          <w:szCs w:val="28"/>
        </w:rPr>
        <w:t>Воспитатель: Во время войны все военные участвуют в сражениях, но сейчас нет войны. В мирное время военные учатся, проводят учебные сражения, изучают военную технику.</w:t>
      </w:r>
      <w:r>
        <w:rPr>
          <w:color w:val="000000"/>
          <w:sz w:val="28"/>
          <w:szCs w:val="28"/>
        </w:rPr>
        <w:t xml:space="preserve"> Военные должны быть сильными, смелыми, крепкими, здоровыми, мужественными, поэтому они много тренируются.</w:t>
      </w:r>
    </w:p>
    <w:p>
      <w:pPr>
        <w:pStyle w:val="C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Давайте проверим, какие вы сообразительные!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слушайте и отгадайте мои загадки: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Без разгона взлетает, стрекозу напоминает. Завертит, закружит, в небеса улетит (вертолет);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. Что за птица: песен не поет, гнезда не вьет, людей и груз везет (самолет);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. Чудо-птица, алый хвост, полетела в стаю звезд (ракета);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 Ползет черепаха – стальная рубаха (танк).</w:t>
      </w:r>
    </w:p>
    <w:p>
      <w:pPr>
        <w:pStyle w:val="C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спитатель: Молодцы, ребята! Как назвать эти предметы одним словом? (ответы детей — военная техника).</w:t>
      </w:r>
    </w:p>
    <w:p>
      <w:pPr>
        <w:pStyle w:val="C0"/>
        <w:spacing w:before="0" w:after="0"/>
        <w:ind w:firstLine="709"/>
        <w:contextualSpacing/>
        <w:jc w:val="both"/>
        <w:rPr/>
      </w:pPr>
      <w:r>
        <w:rPr>
          <w:rStyle w:val="C6"/>
          <w:color w:val="000000"/>
          <w:sz w:val="28"/>
          <w:szCs w:val="28"/>
        </w:rPr>
        <w:t xml:space="preserve">Воспитатель: Какую военную технику вы еще знаете? </w:t>
      </w:r>
    </w:p>
    <w:p>
      <w:pPr>
        <w:pStyle w:val="C0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C6"/>
          <w:i/>
          <w:color w:val="000000"/>
          <w:sz w:val="28"/>
          <w:szCs w:val="28"/>
        </w:rPr>
        <w:t>Ответы детей</w:t>
      </w:r>
      <w:r>
        <w:rPr>
          <w:rStyle w:val="C6"/>
          <w:color w:val="000000"/>
          <w:sz w:val="28"/>
          <w:szCs w:val="28"/>
        </w:rPr>
        <w:t xml:space="preserve">. </w:t>
      </w:r>
      <w:r>
        <w:rPr>
          <w:rStyle w:val="C6"/>
          <w:i/>
          <w:color w:val="000000"/>
          <w:sz w:val="28"/>
          <w:szCs w:val="28"/>
        </w:rPr>
        <w:t>Воспитатель показывает иллюстрации с военной техни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 Молодцы, ребята! Я благодарю вас за активную работу, за верные ответы и за внимание к военным професс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спитатель: В заключении нашего занятия, я предлагаю вам раскраски с военной техникой и разными войсками. Выберите себе и раскрась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den-zaschitnika-otechestva/23-fevralja-scenarii-dlja-starshei-grupy-detskogo-sa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8:00Z</dcterms:created>
  <dc:creator>Vova</dc:creator>
  <dc:description/>
  <cp:keywords/>
  <dc:language>en-US</dc:language>
  <cp:lastModifiedBy>Vova</cp:lastModifiedBy>
  <cp:lastPrinted>2018-02-19T21:36:00Z</cp:lastPrinted>
  <dcterms:modified xsi:type="dcterms:W3CDTF">2018-05-27T08:58:00Z</dcterms:modified>
  <cp:revision>2</cp:revision>
  <dc:subject/>
  <dc:title/>
</cp:coreProperties>
</file>