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 детей с ОВЗ в процессе инклюзивного                                                                                  образова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Никитина Н.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бота по обучению учащихся с ограниченными возможностями здоровья (ОВЗ) является одним из приоритетных направлений деятельности ГБПОУ ЛСИТ. Данное  направление  — совместное обучение здоровых учащихся и учащихся с ограничениями физического, умственного и психологического развития. Такое инклюзивное образование является одной из форм активной интеграции особых детей в общест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ременных условиях  учащиеся должны обладать не только высоким уровнем профессиональной подготовки, но и набором определенных личностных качест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ю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ю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ативностью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енностью в себе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бельностью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быстро и успешно адаптироваться к новым услови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БПОУ «Лицей сервиса и индустриальных технологи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поступают учиться более  200 учащихся.  Для них важно установить новые дружеские связи в учебном коллективе, получить эмоциональную поддержку от сверстников. Ведь учащиеся, пользующиеся  уважением и признанием в юношеской среде, чувствуют себя комфортно и уверенно, легче включаются в учебно-воспитательный проце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механизмов адаптации связано, в первую очередь, с  психофизиологическим развитием юношей и девушек, что выражается свойственной им в этом возрасте повышенной возбудимостью, эмоциональной неустойчивостью, непредсказуемостью в поведении. Дает о себе знать и несформированность психолого-социальных качеств – трудолюбия, способности к самореализации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блема успешной адаптации  учащихся с ОВЗ (ограниченными возможностями здоровья)  во многом обусловлена организацией процесса учебной и внеучебной деятельности. При реализации интегрированного обучения у учащихся,  как правило, возникает  кризис взаимоотношений, чему способствуют сложившиеся отрицательные представления о детях с особенностями психофизического развития. Эти представления основываются на осознании низкого уровня их познавательных возможностей и наблюдаемых трудностях в обучении. Замкнутость таких учащихся, недостаточная социальная активность усиливают изолированность. В свою очередь, учащиеся с особенностями психофизического развития могут испытывать информационный голод во взаимоотношениях с однокурсниками из-за незнания последними личностных и индивидуальных особенностей своих сверстников, имеющих определенные отклонения. Обучающиеся с нормальным психофизическим развитием испытывают неудовлетворенность во взаимоотношениях из-за ограниченности социального опыта молодых людей с отклонениями в развитии, что делает их малоинтересными для общения. Симптомами кризиса взаимоотношений между учащимися являю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тревожность в общени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й характер общего эмоционального фона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агрессии, нетерпимости, возбудим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возможны два варианта развития событий по истечении определенного времени: либо они сумеют принять друг друга и выстроить конструктивные отношения, либо, наоборот, кризис взаимоотношений  от   явного перейдет в скрытый и будет проявляться завуалировано.  Следует отметить, что учащиеся, попадая в новые для них социально-образовательные условия, в большинстве случаев чувствуют себя некомфортно, напряженно, сохраняют долгое время дистанцию в общении с сокурсниками, присутствует тревожность, связанная с попаданием в незнакомую среду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анная  проблема решается педагогами-психологами отделения реабилитации и адаптации на базе  ГБПОУ «Лицея сервиса и индустриальных технологий».  Начальный этап работы - исследования посредством методик: «Учебная мотивация», «Шкала реактивной и личностной тревожности Спилберга- Ханина», «Школьная тревожность Филлипса», «Выявление уровня толерантности», «Исследование ценностных ориентаций личности», «Выявление уровня мотивации». Исследовав методики  проводятся   мероприятия,   способствующие  инновационной и интерактивной форме социального обучения, где  обучающиеся учатся: говорить от первого лица; выражать свои чувства и  желания; совершенствовать коммуникативные навыки; развивать способность не только слушать и слышать других людей; развивать  творческое мышление; работать в команде; разрешать конфликтные ситуации; учатся управлять своими эмоциями и многое другое. </w:t>
      </w:r>
    </w:p>
    <w:p>
      <w:pPr>
        <w:pStyle w:val="Normal"/>
        <w:spacing w:lineRule="auto" w:line="360"/>
        <w:ind w:left="45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ероприятий является сплочение и адаптация учащихся в  новом детском и преподавательском коллективе к традициям и условиям обучения для развития лично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посабливаться к урокам не только теоретического, но и производственного обучения.   В его задачи входит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еализация потребностей и интересов обучающихся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 и профессионально значимых качеств у учащихся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тношения к учащимся  с ОВЗ и принятие их сверстниками без отклонений в развитии;</w:t>
      </w:r>
    </w:p>
    <w:p>
      <w:pPr>
        <w:pStyle w:val="Normal"/>
        <w:numPr>
          <w:ilvl w:val="0"/>
          <w:numId w:val="4"/>
        </w:numPr>
        <w:spacing w:lineRule="auto" w:line="360"/>
        <w:ind w:lef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сихологических особенностей адаптации учащихся с ОВЗ; проявляющихся в их индивидуальном характере, динамике, личностных качествах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й установки на будущую профессию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открытости, свободного общения, дружелюбия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зитивного эмоционального един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жное направление работы психолога – формирование психолого-социальных навыков у учащихся.  Как раз на это и направлена программа,  по которой работает психологическая служба  нашего училища  -  « Молодёжь Возможности  Достижения», разработанная   с целью информирования учащихся о способах успешной социализации и о путях сбережении собственного здоровья.   Практическая значимость программы состоит в том, что занятия рассчитаны на группу учащихся в целом, а во время занятий появляется возможность формировать определенные положительные установки  у большинства ее членов, что в дальнейшем приводит к установлению благоприятного психологического климата во всем коллектив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моменты программы – формирование у каждого из учащихся представления о себе как о личности и воспитание навыков эффективного  взаимодействия  с окружающими.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стоит из следующих блоков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Личностные качества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эмоций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ей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гигиены и умение одеваться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веренности в себе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важение и уважение других людей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казать «нет»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а стрессовые ситуации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бороть стресс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ешение проблем и конфликтов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фликтных ситуаций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тивостоять запугиванию и принуждению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Здоровый образ жизни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ценности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 заканчивается обратной связью. Ответы на эти вопросы позволяют судить об эффективности занятия. Но, подводя итоги таких занятий, необходимо помнить, что главное в ответах учащихся – это их умение выражать свое отношение к людям, например, употребляющим алкоголь, а не говорить о его вреде. Тем не менее, нельзя не согласиться с тем, что только дальнейшее в полной мере покажет, насколько полезными  для юношей и девушек были эти зан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лагодаря совместной деятельности с мастерами производственного обучения Корнеевой Лидией Васильевной группа №293, специальность «Повар», Смирновой Людмилой Анатольевной группа №295, специальность «Повар» и Кильдюшевской Еленой Вячеславовной группа № 294, специальность «Повар» у учащиеся с ОВЗ формируется социальный интере</w:t>
        <w:softHyphen/>
        <w:t>с, особые дети адаптируются не только в устоявшемся коллективе, но и вне его. Психолого-педагогическая  деятельность функциониру</w:t>
        <w:softHyphen/>
        <w:t>ет на всех ступенях образования, благодаря чему и обеспечи</w:t>
        <w:softHyphen/>
        <w:t xml:space="preserve">вается непрерывность процесса. </w:t>
      </w:r>
    </w:p>
    <w:p>
      <w:pPr>
        <w:pStyle w:val="Normal"/>
        <w:shd w:fill="FFFFFF" w:val="clear"/>
        <w:spacing w:lineRule="auto" w:line="360"/>
        <w:ind w:left="7" w:righ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ех этапах инклюзивного образования </w:t>
        <w:tab/>
        <w:t>психологическая служба обеспечивает положительное эмоциональное самочувствие учащихся, положительную динамику в развитии и положительные учебные достижения, способ</w:t>
        <w:softHyphen/>
        <w:t xml:space="preserve">ствует развитию взаимодействия учащихся.  Кроме этого в нашем Лицеи, сопровождение призвано помочь в решении экзистенциальных проблем, в первую очередь самопознания и самореализации. </w:t>
      </w:r>
    </w:p>
    <w:p>
      <w:pPr>
        <w:pStyle w:val="Normal"/>
        <w:shd w:fill="FFFFFF" w:val="clear"/>
        <w:spacing w:lineRule="auto" w:line="360"/>
        <w:ind w:left="14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у учащихся с особенностями психофизического развития формируется социальная компе</w:t>
        <w:softHyphen/>
        <w:t>тентность, навыки общения с окружающими, преодолевается социальная изоляция, расширяются возможности произволь</w:t>
        <w:softHyphen/>
        <w:t>ного взаимодействия со сверстниками. У тех и других фор</w:t>
        <w:softHyphen/>
        <w:t>мируется опреде</w:t>
        <w:softHyphen/>
        <w:t>ленная степень социальной зрелости и понимание факта (одного из главных признаков инклюзивного образования), что  ребенок с ОВЗ не хуже и не лучше других - он такой же, как все.</w:t>
      </w:r>
    </w:p>
    <w:p>
      <w:pPr>
        <w:pStyle w:val="Normal"/>
        <w:shd w:fill="FFFFFF" w:val="clear"/>
        <w:spacing w:lineRule="auto" w:line="360"/>
        <w:ind w:left="14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нклюзивное образование: право, принципы, практика». / Н.В. Борисова, С.А. Прушинский. Отв. ред.:</w:t>
      </w:r>
    </w:p>
    <w:p>
      <w:pPr>
        <w:pStyle w:val="Normal"/>
        <w:shd w:fill="FFFFFF" w:val="clear"/>
        <w:spacing w:lineRule="auto" w:line="360"/>
        <w:ind w:left="14" w:right="1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 Ю. Перфильева. // М.: Владимир, ООО «Транзит-ИКС», 2009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инклюзивного образования: сборник материалов». / Составители: С. Прушинский, Ю. Симонова. //</w:t>
      </w:r>
    </w:p>
    <w:p>
      <w:pPr>
        <w:pStyle w:val="Normal"/>
        <w:shd w:fill="FFFFFF" w:val="clear"/>
        <w:spacing w:lineRule="auto" w:line="360"/>
        <w:ind w:left="720" w:right="1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а: РООИ «Перспектива», 2007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1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spbobrazovanie.ru/inkluzivnoe_obrazovanie</w:t>
      </w:r>
    </w:p>
    <w:p>
      <w:pPr>
        <w:pStyle w:val="Normal"/>
        <w:shd w:fill="FFFFFF" w:val="clear"/>
        <w:spacing w:lineRule="auto" w:line="360"/>
        <w:ind w:left="720" w:right="1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30:00Z</dcterms:created>
  <dc:creator>psich</dc:creator>
  <dc:description/>
  <cp:keywords/>
  <dc:language>en-US</dc:language>
  <cp:lastModifiedBy>psich</cp:lastModifiedBy>
  <cp:lastPrinted>2013-02-12T16:08:00Z</cp:lastPrinted>
  <dcterms:modified xsi:type="dcterms:W3CDTF">2014-01-14T08:33:00Z</dcterms:modified>
  <cp:revision>7</cp:revision>
  <dc:subject/>
  <dc:title/>
</cp:coreProperties>
</file>