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ind w:firstLine="540"/>
        <w:jc w:val="center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  <w:t>Табак. Пассивное курение.</w:t>
      </w:r>
    </w:p>
    <w:p>
      <w:pPr>
        <w:pStyle w:val="Normal"/>
        <w:jc w:val="center"/>
        <w:rPr>
          <w:b/>
          <w:b/>
          <w:color w:val="0000FF"/>
          <w:sz w:val="40"/>
          <w:szCs w:val="56"/>
        </w:rPr>
      </w:pPr>
      <w:r>
        <w:rPr>
          <w:b/>
          <w:color w:val="0000FF"/>
          <w:sz w:val="40"/>
          <w:szCs w:val="56"/>
        </w:rPr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3 класс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jc w:val="right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>Васюкова Г.В.</w:t>
      </w:r>
    </w:p>
    <w:p>
      <w:pPr>
        <w:pStyle w:val="Normal"/>
        <w:jc w:val="right"/>
        <w:rPr>
          <w:color w:val="000099"/>
          <w:sz w:val="28"/>
          <w:szCs w:val="28"/>
        </w:rPr>
      </w:pPr>
      <w:r>
        <w:rPr>
          <w:color w:val="800080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МБОУ СОШ № 4 п. Нижний Куранах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Цель:</w:t>
      </w:r>
      <w:r>
        <w:rPr>
          <w:color w:val="0000FF"/>
        </w:rPr>
        <w:tab/>
        <w:tab/>
        <w:t>- Объяснить детям, что табакокурение – это болезнь, вызывающая сильные изменения в организме, вдыхание табачного дыма некурящими также вредно и опасно.</w:t>
      </w:r>
    </w:p>
    <w:p>
      <w:pPr>
        <w:pStyle w:val="Normal"/>
        <w:jc w:val="both"/>
        <w:rPr/>
      </w:pPr>
      <w:r>
        <w:rPr>
          <w:b/>
          <w:color w:val="0000FF"/>
        </w:rPr>
        <w:t>Задачи:</w:t>
      </w:r>
      <w:r>
        <w:rPr>
          <w:color w:val="0000FF"/>
        </w:rPr>
        <w:tab/>
        <w:t>- Показать вредное влияние никотина на организм,</w:t>
        <w:tab/>
      </w:r>
    </w:p>
    <w:p>
      <w:pPr>
        <w:pStyle w:val="Normal"/>
        <w:ind w:left="708" w:firstLine="708"/>
        <w:jc w:val="both"/>
        <w:rPr>
          <w:color w:val="0000FF"/>
        </w:rPr>
      </w:pPr>
      <w:r>
        <w:rPr>
          <w:color w:val="0000FF"/>
        </w:rPr>
        <w:t>- Формировать привычку избегать табачного дыма,</w:t>
      </w:r>
    </w:p>
    <w:p>
      <w:pPr>
        <w:pStyle w:val="Normal"/>
        <w:ind w:left="708" w:firstLine="708"/>
        <w:jc w:val="both"/>
        <w:rPr>
          <w:color w:val="0000FF"/>
        </w:rPr>
      </w:pPr>
      <w:r>
        <w:rPr>
          <w:color w:val="0000FF"/>
        </w:rPr>
        <w:t>- Способствовать росту самосознания, развивать умение анализировать и применять полученные знания в жизни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Ход урока: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Сообщение темы.</w:t>
      </w:r>
    </w:p>
    <w:p>
      <w:pPr>
        <w:pStyle w:val="Normal"/>
        <w:jc w:val="both"/>
        <w:rPr/>
      </w:pPr>
      <w:r>
        <w:rPr>
          <w:color w:val="0000FF"/>
        </w:rPr>
        <w:t>На столе у учителя пакет, в котором  красивые и яркие коробки и пачки из – под туалетного мыла, духов, косметических кремов и сигарет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Практическое задание.</w:t>
      </w:r>
      <w:r>
        <w:rPr>
          <w:color w:val="0000FF"/>
        </w:rPr>
        <w:t xml:space="preserve"> У. просит найти признак, по которому можно эти коробочки разделить на 2 группы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. пробуют разделить по разным признакам: цвету, размеру. Остановить внимание на существенном признаке – приносят вред и пользу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У. Почему ты так сгруппировал?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Д. Крем, мыло, духи ухаживают за кожей, а сигареты приносят вред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Откуда вы знаете о вреде курения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. ответы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Сегодня мы поговорим о том, что происходит с человеком, если он курит сам, и с тем, кто окружает его во время кур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Работа над темой.</w:t>
      </w:r>
    </w:p>
    <w:p>
      <w:pPr>
        <w:pStyle w:val="Normal"/>
        <w:ind w:left="1473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>
          <w:i/>
          <w:color w:val="0000FF"/>
        </w:rPr>
        <w:t xml:space="preserve">А) </w:t>
      </w:r>
      <w:r>
        <w:rPr>
          <w:i/>
          <w:color w:val="0000FF"/>
          <w:u w:val="single"/>
        </w:rPr>
        <w:t>Просмотр отрывка из мультфильм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ети смотрят пролог из мультфильма «Ну, погоди!» (5 серия) и обсуждают его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Почему Волку стало плохо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. Он выкурил несколько сигаре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Что случилось с ним дальше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. Волк покраснел, у него закружилась голова, он закашлялся, упал и ударилс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Волк отравился, ведь он выкурил несколько сигарет сразу! Но почему Зайчик закашлялся, ведь он совсем не курил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, Дым вреден, обдирает горло, неприятен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Б) </w:t>
      </w:r>
      <w:r>
        <w:rPr>
          <w:i/>
          <w:color w:val="0000FF"/>
          <w:u w:val="single"/>
        </w:rPr>
        <w:t>Бесед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Ребята, в горящей сигарете в процессе сгорания табака образуется огромное количество вредных, опасных для жизни человека  веществ. Куда попадает табачный дым при вдохе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. В легкие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Такой дым полезен человеку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. Нет, он загрязняет легкие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Просмотр плаката «Легкие курящего человека»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У. Как изменились легкие у курящего человека?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. Они почернел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>Дыхательная гимнастика «Шарики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Какие еще органы страдают от дыма? А на сердце будет влиять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. Оно начинает болеть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Просмотр плаката «Сосуды курящего человека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Никотин, содержащийся в сигарете, вызывает сужение сосудов. По сосудам кровь поступает в сердце. Сердце вынуждено работать напряженнее. Организм не получает в нужном количестве кислород, нужный для дыхания, ухудшается память, внимание, утомляется зрение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У. А влияет ли курение на внешность человека?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. Глаза красные, воспаленные, зубы желтеют, неприятный запах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 xml:space="preserve">Вывод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У. Что же делает курение с человеком?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. Отравляет и делает больны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Я согласна с вами. Организм человека привыкает к табаку и попадает в зависимость. Курящий не может обойтись без сигарет. Это болезнь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8"/>
        <w:jc w:val="both"/>
        <w:rPr/>
      </w:pPr>
      <w:r>
        <w:rPr>
          <w:i/>
          <w:color w:val="0000FF"/>
        </w:rPr>
        <w:t xml:space="preserve">В) </w:t>
      </w:r>
      <w:r>
        <w:rPr>
          <w:i/>
          <w:color w:val="0000FF"/>
          <w:u w:val="single"/>
        </w:rPr>
        <w:t>Пассивное курение</w:t>
      </w:r>
      <w:r>
        <w:rPr>
          <w:i/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Вам приходилось находиться в одной комнате с курящими? Что вы ощущали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ыслушиваются мнения детей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Почему вы чувствовали себя плохо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. Дым распространяется по всей комнате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Вспомните Зайчика из мультфильма. Он не курил, а только вдыхал запах. Что с ним стало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. Он закашлялся, ему стало плохо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Действительно, табачный дым вреден всем: и курящим, и тем, кто находится рядом. Всех, кто окружает курящего, называют пассивными курильщиками. И хоть они сами не курят, но вдыхают табачный дым и наносят вред своему здоровью. Исследования показали, что пребывание некурящего человека в накуренном помещении в течение часа приравнивается выкуриванию им 4 сигарет, т. к. половина всех вредных веществ, находящихся в сигарете, попадает в воздух, где курят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i/>
          <w:color w:val="0000FF"/>
        </w:rPr>
        <w:tab/>
        <w:t xml:space="preserve">Г) </w:t>
      </w:r>
      <w:r>
        <w:rPr>
          <w:i/>
          <w:color w:val="0000FF"/>
          <w:u w:val="single"/>
        </w:rPr>
        <w:t>Знакомство со знаками. Фантазирование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Именно потому, чтобы не страдали окружающие от табачного дыма, в закрытых помещениях вывешивают специальный знак «Не курить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авайте сами догадаемся, как выглядит этот знак. Дорожную азбуку вы знаете.  К какой группе знаков он будет относиться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. Запрещающие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Где его следует разместить? Нарисуйте знак, как вы его представляете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А если он показывает место, где можно курить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. Он будет синим цвето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И о чем говорит этот знак? Как вы должны поступить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. Отойти в сторону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</w:rPr>
        <w:tab/>
      </w:r>
      <w:r>
        <w:rPr>
          <w:i/>
          <w:color w:val="0000FF"/>
        </w:rPr>
        <w:t xml:space="preserve">Д) </w:t>
      </w:r>
      <w:r>
        <w:rPr>
          <w:i/>
          <w:color w:val="0000FF"/>
          <w:u w:val="single"/>
        </w:rPr>
        <w:t>Формирование привычки избегать табачный ды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Ребята, у кого родители курят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ыслушиваются ответы детей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Где они курят? Где в это время находитесь вы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ыслушиваются ответы детей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Расскажите дома родителям о вреде табачного дыма для некурящих. Никогда не сидите с курящими рядо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Итог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Что вы узнали о табачном дыме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, Он вреден для всех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У. Нужно ли пробовать курить?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. Нет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. Что нужно сделать, если рядом кто – то курит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Д. Отойти в сторону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У. Какие пословицы знаете? Предлагаю вам  сочинить небольшое стихотворение: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…</w:t>
      </w:r>
      <w:r>
        <w:rPr>
          <w:color w:val="0000FF"/>
        </w:rPr>
        <w:t xml:space="preserve">// берегите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…</w:t>
      </w:r>
      <w:r>
        <w:rPr>
          <w:color w:val="0000FF"/>
        </w:rPr>
        <w:t>// не курите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т кого зависит состояние нашего здоровья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</w:rPr>
        <w:t>Домашнее задание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Вместе с родителями придумайте и  нарисуйте плакат о вреде кур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b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91" w:gutter="0" w:header="0" w:top="1134" w:footer="709" w:bottom="1134"/>
      <w:pgBorders w:display="allPages" w:offsetFrom="text">
        <w:top w:val="single" w:sz="24" w:space="30" w:color="0070C0"/>
        <w:left w:val="single" w:sz="24" w:space="21" w:color="0070C0"/>
        <w:bottom w:val="single" w:sz="24" w:space="8" w:color="0070C0"/>
        <w:right w:val="single" w:sz="24" w:space="23" w:color="0070C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3"/>
        </w:tabs>
        <w:ind w:left="1473" w:hanging="7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800" w:leader="none"/>
      </w:tabs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800" w:leader="none"/>
      </w:tabs>
      <w:ind w:firstLine="5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1F497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szCs w:val="24"/>
    </w:rPr>
  </w:style>
  <w:style w:type="character" w:styleId="2">
    <w:name w:val="Заголовок 2 Знак"/>
    <w:basedOn w:val="Style10"/>
    <w:qFormat/>
    <w:rPr>
      <w:b/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3:24:00Z</dcterms:created>
  <dc:creator>Admin</dc:creator>
  <dc:description/>
  <cp:keywords/>
  <dc:language>en-US</dc:language>
  <cp:lastModifiedBy>Gala</cp:lastModifiedBy>
  <cp:lastPrinted>2009-03-09T16:45:00Z</cp:lastPrinted>
  <dcterms:modified xsi:type="dcterms:W3CDTF">2017-02-08T05:38:00Z</dcterms:modified>
  <cp:revision>4</cp:revision>
  <dc:subject/>
  <dc:title> </dc:title>
</cp:coreProperties>
</file>