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ЛАН –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РАЗВИВАЮЩИЕ ИГРЫ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личество лет обучения – 5 л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личество учебных часов за каждый год обучения – 3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озраст детей: 2-3 года – 38 ча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3-4 года – 38 ча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4-5 лет   – 38 ча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5-6 лет   – 38 ча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6-7 лет   – 38 ча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тодическое пособие: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вторская программа Н.В. Боге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</w:t>
      </w:r>
      <w:r>
        <w:rPr>
          <w:rFonts w:cs="Arial" w:ascii="Arial" w:hAnsi="Arial"/>
          <w:i/>
          <w:sz w:val="24"/>
        </w:rPr>
        <w:t>Развивающие игр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яснительная записк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Важной задачей в воспитании маленького ребенка является развитие логического мышления и познавательных способностей, формирование у них таких умений и навыков, которые позволяют легко осваивать новое, ориентироваться в стремительном потоке информации и самостоятельно решать многие интеллектуальные задачи, встающие перед ними.</w:t>
      </w:r>
    </w:p>
    <w:p>
      <w:pPr>
        <w:pStyle w:val="TextBodyIndent"/>
        <w:rPr/>
      </w:pPr>
      <w:r>
        <w:rPr/>
        <w:t>На решение этих задач должны быть направлены содержание и методы подготовки мышления дошкольников к школьному обучению.</w:t>
      </w:r>
    </w:p>
    <w:p>
      <w:pPr>
        <w:pStyle w:val="TextBodyIndent"/>
        <w:rPr/>
      </w:pPr>
      <w:r>
        <w:rPr/>
        <w:t xml:space="preserve">В настоящее время идет процесс перестройки методов, организационных форм и средств обучения. Сейчас на смену учебно-дисциплинированной модели воспитания пришла новая личностно-ориетированная модель, основанная на бережном и чутком отношении к ребенку и его развитию. </w:t>
      </w:r>
    </w:p>
    <w:p>
      <w:pPr>
        <w:pStyle w:val="TextBodyIndent"/>
        <w:rPr/>
      </w:pPr>
      <w:r>
        <w:rPr/>
        <w:t>В связи с этим в педагогической практике современного детского сада развивающие игры должны занять достойное место.</w:t>
      </w:r>
    </w:p>
    <w:p>
      <w:pPr>
        <w:pStyle w:val="TextBodyIndent"/>
        <w:rPr/>
      </w:pPr>
      <w:r>
        <w:rPr/>
        <w:t>Целью данной программы является внесение нового содержания в обучение детей, используя те материалы и пособия в предматематической подготовке дошкольников, которые на сегодня признаны во многих странах.</w:t>
      </w:r>
    </w:p>
    <w:p>
      <w:pPr>
        <w:pStyle w:val="TextBodyIndent"/>
        <w:rPr/>
      </w:pPr>
      <w:r>
        <w:rPr/>
        <w:t>Данная программа базируется на авторской программе Н.В. Богер «Развивающие игры» и методиках других авторов.</w:t>
      </w:r>
    </w:p>
    <w:p>
      <w:pPr>
        <w:pStyle w:val="TextBodyIndent"/>
        <w:rPr/>
      </w:pPr>
      <w:r>
        <w:rPr/>
        <w:t>Прежде чем начать работу с детьми по вышеуказанной программе, нужно установить на каком уровне интеллектуального развития находится каждый ребенок, а это даст возможность организовать игру с учетом развития каждого из них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TextBodyIndent"/>
        <w:rPr/>
      </w:pPr>
      <w:r>
        <w:rPr/>
        <w:t>Программа рассчитана на пять лет занятий с детьми: ясельной, младшей, средней, старшей и подготовительной групп детского сада.</w:t>
      </w:r>
    </w:p>
    <w:p>
      <w:pPr>
        <w:pStyle w:val="TextBodyIndent"/>
        <w:rPr/>
      </w:pPr>
      <w:r>
        <w:rPr/>
        <w:t>Продолжительность занятий:</w:t>
      </w:r>
    </w:p>
    <w:p>
      <w:pPr>
        <w:pStyle w:val="TextBodyIndent"/>
        <w:numPr>
          <w:ilvl w:val="0"/>
          <w:numId w:val="3"/>
        </w:numPr>
        <w:rPr/>
      </w:pPr>
      <w:r>
        <w:rPr/>
        <w:t>в ясельной группе – 10 минут;</w:t>
      </w:r>
    </w:p>
    <w:p>
      <w:pPr>
        <w:pStyle w:val="TextBodyIndent"/>
        <w:numPr>
          <w:ilvl w:val="0"/>
          <w:numId w:val="3"/>
        </w:numPr>
        <w:rPr/>
      </w:pPr>
      <w:r>
        <w:rPr/>
        <w:t>младшей и средней группах – 15-20 минут;</w:t>
      </w:r>
    </w:p>
    <w:p>
      <w:pPr>
        <w:pStyle w:val="TextBodyIndent"/>
        <w:numPr>
          <w:ilvl w:val="0"/>
          <w:numId w:val="3"/>
        </w:numPr>
        <w:rPr/>
      </w:pPr>
      <w:r>
        <w:rPr/>
        <w:t>в старшей и подготовительной группах – 25-30 минут.</w:t>
      </w:r>
    </w:p>
    <w:p>
      <w:pPr>
        <w:pStyle w:val="TextBodyIndent"/>
        <w:rPr/>
      </w:pPr>
      <w:r>
        <w:rPr/>
        <w:t>Занятия проводятся по подгруппам (10 человек) 1 раз в неделю с начала сентября до конца мая. Всего 38 занятий. Все занятия проводятся в игровой форме. Освоение материала детьми происходит поэтапно, от простого к сложному, соблюдается принцип постепенности и систематичност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TextBodyIndent"/>
        <w:rPr/>
      </w:pPr>
      <w:r>
        <w:rPr/>
        <w:t>Научить детей различать и называть геометрические фигуры, цвета, развивать начальные представления, внимание, память, логическое мышле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-й год обучения (возраст 2-3 год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Формировать сенсорные этал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личение и называние цвета, формы, величины предме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Учить классифицировать и систематизировать предметы по заданным признак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ассификация и систематизация предметов по одному призна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Формировать начальные математические предста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формированность представлений о сохранности количества (один-мног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Развивать мелкую моторик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мелкой мотори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Поддерживать положительное эмоциональное отношение детей к игр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влечение детей игрой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-й год обучения (возраст 3-4 год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Учить различать и называть цвета, оттенки и геометрические фигур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формированность умения различать и называть цвета, оттенки и геометрические фиг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Учить классифицировать и систематизировать предметы по заданным признак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лассификация и систематизация предметов по двум признака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Развивать пространственное воображение, память, фантаз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формированность умения ориетироваться в пространственных отношениях, развитие наблюда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Развивать начальные математические предста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ление упорядоченного ряда, сформированность представлений о сохранении количе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Развивать коммуникативные навы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спитание доброжелательного отношения, желание общаться друг с другом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-й год обучения (возраст 4-5 л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Развивать начальные математические предста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чет в пределах 10, знание и называние цифр и чисел до 10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Закреплять представления о геометрических фигурах, развивать умение осуществлять зрительно-мысленный анали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нание и называние геометрических фигур, умение сравнивать две группы геометрических фигур, находить отличительные признаки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Учить наблюдать, сравнивать, обобщать предмет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обобщать и сопоставлять предметы по отличительным признака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Развивать внимание память, логическое мыш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наблюдать, анализировать, рассуждать, запоминать, воспроизводить, припомина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Развитие коммуникативных навык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вести себя в коллективе сверстников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-й год обучения (возраст 5-6 л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Учить кодировать информацию о свойствах предметов с помощью знаков, символ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кодировать информацию о свойствах предметов с помощью знаков-символов и декорировать е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Учить классифицировать, обобщать и абстрагировать предметы по заданным свойств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классифицировать предметы по 2-3м признакам, обобщать и абстрагировать по заданным свойства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Развивать начальные математические предста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владение счетом до 20, количественным составом чисел в пределах 10, составление и решение задач и примеров на сложение и вычитание, умение доказывать найденное решени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Развивать внимание, память, логическое мыш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запоминать, воспроизводить, наблюдать, анализирова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Развивать коммуникативные навы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формированность у детей элементарных представлений о доброте, взаимопомощи и дружб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-й год обучения (возраст 6-7 ле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Формировать у детей навыки устных вычислений, создавать предпосылки для усвоения информат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сопоставлять простой алгоритм, работать с блок-систем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Учить классифицировать, обобщать и абстрагировать предметы по заданным свойств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сопоставлять, выделять и обобщать, устанавливать закономерность в наборе призна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Развивать начальные математические предста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чет в пределах 100, запись чисел, составление и решение задач и примеров на сложение и вычитание, деление и умножение, умение обосновывать найденное решени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Развивать внимание, память, логическое мыш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мение запоминать, воспроизводить, наблюдать, анализирова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Развивать коммуникативные навы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формированность навыков культурного общ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ебный план по развивающим игр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Первый год обучения (возраст 2-3 года)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5"/>
        <w:gridCol w:w="115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-ст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в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учение геометрических фигу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тильное воспри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имание и памя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я по 1-му призна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траг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трафаре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нтазия, вообра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транственное воображение: анализ и моделирование сложных фигу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бщ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ые математические предст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ое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торой год обучения (возраст детей 3-4 года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5"/>
        <w:gridCol w:w="115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-ст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вета и оттен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учение геометрических фигу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имание памя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трафаре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я по 2м признак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траг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бщение пон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рительное восприятие сложных фор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транственное воображение: анализ и моделирование сложных фигу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антазия и воображе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ые математические предст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ое 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тий  год обучения (возраст детей 4-5 года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5"/>
        <w:gridCol w:w="115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-ст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вета и оттен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трафаре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учение геометрических фигу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тильное воспри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имание и памя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я по 2м признак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страг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и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бщение пон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рительное восприятие сложных фор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транственное воображение, анализ и моделирование сложных фор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ые математические предст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нтазия и вообра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ое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твертый  год обучения (возраст детей 5-6 года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5"/>
        <w:gridCol w:w="115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-ст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странственное вообра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планом мес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мволиз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ветовое воспри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метрические фиг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ые математические предст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я по 2-3м признак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руки к пись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имание и памя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нтазия и вообра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ический анализ вообра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ое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ый  год обучения (возраст детей 6-7 лет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5"/>
        <w:gridCol w:w="115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-ство часов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 проведения занятий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странственное вообра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планом мес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мволиз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ветовое воспри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метрические фиг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ые математические предст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я по 2-3м признак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руки к письм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имание и памя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нтазия и вообра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ический анализ вообра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ое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ику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пользуемая литература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Авторская программа Н.В.Богер. Развивающие иг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.А. Михайлова. Игровые занимательные задачи для дошколь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 Фидлер. Математика уже в детском сад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рна Дум. Цвет, форма, количе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 Столяр. Давайте поигра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П. Никитин. Ступеньки творч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А. Носова, Р.Л. Непомнящая. Логика и математика для дошкольник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33:00Z</dcterms:created>
  <dc:creator>user</dc:creator>
  <dc:description/>
  <cp:keywords/>
  <dc:language>en-US</dc:language>
  <cp:lastModifiedBy>User</cp:lastModifiedBy>
  <cp:lastPrinted>2002-05-30T11:20:00Z</cp:lastPrinted>
  <dcterms:modified xsi:type="dcterms:W3CDTF">2017-02-08T02:07:00Z</dcterms:modified>
  <cp:revision>1</cp:revision>
  <dc:subject/>
  <dc:title>НЕГОСУДАРСТВЕННОЕ ОБРАЗОВАТЕЛЬНОЕ УЧРЕЖДЕНИЕ</dc:title>
</cp:coreProperties>
</file>