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ЭЛЕКТРОННЫХ КЛАВИШНЫХ ИНСТРУМЕНТОВ В КЛАССЕ ФОРТЕПИАНО ДМШ</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contextualSpacing/>
        <w:jc w:val="both"/>
        <w:rPr/>
      </w:pPr>
      <w:r>
        <w:rPr>
          <w:rFonts w:cs="Times New Roman" w:ascii="Times New Roman" w:hAnsi="Times New Roman"/>
          <w:sz w:val="28"/>
          <w:szCs w:val="28"/>
        </w:rPr>
        <w:t xml:space="preserve">В эпоху постоянного интеллектуально-технологического совершенствования деятельности человека звуковой мир, окружающий детей, преобразовывается. Электронная  и компьютерная музыка, синтезированные звуки становятся особенно привлекательными и модными, а электронные клавишные инструменты все большее распространение получают в быт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ей преподавателя фортепиано на сегодняшний день является не только привить ученику профессиональные навыки игры на инструменте, грамотно воспроизводить нотный текст, но и научить его подбору по слуху, гармонизовать мелодию, т.е. развить его творческие способности настолько, чтобы он с легкостью мог использовать это в практик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явлением во многих музыкальных школах ЭКИ (электронных клавишных инструментов) стало возможным использовать новые методы развития творческого потенциала начинающих музыкантов-пианистов.</w:t>
      </w:r>
    </w:p>
    <w:p>
      <w:pPr>
        <w:pStyle w:val="Normal"/>
        <w:spacing w:before="0" w:after="0"/>
        <w:ind w:firstLine="709"/>
        <w:contextualSpacing/>
        <w:jc w:val="both"/>
        <w:rPr/>
      </w:pPr>
      <w:r>
        <w:rPr>
          <w:rFonts w:cs="Times New Roman" w:ascii="Times New Roman" w:hAnsi="Times New Roman"/>
          <w:sz w:val="28"/>
          <w:szCs w:val="28"/>
        </w:rPr>
        <w:t xml:space="preserve">В работах известных отечественных и зарубежных исследователей рассматривают различные аспекты обучения на ЭКИ. Отношение к использованию электронных клавишных инструментов в практике обучения игре на фортепиано до сих пор не однозначно. Наряду с ярыми сторонниками, полагающими, что эта абсолютно новая сфера музыкального образования, дающая совершенно новую  концепцию,  средства для обучения и развития музыкальных и творческих способностей, по-прежнему устойчивы позиции «защитников» традиционной методики преподавания игры на фортепиано, которые считают, что использование современных технологий на уроках фортепиано совершенно неуместно и бесполезно.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всего многообразия электронных инструментов нас интересуют прежде всего синтезатор и цифровое фортепиано. Синтезатор – это инструмент с многочисленными возможностями, который прошел долгий путь развития. Он обладает многочисленными функциями: ж-к дисплей, автоаккомпанемент, различные банки данных (тембровые, стилевые, а так же готовые  произведения, созданные для иллюстрации возможностей инструмента) и т.д. Синтезатор можно применять для создания фонограмм, аранжировок, и он может быть использован как профессионалами так и любителя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фровое фортепиано как самостоятельный музыкальный инструмент появилось недавно. История его становления насчитывает не более 15 лет.  Электронный рояль многим напоминает  традиционный акустический инструмент: взвешенная клавиатура, педали, внешние характеристики, глубокий и насыщенный звук. Струн у цифрового рояля нет, вместо них – микросхема, «живые» голоса – так называемы семплы, признанных во всем мире известных концертных роялей: </w:t>
      </w:r>
      <w:r>
        <w:rPr>
          <w:rFonts w:cs="Times New Roman" w:ascii="Times New Roman" w:hAnsi="Times New Roman"/>
          <w:i/>
          <w:sz w:val="28"/>
          <w:szCs w:val="28"/>
          <w:lang w:val="en-US"/>
        </w:rPr>
        <w:t>Steinway</w:t>
      </w:r>
      <w:r>
        <w:rPr>
          <w:rFonts w:cs="Times New Roman" w:ascii="Times New Roman" w:hAnsi="Times New Roman"/>
          <w:i/>
          <w:sz w:val="28"/>
          <w:szCs w:val="28"/>
        </w:rPr>
        <w:t xml:space="preserve">, </w:t>
      </w:r>
      <w:r>
        <w:rPr>
          <w:rFonts w:cs="Times New Roman" w:ascii="Times New Roman" w:hAnsi="Times New Roman"/>
          <w:i/>
          <w:sz w:val="28"/>
          <w:szCs w:val="28"/>
          <w:lang w:val="en-US"/>
        </w:rPr>
        <w:t>Bechstein</w:t>
      </w:r>
      <w:r>
        <w:rPr>
          <w:rFonts w:cs="Times New Roman" w:ascii="Times New Roman" w:hAnsi="Times New Roman"/>
          <w:i/>
          <w:sz w:val="28"/>
          <w:szCs w:val="28"/>
        </w:rPr>
        <w:t xml:space="preserve">, </w:t>
      </w:r>
      <w:r>
        <w:rPr>
          <w:rFonts w:cs="Times New Roman" w:ascii="Times New Roman" w:hAnsi="Times New Roman"/>
          <w:i/>
          <w:sz w:val="28"/>
          <w:szCs w:val="28"/>
          <w:lang w:val="en-US"/>
        </w:rPr>
        <w:t>Yamaha</w:t>
      </w:r>
      <w:r>
        <w:rPr>
          <w:rFonts w:cs="Times New Roman" w:ascii="Times New Roman" w:hAnsi="Times New Roman"/>
          <w:i/>
          <w:sz w:val="28"/>
          <w:szCs w:val="28"/>
        </w:rPr>
        <w:t xml:space="preserve">, </w:t>
      </w:r>
      <w:r>
        <w:rPr>
          <w:rFonts w:cs="Times New Roman" w:ascii="Times New Roman" w:hAnsi="Times New Roman"/>
          <w:i/>
          <w:sz w:val="28"/>
          <w:szCs w:val="28"/>
          <w:lang w:val="en-US"/>
        </w:rPr>
        <w:t>Kawai</w:t>
      </w:r>
      <w:r>
        <w:rPr>
          <w:rFonts w:cs="Times New Roman" w:ascii="Times New Roman" w:hAnsi="Times New Roman"/>
          <w:i/>
          <w:sz w:val="28"/>
          <w:szCs w:val="28"/>
        </w:rPr>
        <w:t xml:space="preserve">, </w:t>
      </w:r>
      <w:r>
        <w:rPr>
          <w:rFonts w:cs="Times New Roman" w:ascii="Times New Roman" w:hAnsi="Times New Roman"/>
          <w:i/>
          <w:sz w:val="28"/>
          <w:szCs w:val="28"/>
          <w:lang w:val="en-US"/>
        </w:rPr>
        <w:t>Fazioli</w:t>
      </w:r>
      <w:r>
        <w:rPr>
          <w:rFonts w:cs="Times New Roman" w:ascii="Times New Roman" w:hAnsi="Times New Roman"/>
          <w:i/>
          <w:sz w:val="28"/>
          <w:szCs w:val="28"/>
        </w:rPr>
        <w:t xml:space="preserve"> и др.</w:t>
      </w:r>
      <w:r>
        <w:rPr>
          <w:rFonts w:cs="Times New Roman" w:ascii="Times New Roman" w:hAnsi="Times New Roman"/>
          <w:sz w:val="28"/>
          <w:szCs w:val="28"/>
        </w:rPr>
        <w:t xml:space="preserve"> Цифровое фортепиано – это электронный инструмент, он всегда будет лишь похож на традиционный. На данном этапе развития в цифровые рояли добавляют функции синтезатор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разнообразить традиционные формы работы, повысить интерес к обучению и развить творческие способности можно применять такие методы, как: гармонизация мелодии, игра с помощью автоаккомпанемента, аранжировка произвед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этих методов поддерживает межпредметные связи. Так, проделывая работу над гармонизацией учащийся анализирует произведение с теоретической стороны – гармонические функции, интервалы, тональность, средства музыкальной выразительности и т. д..  Овладевая навыками аранжировки и автоаккомпанемента ученик развивает в себе творческое начало, знания по музыкальной литературе и сольфеджио.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начальных этапах обучения, исходя из возрастных особенностей детей, обучение проходит в игровой форме. В подготовительном классе учащиеся могут музицировать на ЭКИ без изучения основ музыкальной грамоты. Звуки синтезатора и цифрового фортепиано выразительны и понятны детям. Развитие образного мышления, а так же включение в творческий процесс активного слуха помогает учащимся в запоминании и различии окраски звука. Уже с первых занятий дети могут вовлекаться  в процесс игры на электронных клавишных инструментах без специальной подготовки и тренажа, например для создания наиболее простых образов с помощью шумовых и звуковых эффектов, таких как: «пение птиц», «телефонный звонок», «шум дождя», «топот копыт», «гроза» и т.д..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а в ансамбле с педагогом на начальном этапе обучения – один из основных видов деятельности. При этом ученик исполняет простые партии в виде остинатного рисунка. Дети могут выступать здесь и в роли солистов, и аккомпаниаторов.</w:t>
      </w:r>
    </w:p>
    <w:p>
      <w:pPr>
        <w:pStyle w:val="Normal"/>
        <w:spacing w:before="0" w:after="200"/>
        <w:ind w:firstLine="709"/>
        <w:contextualSpacing/>
        <w:jc w:val="both"/>
        <w:rPr/>
      </w:pPr>
      <w:r>
        <w:rPr>
          <w:rFonts w:cs="Times New Roman" w:ascii="Times New Roman" w:hAnsi="Times New Roman"/>
          <w:sz w:val="28"/>
          <w:szCs w:val="28"/>
        </w:rPr>
        <w:t>ЭКИ выступают в роли помощников во многих этапах освоения игры на фортепиано. Произведения  эпохи барокко, пьесы венских классиков, современные творения можно разнообразить тембровыми красками, свойственными их стилистическим особенностям.  Любую, даже самую маленькую,  казалось бы, скучноватую пьесу можно превратить в маленький "шедевр" благодаря использованию цифровых фортепиано или синтезаторов.</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известно, что для  того чтобы развить пианистические навыки,  значительное место в репертуаре юного пианиста  должны занимать гаммы, упражнения и этюды. Работа над ними редко увлекает ученика. Поэтому для повышения интереса к решению технических проблем возможно использование цифровых фортепиано и синтезаторов. Их возможности стимулируют интерес к изучению произведений и упражнений, направленных на развитие техники: запись фонограмм – аранжировок может быть использована вместо метронома, тембровые возможности для дифференциации звучания правой и левой руки, различные технические варианты работы над гаммам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временной музыкальной школе ЭКИ применяются достаточно широко. Однако использование их в качестве вспомогательного инновационного средства обучения на сегодняшний день – редкость. </w:t>
      </w:r>
    </w:p>
    <w:p>
      <w:pPr>
        <w:pStyle w:val="Normal"/>
        <w:spacing w:before="0" w:after="0"/>
        <w:ind w:firstLine="709"/>
        <w:contextualSpacing/>
        <w:jc w:val="both"/>
        <w:rPr/>
      </w:pPr>
      <w:r>
        <w:rPr>
          <w:rFonts w:cs="Times New Roman" w:ascii="Times New Roman" w:hAnsi="Times New Roman"/>
          <w:sz w:val="28"/>
          <w:szCs w:val="28"/>
        </w:rPr>
        <w:t>Применение  клавишных электронных инструментов на уроках фортепиано – это экспериментальный вид деятельности  и основан на индивидуальном подходе к каждому учащемуся. Его использование способствует обогащению музыкального кругозора детей, позволяют повысить интерес ученика к урокам фортепиано, уровень его теоретических знаний, помогают разнообразить традиционные методы работы, повышать качество работы над техническим развитием, воспитывают творческое  и  стилистически верное отношение к исполняемым сочинениям.</w:t>
      </w:r>
    </w:p>
    <w:p>
      <w:pPr>
        <w:pStyle w:val="Normal"/>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творческой практики и собственного опыта учащиеся приобретают возможность получить важные знания о строении музыкальных произведений, почувствовать выразительность того или иного художественного средства, а значит, постижение музыкального искусства детьми становится более глубоким.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8:00Z</dcterms:created>
  <dc:creator>Valued Acer Customer</dc:creator>
  <dc:description/>
  <cp:keywords/>
  <dc:language>en-US</dc:language>
  <cp:lastModifiedBy>РиО</cp:lastModifiedBy>
  <cp:lastPrinted>2017-06-05T21:44:00Z</cp:lastPrinted>
  <dcterms:modified xsi:type="dcterms:W3CDTF">2018-05-10T11:00:00Z</dcterms:modified>
  <cp:revision>22</cp:revision>
  <dc:subject/>
  <dc:title/>
</cp:coreProperties>
</file>