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е направления, приемы и методы реализации коррекционно-образовательной деятельности детей с нарушением зрения.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color w:val="000000"/>
          <w:sz w:val="28"/>
          <w:szCs w:val="28"/>
        </w:rPr>
        <w:t>Содержание обучения и воспитания детей </w:t>
      </w:r>
      <w:r>
        <w:rPr>
          <w:color w:val="000000"/>
          <w:sz w:val="28"/>
          <w:szCs w:val="28"/>
        </w:rPr>
        <w:t>с нарушением зрения направлено на решение общих и специальных задач формирования знаний, навыков и умений, обеспечивающих слепым, слабовидящим и детям с косоглазием и амблиопией успешное поступление в школу. Специальные программы разработаны на основе программы воспитания в общеобразовательном детском саду. Наряду с этим введены специальные разделы по развитию зрительного восприятия и формированию предметных представлений, социальной адаптации и ориентировке в пространстве, развитию осязания, слухового восприятия, лечебной физкультуре, ритмике, коррекции нарушений реч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Методы обучения в дошкольных учреждениях строятся на основе обще-дидактических принципов обучения и с учетом особенностей развития детей с нарушением зрения, способов их восприятия (зрительного или осязательного), познавательной деятельности и компенсаторных возможносте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Применение специальных </w:t>
      </w:r>
      <w:r>
        <w:rPr>
          <w:rStyle w:val="Emphasis"/>
          <w:b/>
          <w:bCs/>
          <w:color w:val="000000"/>
          <w:sz w:val="28"/>
          <w:szCs w:val="28"/>
        </w:rPr>
        <w:t>методов и приемов </w:t>
      </w:r>
      <w:r>
        <w:rPr>
          <w:color w:val="000000"/>
          <w:sz w:val="28"/>
          <w:szCs w:val="28"/>
        </w:rPr>
        <w:t>направлено на коррекцию зрительного восприятия, предметных представлений, ориентировки в пространстве, преодоление недостатков речевого развития, предметно-практической деятельности и т.д. Важное место в обучении занимает наглядность, которая адаптируется к условиям восприятия (зрительного или осязательного), широко используются оптические средства коррекции зрительного восприятия наглядно-иллюстративного материала. Для зрительного восприятия благоприятны такие условия: достаточная освещенность помещения, удобное размещение детей за столами, расположение наглядного материала на уровне глаз детей и на доступном расстоянии, соответствующая длительность зрительных нагрузок, организация во время занятий разнообразных коррекционных упражнений для зрения.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комплексного подхода к обучению и воспитанию детей формируется деятельность ребенка и его взаимодействие с окружающей действительностью и людьми.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место в педагогическом процессе занимает работа по преемственности и взаимосвязи коррекционно-воспитательной и лечебно-восстановительной работы, по развитию и активизации зрения, его охране, а также укреплению общего состояния здоровь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Коррекционная работа </w:t>
      </w:r>
      <w:r>
        <w:rPr>
          <w:color w:val="000000"/>
          <w:sz w:val="28"/>
          <w:szCs w:val="28"/>
        </w:rPr>
        <w:t>выступает как регулирующая и активизирующая все психические процессы ребенка с нарушением зрения. Она строится как многоуровневая система целостного, комплексного, дифференцированного, регулируемого процесса психофизического развития и восстановления зрения детей на основе стимуляции всех потенциальных возможностей. Под влиянием коррекционного воздействия происходит нормализация развития ребенка с нарушением зрения и восстановление его связей с окружающей действительностью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Коррекционно-педагогическая работа осуществляется </w:t>
      </w:r>
      <w:r>
        <w:rPr>
          <w:rStyle w:val="Emphasis"/>
          <w:color w:val="000000"/>
          <w:sz w:val="28"/>
          <w:szCs w:val="28"/>
        </w:rPr>
        <w:t>в двух направлениях 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ые коррекционные занятия по развитию зрительного восприятия, лечебной физкультуре, ритмике, социальной адаптации и пространственной ориентировке, коррекции речевых нарушений;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коррекционных упражнений на различных занятиях (по математике, рисованию, развитию речи, физической культуре, ручному труду и др.), в играх, бытовой деятельности.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видах коррекционной работы предусматривается взаимосвязь с лечебной и общеобразовательной работой.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Консультативные группы для детей с нарушениями зрения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ые группы для детей с нарушением зрения, не посещающих дошкольные учреждения, возникли как необходимость оказания помощи семье в воспитании слепых и слабовидящих детей. Данные группы создаются как при государственных, так и при общественных, частных и других дошкольных учреждениях.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групп осуществляется психолого-медико-педагогическими комиссиями. В группы зачисляются дети с момента выявления первичного дефекта (нарушения зрения). Работа с детьми осуществляется как на базе дошкольного учреждения, так и в условиях семь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Основными </w:t>
      </w:r>
      <w:r>
        <w:rPr>
          <w:rStyle w:val="Emphasis"/>
          <w:color w:val="000000"/>
          <w:sz w:val="28"/>
          <w:szCs w:val="28"/>
        </w:rPr>
        <w:t>задачами консультативных групп </w:t>
      </w:r>
      <w:r>
        <w:rPr>
          <w:color w:val="000000"/>
          <w:sz w:val="28"/>
          <w:szCs w:val="28"/>
        </w:rPr>
        <w:t>является: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детей с нарушением зрения, не посещающих дошкольные учреждения и нуждающихся в комплексной медико-психолого-педагогической помощи;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ультирование родителей в связи со своеобразием, особенностями психофизического развития ребенка и разработка совместно с родителями программы его обучения и воспитания;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ение родителей методам, средствам и приемам воспитания и обучения детей с нарушением зрения в условиях семьи;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коррекционных занятий тифлопедагогом в присутствии родителей и с их помощью в дошкольном учреждении и домашних условиях;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успешности в развитии и продвижении ребенка в процессе обучения и воспитания и составление в процессе обследования индивидуальных карт динамики психофизического развития ребенка.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 современном этапе дошкольной дефектологии осуществляется всестороннее изучение особенностей развития детей с нарушениями зрения, происходит поиск и реализация наиболее оптимальных путей и средств коррекции имеющихся недостатков, развития потенциальных возможностей и подготовки таких детей к успешному обучению в школе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06:00Z</dcterms:created>
  <dc:creator>Людмила</dc:creator>
  <dc:description/>
  <cp:keywords/>
  <dc:language>en-US</dc:language>
  <cp:lastModifiedBy>Людмила</cp:lastModifiedBy>
  <dcterms:modified xsi:type="dcterms:W3CDTF">2017-10-18T03:50:00Z</dcterms:modified>
  <cp:revision>5</cp:revision>
  <dc:subject/>
  <dc:title/>
</cp:coreProperties>
</file>