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бразительного искус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 4 «А»  МБОУ СОШ №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Долгопятова  Л. 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i/>
          <w:sz w:val="28"/>
          <w:szCs w:val="28"/>
        </w:rPr>
        <w:t xml:space="preserve"> «Роспись вылепленных изделий  в традициях  Семикаракорского  фаянса».</w:t>
      </w:r>
    </w:p>
    <w:p>
      <w:pPr>
        <w:pStyle w:val="Normal"/>
        <w:ind w:left="-142" w:right="-143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:</w:t>
      </w:r>
      <w:r>
        <w:rPr>
          <w:b/>
          <w:i/>
          <w:spacing w:val="-20"/>
          <w:sz w:val="28"/>
          <w:szCs w:val="28"/>
        </w:rPr>
        <w:t xml:space="preserve">     </w:t>
      </w:r>
      <w:r>
        <w:rPr>
          <w:i/>
          <w:spacing w:val="-20"/>
          <w:sz w:val="28"/>
          <w:szCs w:val="28"/>
        </w:rPr>
        <w:t xml:space="preserve">духовно-нравственное,  художественно-эстетическое  развитие  личности  как  носителя  и  хранителя  донской  культуры; </w:t>
      </w:r>
    </w:p>
    <w:p>
      <w:pPr>
        <w:pStyle w:val="Normal"/>
        <w:ind w:left="-142" w:right="-143" w:hanging="0"/>
        <w:jc w:val="both"/>
        <w:rPr>
          <w:i/>
          <w:i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           </w:t>
      </w:r>
      <w:r>
        <w:rPr>
          <w:i/>
          <w:spacing w:val="-20"/>
          <w:sz w:val="28"/>
          <w:szCs w:val="28"/>
        </w:rPr>
        <w:t xml:space="preserve">изучение  обучающимися  истории  возникновения  и  развития  гончарного  искусства  на  Дону; </w:t>
      </w:r>
    </w:p>
    <w:p>
      <w:pPr>
        <w:pStyle w:val="Normal"/>
        <w:ind w:left="-142" w:right="-143" w:hanging="0"/>
        <w:jc w:val="both"/>
        <w:rPr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 xml:space="preserve">                                    </w:t>
      </w:r>
      <w:r>
        <w:rPr>
          <w:i/>
          <w:spacing w:val="-20"/>
          <w:sz w:val="28"/>
          <w:szCs w:val="28"/>
        </w:rPr>
        <w:t>выработка  у  обучающихся  художественных  умений  и  навыков  в  народном  и  декоративно-прикладном  искусстве.</w:t>
      </w:r>
    </w:p>
    <w:p>
      <w:pPr>
        <w:pStyle w:val="Normal"/>
        <w:jc w:val="both"/>
        <w:rPr/>
      </w:pPr>
      <w:r>
        <w:rPr>
          <w:i/>
          <w:spacing w:val="-20"/>
          <w:sz w:val="28"/>
          <w:szCs w:val="28"/>
        </w:rPr>
        <w:t xml:space="preserve">                            </w:t>
      </w:r>
      <w:r>
        <w:rPr>
          <w:i/>
          <w:spacing w:val="-20"/>
          <w:sz w:val="28"/>
          <w:szCs w:val="28"/>
        </w:rPr>
        <w:t>развитие  интереса  к  познанию  народного искусства Донского  края;</w:t>
      </w:r>
    </w:p>
    <w:p>
      <w:pPr>
        <w:pStyle w:val="Normal"/>
        <w:jc w:val="both"/>
        <w:rPr/>
      </w:pPr>
      <w:r>
        <w:rPr>
          <w:i/>
          <w:spacing w:val="-20"/>
          <w:sz w:val="28"/>
          <w:szCs w:val="28"/>
        </w:rPr>
        <w:t xml:space="preserve">                           </w:t>
      </w:r>
      <w:r>
        <w:rPr>
          <w:i/>
          <w:spacing w:val="-20"/>
          <w:sz w:val="28"/>
          <w:szCs w:val="28"/>
        </w:rPr>
        <w:t>воспитание  любви  к  народному  художественному  промыслу – Семикаракорскому  фаян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зобразительный  ряд:</w:t>
      </w:r>
      <w:r>
        <w:rPr>
          <w:sz w:val="28"/>
          <w:szCs w:val="28"/>
        </w:rPr>
        <w:t xml:space="preserve">  образцы  посуды  Семикаракорья,  фотографии керамических изделий  Семикаракорского  промысла, динамические  таблицы  с  изображением приемов росписи  декоративных листьев, заготовки  посуды  из  глины  для творческой  работы  учащихся,  акварельные  краски,  кисти №№1 - 5, палитра,  альбомный 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ный  ряд:</w:t>
      </w:r>
      <w:r>
        <w:rPr>
          <w:sz w:val="28"/>
          <w:szCs w:val="28"/>
        </w:rPr>
        <w:t xml:space="preserve">  стихотворение  Е. Камышной  «Жемчужина Дона», отрывок стихотворения   Б. Куликова «Семикаракоры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класса  (2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 об  истории    Семикаракорского  промысла  (6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 произведений  искусства (8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 работа (24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урока. Коллективное  обсуждение  работ (5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венел и  смолк  звон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у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 за парты  дружно с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на  доску  посмотр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годня  опя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ся  будем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ак  вы  думаете, на  сегодняшнем  занятии,  чем  мы будем  заниматься? Давайте  мы  расскажем  нашим гостям,  историю  возникновения Семикаракорского  промыс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Беседа  об  истории  Семикаракорского  промысл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Станица Семикаракор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 уче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ысел  основан  на  вековых традициях  гончарного  ремесла  казачьей  станицы  Семикаракорской.</w:t>
      </w:r>
      <w:r>
        <w:rPr>
          <w:i/>
          <w:sz w:val="28"/>
          <w:szCs w:val="28"/>
        </w:rPr>
        <w:t xml:space="preserve"> Название  города  произошло  от  названия крепости  Семикаракор,  что  в  переводе с  тюркского означает  «большая  желтая крепость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Есть  станица на Дону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Не  чета  другим-которым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Знали Семикарако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  старину  и  в  новиз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  кому  с  тобой  сравнитьс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Знаменитая  станиц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зникновение  Семикаракорского  промыс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  ученик (иллюстрация  «Гончар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В  казачьем быту  керамическая  посуда  занимала  большое  место:  ценились,  прежде  всего,  её  практические  свойства. Любили  такую  посуду  за  удивительную способность  сохранять  свежесть  молока, воды,  придавать  особый  вкус  сваренной  в  ней  п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3 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каждой  казачьей  станице были свои  гончары. Позднее  стали  создаваться  мастерские, в которых трудились  на  гончарных  кругах  несколько человек.  100  лет  назад  эти мастерские  объединились  в  Семикаракорский  комбинат.  Сейчас  он  носит  название  Акционерное  Общество  «Аксинь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ехнология изготовления Семикаракорского фаян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Показ слайдо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-2 слайд.</w:t>
      </w:r>
      <w:r>
        <w:rPr>
          <w:sz w:val="28"/>
          <w:szCs w:val="28"/>
        </w:rPr>
        <w:t xml:space="preserve"> Для  изготовления Семикаракорского фаянса глину привозят из Украины, покупая  за  американские долл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3-4 слайд.</w:t>
      </w:r>
      <w:r>
        <w:rPr>
          <w:sz w:val="28"/>
          <w:szCs w:val="28"/>
        </w:rPr>
        <w:t xml:space="preserve"> Лепят сосуды и вручную, работая на гончарных кругах, и с помощью машин. Жидкая глина подается в круглые формы.  После высыхания сосуда, ленты, сдерживающие форму, снимаются. Формы делятся на части. Достается со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5,6,7 слайд.</w:t>
      </w:r>
      <w:r>
        <w:rPr>
          <w:sz w:val="28"/>
          <w:szCs w:val="28"/>
        </w:rPr>
        <w:t xml:space="preserve">  Далее  вручную приклеиваются декоративные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8,9,10 слайд.</w:t>
      </w:r>
      <w:r>
        <w:rPr>
          <w:sz w:val="28"/>
          <w:szCs w:val="28"/>
        </w:rPr>
        <w:t xml:space="preserve"> Для  придания  сосуду хрупкой ажурности мастера вырезают  на стенках посуды  декоративные  листочки, цв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11,12,13 слайд.</w:t>
      </w:r>
      <w:r>
        <w:rPr>
          <w:sz w:val="28"/>
          <w:szCs w:val="28"/>
        </w:rPr>
        <w:t xml:space="preserve">   После обжига в печи посуду расписывают вручную конопляными кис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4 слайд.</w:t>
      </w:r>
      <w:r>
        <w:rPr>
          <w:sz w:val="28"/>
          <w:szCs w:val="28"/>
        </w:rPr>
        <w:t xml:space="preserve">  В итоге покрывают  изделия не лаком, а специальной глазурью и  обжигают в печи повторно. Прозрачная глазурь сплавляется с подглазурными красками росписи и дает «вечный» декор с нежными тональными пер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Виды  изделий,  выпускаемых  Семикаракорским  керамическим за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 учени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предприятии  создан  музей,  где  собраны образцы  Семикаракорского  художественного  промысла,  в  том  числ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5,16,17 слай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оры  посуды для  сока  и  напитков,  кофейные,  столовы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8 слай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декоративные  вазы, тарелк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9 слай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с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0 слай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вен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фель,  расположенный над печко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1 слай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клы  «Казачка  и  казак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2 слай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южетные  коллективные композиции  «Казачья  пляс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5 учени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3 слай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ый  цвет  фаянса  впитал  краски  ароматной  донской  степ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 художественное  достоинство  семикаракорской  посуды  в </w:t>
      </w:r>
      <w:r>
        <w:rPr>
          <w:b/>
          <w:sz w:val="28"/>
          <w:szCs w:val="28"/>
        </w:rPr>
        <w:t>ручной  росписи,</w:t>
      </w:r>
      <w:r>
        <w:rPr>
          <w:sz w:val="28"/>
          <w:szCs w:val="28"/>
        </w:rPr>
        <w:t xml:space="preserve">  выполняемой  в  традициях  гончарного  ремесла Донского  края.  Семикаракорский  фаянс создал  славу  Ростовской области,  став  подлинной  гордостью  Д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тихотворение  Е. Камышная  «Жемчужина  Дон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Дети читают  сти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ная  даль, донской  лазурный  край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ымок  костра,  спокойствие  ночн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 всхлипывает  тихая  вол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т  поцелуя  нежного  с  лун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авным-давно,  уставший  от  вой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азак с  похода  возвращалс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уша просила  крас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  вновь  его  гончарный  круг  вращ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Лазоревый, лазоревый  цве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  ресницах  трав  степные  простор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Я  положу  ажурною  каймою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Я  положу  на  чашу завиток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рай  мой, чтоб ты   был   со  мн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Я  все  цветы  моих родных  степ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авеки  соберу  одним  букетом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озрачной акварелью  распишу их  лепест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еярким,  нежным цвет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Я  знаю  эта  красот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есет  собою  очищень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Так  родником  омытая  душ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ает  надежду  на  спасен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Действительно,  гуляя  в  поле,  степи,  берегом реки,  разве  не  удивлялись  вы красоте  родной  земли,  бескрайним  просторам,  обильному  разнотравью,  над  которым  в летний  зной  стоит  аромат,  и  гудят  на  все  голоса  мохнатые  труженицы – пчел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  эту  красоту  мастера  семикаракорской  росписи  воплощают  в  своих 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а  для  чего  вам  знания  об  истории  возникновения  Семикаракорского  промыс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чащиеся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Чтобы  стать  настоящим  гражданином  своей  Родины, который  должен  знать  историю  государства  своего, который  должен быть  продолжателем  ценностей  своего  народа.  Чтобы  знать  историю  своей малой  родины,  своего  края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Да,  конечно. И как  сказал  великий  русский  историк  Николай  Михайлович  Карамзин:  «...История  предков  всегда любопытна  для  того,  кто  достоин  иметь  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нятие  принесло  большую  пользу,  какие  задачи  поставим  сегодня  перед  собой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ащиеся.</w:t>
      </w:r>
      <w:r>
        <w:rPr>
          <w:i/>
          <w:sz w:val="28"/>
          <w:szCs w:val="28"/>
        </w:rPr>
        <w:t xml:space="preserve"> Учиться  передавать  красоту  донской  природы  в      растительных орнамен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 выполнять  декоративную роспись  тарел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ить  творчество, выдумку,  фантаз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Согласно  плану  занятия, нам  предстоит  огромная  рабо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ираем  из Плана работы лист  с  этапом «Беседа..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нализ  произведений  искус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атривание 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Рассмотрите  произведения  искусства  семикаракорских  мастеров. Потрогайте их  (тактильность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 вы  видите  перед  собой?  Какой  путь прошли  эти предметы, прежде  чем  попали  к нам  на 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 вы  можете  рассказать  о  стиле  семикаракорской  росписи?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ащиеся.</w:t>
      </w:r>
      <w:r>
        <w:rPr>
          <w:i/>
          <w:sz w:val="28"/>
          <w:szCs w:val="28"/>
        </w:rPr>
        <w:t xml:space="preserve"> Роспись ложится  на керамическую  посуду. Цветы  и  бутоны  выполняются  мазками,  составляется  «двулистник»,  «трехлистник»,  «пятилистник». Основные цвета, используемые в росписи – розовый и зеленый. Художники используют  цветы,  ягоды,  фрукты,  но  не копируют  растения  в точности,  а по-своему  перерабатывают  в декоративный  узор. Они  стилизован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акой стиль  близок  семикаракорской  росписи?  В  чем  отличие? (</w:t>
      </w:r>
      <w:r>
        <w:rPr>
          <w:i/>
          <w:sz w:val="28"/>
          <w:szCs w:val="28"/>
        </w:rPr>
        <w:t>Показать  фотографии с  изображением посуды,  расписанной  в Гж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Повторение  приемов  рисования декоративных  элементо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Неповторимый  облик  этой  росписи  придают ветки  и  букеты,  образуемые  декоративными  цветами.  Яркие  крупные  цветы  в окружении  сочной  зелени  листьев придают  радостное звучание  цветочному  орн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Расскажите  о  способах рисования  узора ( прием «тычка», прием  прикладывания, прием  рисования всей  кистью,   концом  кисти, мазок с растяжением..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акой  мазок  поможет  изобразить декоративные  цветы и листь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ота  и  выразительность  этого  мазка  в  постепенном  переходе   цвета  от  темного к  светлому. Секрет  такого  мазка в  том,  что краска  набирается на  одну  сторону кисти. Ее  прикладывают  всем ворсом  к  поверхности  бумаги  и быстро  поворачивают. Получается  округлый  мазок  с темным  краем,  постепенно истаивающий  к  сере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можете пользоваться эскизом декоративной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 поможет вам выбрать необходимую кисточку для изображения узо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Убираем  из Плана лист  с  этапом «Анализ...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амостоятельная  работа.   </w:t>
      </w:r>
      <w:r>
        <w:rPr>
          <w:i/>
          <w:sz w:val="28"/>
          <w:szCs w:val="28"/>
        </w:rPr>
        <w:t>(Звучит 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слайда с этапами изготовления семикаракорской посуд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Вспомните,  какие  производные  цвета  получаются  при  смешивании  основных  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 у  каждой  группы свое  задание.  У  вас  есть  руководитель,  который  поможет  найти  решение  проблемы. И  все  участники  группы  должны  оказывать  посильную помощь  нуждаю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чки у вас  сегодня  послушные? Давайте  проведем  разминку  для  рук </w:t>
      </w:r>
      <w:r>
        <w:rPr>
          <w:b/>
          <w:sz w:val="28"/>
          <w:szCs w:val="28"/>
        </w:rPr>
        <w:t>(упражн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ли,  рисов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 пальчики  уст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пальчики  встряхн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ть  опять  нач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ая  роспись  элементами   растительного орнамента;  поощрение  варьирования,  импровизации  декоративных элементов  роспи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ь  на доске  «Правила  окончания 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Убираем  из Плана лист  с  этапом «Самостоятельная работа.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 занятия  идет коллективное  обсуждение  творческих  работ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активно  мысл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 общего  между  этими  рабо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 кого  из  детей  получился  чрезвычайно  интересный  сувени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ите  во  всех  работах  ценные  находки  в  офор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 каком  стиле  мы  сегодня  с  вами  рабо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лавные  у  нас  получились  изделия,  словно  поработали  настоящие  мастера.  Давайте  мы  с вами    подумаем,  где  могли  бы  применяться  или  использоваться наши  изготовленные  издел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 как  вы думаете,  достигнута  ли  цель  нашего  занятия?  Появилось  ли  у  вас  желание, лепить  и расписывать посуду 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сколько  проявилась  фантазия ребя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аше  национальное русское  декоративно-прикладное искусство  славится  своими  традициями. По  разнообразию  материалов,  цветовой  окраски  и  фольклорных  узоров оно  поистине  уникально.  Тут посуда,  одежда,  игрушки,  пряники,  расписные  платки,  ювелирные  украшения – всего  и  не  счесть! Это  Хохлома,  Жостово,  Городец,  Полхов-Майдан, Гжель,  Палех  и  Семикарако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36"/>
          <w:szCs w:val="36"/>
          <w:lang w:eastAsia="en-US" w:bidi="en-US"/>
        </w:rPr>
      </w:pPr>
      <w:r>
        <w:rPr>
          <w:rFonts w:eastAsia="Calibri"/>
          <w:b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  <w:t>Технология изготовления Семикаракорского фаянса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36"/>
          <w:szCs w:val="36"/>
          <w:lang w:eastAsia="en-US" w:bidi="en-US"/>
        </w:rPr>
      </w:pPr>
      <w:r>
        <w:rPr>
          <w:rFonts w:eastAsia="Calibri"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</w:t>
      </w:r>
      <w:r>
        <w:rPr>
          <w:rFonts w:eastAsia="Calibri"/>
          <w:sz w:val="28"/>
          <w:szCs w:val="28"/>
          <w:lang w:eastAsia="en-US" w:bidi="en-US"/>
        </w:rPr>
        <w:t>Для  изготовления Семикаракорского фаянса глину привозят из Украины, покупая  за  американские доллар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</w:t>
      </w:r>
      <w:r>
        <w:rPr>
          <w:rFonts w:eastAsia="Calibri"/>
          <w:sz w:val="28"/>
          <w:szCs w:val="28"/>
          <w:lang w:eastAsia="en-US" w:bidi="en-US"/>
        </w:rPr>
        <w:t>Лепят сосуды и вручную, работая на гончарных кругах, и с помощью машин. Жидкая глина подается в круглые формы.  После высыхания сосуда, ленты, сдерживающие форму, снимаются. Формы делятся на части. Достается сосуд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</w:t>
      </w:r>
      <w:r>
        <w:rPr>
          <w:rFonts w:eastAsia="Calibri"/>
          <w:sz w:val="28"/>
          <w:szCs w:val="28"/>
          <w:lang w:eastAsia="en-US" w:bidi="en-US"/>
        </w:rPr>
        <w:t>Далее  вручную приклеиваются декоративные ручк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</w:t>
      </w:r>
      <w:r>
        <w:rPr>
          <w:rFonts w:eastAsia="Calibri"/>
          <w:sz w:val="28"/>
          <w:szCs w:val="28"/>
          <w:lang w:eastAsia="en-US" w:bidi="en-US"/>
        </w:rPr>
        <w:t>Для  придания  сосуду  хрупкой ажурности мастера вырезают  на стенках посуды  декоративные  листочки, цветочк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</w:t>
      </w:r>
      <w:r>
        <w:rPr>
          <w:rFonts w:eastAsia="Calibri"/>
          <w:sz w:val="28"/>
          <w:szCs w:val="28"/>
          <w:lang w:eastAsia="en-US" w:bidi="en-US"/>
        </w:rPr>
        <w:t>После окончания процесса сушки посуду расписывают вручную конопляными кисточк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</w:t>
      </w:r>
      <w:r>
        <w:rPr>
          <w:rFonts w:eastAsia="Calibri"/>
          <w:sz w:val="28"/>
          <w:szCs w:val="28"/>
          <w:lang w:eastAsia="en-US" w:bidi="en-US"/>
        </w:rPr>
        <w:t>В итоге покрывают  изделия не лаком, а специальной глазурью и ставят в печь.</w:t>
      </w:r>
    </w:p>
    <w:p>
      <w:pPr>
        <w:pStyle w:val="Normal"/>
        <w:rPr>
          <w:rFonts w:eastAsia="Calibri"/>
          <w:b/>
          <w:b/>
          <w:sz w:val="36"/>
          <w:szCs w:val="36"/>
          <w:lang w:eastAsia="en-US" w:bidi="en-US"/>
        </w:rPr>
      </w:pPr>
      <w:r>
        <w:rPr>
          <w:rFonts w:eastAsia="Calibri"/>
          <w:b/>
          <w:sz w:val="36"/>
          <w:szCs w:val="36"/>
          <w:lang w:eastAsia="en-US" w:bidi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7:00Z</dcterms:created>
  <dc:creator>Долгопятов Владимир</dc:creator>
  <dc:description/>
  <cp:keywords/>
  <dc:language>en-US</dc:language>
  <cp:lastModifiedBy>лора</cp:lastModifiedBy>
  <cp:lastPrinted>2010-11-25T08:35:00Z</cp:lastPrinted>
  <dcterms:modified xsi:type="dcterms:W3CDTF">2017-02-07T16:35:00Z</dcterms:modified>
  <cp:revision>57</cp:revision>
  <dc:subject/>
  <dc:title>Тема: «Семикаракорская роспись»</dc:title>
</cp:coreProperties>
</file>