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мет: Человек.Общество.Право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9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в ходе урока объяснить понятие 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разовательная – </w:t>
      </w:r>
      <w:r>
        <w:rPr>
          <w:rFonts w:cs="Times New Roman" w:ascii="Times New Roman" w:hAnsi="Times New Roman"/>
          <w:sz w:val="24"/>
          <w:szCs w:val="24"/>
        </w:rPr>
        <w:t>создать условия для понимания взаимосвязи общества и прир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звивающаяся – </w:t>
      </w:r>
      <w:r>
        <w:rPr>
          <w:rFonts w:cs="Times New Roman" w:ascii="Times New Roman" w:hAnsi="Times New Roman"/>
          <w:sz w:val="24"/>
          <w:szCs w:val="24"/>
        </w:rPr>
        <w:t>создать условия для закрепления навыков и умений работы самостоятельно, а также составления графических сх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оспитательная – </w:t>
      </w:r>
      <w:r>
        <w:rPr>
          <w:rFonts w:cs="Times New Roman" w:ascii="Times New Roman" w:hAnsi="Times New Roman"/>
          <w:sz w:val="24"/>
          <w:szCs w:val="24"/>
        </w:rPr>
        <w:t>активизировать познавательный интерес учащихся, способствовать расширению круго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lang w:val="kk-KZ"/>
        </w:rPr>
        <w:t>урок изучения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  <w:lang w:val="kk-KZ"/>
        </w:rPr>
        <w:t>работа с терминалогией, работа с учебником, эврестическая 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>: доска, учебник, тетрадь, графически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сновные термины: </w:t>
      </w:r>
      <w:r>
        <w:rPr>
          <w:rFonts w:cs="Times New Roman" w:ascii="Times New Roman" w:hAnsi="Times New Roman"/>
          <w:sz w:val="24"/>
          <w:szCs w:val="24"/>
        </w:rPr>
        <w:t>общество, прогресс, регресс,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  Водно-мотив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Графическое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абота с нов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фронтальный 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I Домашнее задание</w:t>
            </w:r>
          </w:p>
        </w:tc>
        <w:tc>
          <w:tcPr>
            <w:tcW w:w="7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тсв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ОБЩЕСТВ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определения понятия «общество» связана с его предельной обобщенностью, а также с многозначностью. Этими особенностями объясняется наличие множества определений данного по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предложить ученикам привести различные словосочетания с термином «обществ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185</wp:posOffset>
                      </wp:positionV>
                      <wp:extent cx="600075" cy="200025"/>
                      <wp:effectExtent l="5715" t="10160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7.8pt;margin-top:6.55pt;width:47.2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бытное общество                     исторический этап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ое общество                      развития человече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00330</wp:posOffset>
                      </wp:positionV>
                      <wp:extent cx="600075" cy="200025"/>
                      <wp:effectExtent l="5715" t="1016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8pt;margin-top:7.9pt;width:47.2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ское общество                        круг людей, объединен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щество                                 общностью положени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, интере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94615</wp:posOffset>
                      </wp:positionV>
                      <wp:extent cx="600075" cy="200025"/>
                      <wp:effectExtent l="5715" t="10160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8pt;margin-top:7.45pt;width:47.2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е общество                        страна, государ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е обществ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форма объединения людей как части материального мира в тесной взаимосвязи с природой и д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это все население Земли, часть мира обособившаяся от прир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я взаимосвязь общества и природы важно отметить, что понятие «природа» также может рассматриваться как в узком так и в широком смысле. В первом случае оно синоним всей действительности, мира в целом. В этом смысле человек и общество часть прир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0480</wp:posOffset>
                      </wp:positionV>
                      <wp:extent cx="65786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2.4pt;width:51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06680</wp:posOffset>
                      </wp:positionV>
                      <wp:extent cx="65786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8.4pt;width:51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                    ОБЩ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остоит из систем, которые находятся во взаимодейств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58115</wp:posOffset>
                      </wp:positionV>
                      <wp:extent cx="534035" cy="229235"/>
                      <wp:effectExtent l="0" t="444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2.45pt;width:42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8115</wp:posOffset>
                      </wp:positionV>
                      <wp:extent cx="10160" cy="229235"/>
                      <wp:effectExtent l="31750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pt;margin-top:12.45pt;width:0.7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58115</wp:posOffset>
                      </wp:positionV>
                      <wp:extent cx="581660" cy="229235"/>
                      <wp:effectExtent l="1905" t="4445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12.45pt;width:45.8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обще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9545</wp:posOffset>
                      </wp:positionV>
                      <wp:extent cx="57150" cy="200660"/>
                      <wp:effectExtent l="15875" t="190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3.35pt;width:4.45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69545</wp:posOffset>
                      </wp:positionV>
                      <wp:extent cx="353060" cy="20066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13.35pt;width:27.7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69545</wp:posOffset>
                      </wp:positionV>
                      <wp:extent cx="1270" cy="3911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13.35pt;width:0.1pt;height:3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69545</wp:posOffset>
                      </wp:positionV>
                      <wp:extent cx="324485" cy="391160"/>
                      <wp:effectExtent l="3810" t="317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13.35pt;width:25.5pt;height:3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169545</wp:posOffset>
                      </wp:positionV>
                      <wp:extent cx="95885" cy="200660"/>
                      <wp:effectExtent l="1905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3pt;margin-top:13.35pt;width:7.45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69545</wp:posOffset>
                      </wp:positionV>
                      <wp:extent cx="124460" cy="200660"/>
                      <wp:effectExtent l="4445" t="254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55pt;margin-top:13.35pt;width:9.8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                  Социальное                    Поли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сельское хозяйство                    партия  государ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ик рабоч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, возникающая между социальными группами в процессе экономической, социальной, культурной жизни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отно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ое развитие, стадиаль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направление развития, для которого характерен переход от низшего к высшему, от несовершенного к совершенно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движение от высшего к низшему, деградац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ступает целью познания мир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инципиальное различие в познании явлений природы и обществ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зучать жизнь общества, отвлекаясь от различия во взглядах, интересах? Свою позицию обоснуйт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ое из утверждений, верно, какое ошиб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и природа неразрывно связаны и развиваются по общим зако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обособилось от природы, и не подчиняется действию природных закономер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составляют люди, поэтому достаточно изучить отдельного человека, чтобы иметь представление об обществе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е взаимосвязь общества и природы во времени «+» и «-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ути движется наше общество? Каким вы видите наше будуще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ёк меня тем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ся интересным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олновал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ил задуматься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ёл на размышления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вас произвело наибольшее впечатлени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ятся ли вам знания, приобретённые на этом уроке, в дальнейшей жизн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считаете нужным запомнить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ещё надо поработ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стр.46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09:00Z</dcterms:created>
  <dc:creator>qwert</dc:creator>
  <dc:description/>
  <cp:keywords/>
  <dc:language>en-US</dc:language>
  <cp:lastModifiedBy>Galina</cp:lastModifiedBy>
  <dcterms:modified xsi:type="dcterms:W3CDTF">2017-01-22T12:27:00Z</dcterms:modified>
  <cp:revision>3</cp:revision>
  <dc:subject/>
  <dc:title/>
</cp:coreProperties>
</file>