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№4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– город Камы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ультация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Лепка из пластилина как средство зрительного восприятия у детей дошкольного возраста с синдромом дау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й группы с детьми ОВЗ(ЗПР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юк К.А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ышин 2018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а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изац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яющ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чн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ываю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нн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ияю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я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у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здываю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зд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ых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у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ь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лечь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ясть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в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н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изиров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ясть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и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у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те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р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зинец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щ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ясть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я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адон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епо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нцет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у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.  </w:t>
      </w:r>
      <w:r>
        <w:rPr>
          <w:rFonts w:cs="Times New Roman" w:ascii="Times New Roman" w:hAnsi="Times New Roman"/>
          <w:sz w:val="28"/>
          <w:szCs w:val="28"/>
        </w:rPr>
        <w:t>Позж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уха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изволь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стре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нцет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л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исо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п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ппликац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пез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у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: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sz w:val="28"/>
          <w:szCs w:val="28"/>
        </w:rPr>
        <w:t xml:space="preserve"> 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ординац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у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митац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о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ы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)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щатель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ясть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                                   (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ени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)            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ягивать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р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в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пулиров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р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вл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ежа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тор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ирающ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ин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цет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жа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чк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шечк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а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льц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ы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: 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лцы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илис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,  </w:t>
      </w:r>
      <w:r>
        <w:rPr>
          <w:rFonts w:cs="Times New Roman" w:ascii="Times New Roman" w:hAnsi="Times New Roman"/>
          <w:sz w:val="28"/>
          <w:szCs w:val="28"/>
        </w:rPr>
        <w:t>гибки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мотори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Пластили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е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:                    -</w:t>
      </w:r>
      <w:r>
        <w:rPr>
          <w:rFonts w:cs="Times New Roman" w:ascii="Times New Roman" w:hAnsi="Times New Roman"/>
          <w:i/>
          <w:sz w:val="28"/>
          <w:szCs w:val="28"/>
        </w:rPr>
        <w:t>мягко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ревать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ластичность</w:t>
      </w:r>
      <w:r>
        <w:rPr>
          <w:rFonts w:cs="Adobe Garamond Pro Bold;Times New Roman" w:ascii="Adobe Garamond Pro Bold;Times New Roman" w:hAnsi="Adobe Garamond Pro Bold;Times New Roman"/>
          <w:i/>
          <w:sz w:val="28"/>
          <w:szCs w:val="28"/>
        </w:rPr>
        <w:t xml:space="preserve">  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ши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азыв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з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вумяпальца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)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лейкос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ат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ям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в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руктивны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ных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а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варитель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ся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Запомнить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личину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труктивно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Благодаря такому  способу лепки,  у детей  развивается  целостность восприятия, из каких частей состоит , соединять части во едино.  Такая работа  способствовует  процессу развития зрительного восприятияу детей старшего дошкольного возраста с синдромом дауна.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9:00Z</dcterms:created>
  <dc:creator>Admin</dc:creator>
  <dc:description/>
  <cp:keywords/>
  <dc:language>en-US</dc:language>
  <cp:lastModifiedBy>Admin</cp:lastModifiedBy>
  <cp:lastPrinted>2018-03-15T13:28:00Z</cp:lastPrinted>
  <dcterms:modified xsi:type="dcterms:W3CDTF">2018-04-06T10:59:00Z</dcterms:modified>
  <cp:revision>2</cp:revision>
  <dc:subject/>
  <dc:title/>
</cp:coreProperties>
</file>