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Арнаутова Людмила Викторовна</w:t>
      </w:r>
      <w:r>
        <w:rPr/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 МБДОУ детский сад № 4</w:t>
      </w:r>
    </w:p>
    <w:p>
      <w:pPr>
        <w:pStyle w:val="Normal"/>
        <w:jc w:val="right"/>
        <w:rPr/>
      </w:pPr>
      <w:r>
        <w:rPr>
          <w:i/>
        </w:rPr>
        <w:t>«Чиполлино» МО г.Саяного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культурой хакасского народа как средство патриотического воспитания детей дошкольного возраста.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экономического и политического реформирования, в ходе которого существенно изменилась социокультурная жизнь подрастающего поколения, актуальной проблемой стало патриотическое воспит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овременном этапе возникла необходимость поиска путей улучшения межнациональных отношений как внутри России, так и за её пределами. Одним из таких путей является формирование у подрастающего поколения, начиная с дошкольного, культуры межнационального общения, которая включает знание культуры и традиций местного этноса, толерантности. Патриотизм в современных условиях – это, с одной стороны, преданность своему Отечеству, а с другой- сохранение культурной самобытности каждого народа, входящего в состав Ро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задач патриотического воспитания в дошкольном возрасте является воспитание любви к Родине и толерантного отношения к  окружающим народам. Сутью патриотических чувств является привитие детям любви к родному краю, природе, к истории и культуре родных мес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«Российской педагогической энциклопедии» (М., 1992. Т.2. с.109) </w:t>
      </w:r>
      <w:r>
        <w:rPr>
          <w:i/>
          <w:sz w:val="20"/>
          <w:szCs w:val="20"/>
        </w:rPr>
        <w:t>патриотизм</w:t>
      </w:r>
      <w:r>
        <w:rPr>
          <w:sz w:val="20"/>
          <w:szCs w:val="20"/>
        </w:rPr>
        <w:t xml:space="preserve"> (от греч. patris –Родина, Отечество) трактуется как «социально-политический и нравственный принцип, выражающий чувство любви к Родине, заботу о ее интересах и готовность к ее защите от врагов. Патриотизм проявляется в чувстве гордости за достижения родной страны, в горечи за ее неудачи и беды, в уважении к историческому прошлому своего народа, в бережном отношении к народной памяти, национально-культурным традициям. Чувство патриотизма, выражаемое, прежде всего, в привязанности к родным местам, так называемой малой родине, привычному укладу жизни, известно уже с древ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патриотическим воспитанием понимается взаимодействие взрослого и детей в совместной деятельности и общении, направленных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привязанности к окружающи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ожно выделить </w:t>
      </w:r>
      <w:r>
        <w:rPr>
          <w:sz w:val="20"/>
          <w:szCs w:val="20"/>
          <w:u w:val="single"/>
        </w:rPr>
        <w:t>основные задачи патриотического воспитани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духовно-нравственного отношения и чувства сопричастности к родным мест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бережного отношения к природе родного кр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важения к культурному наследию своего нар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любви, уважения к своей нации, понимания своих национальных особенностей, чувства собственного достоинства как представителя своего народа и толерантного отношения к представителям других националь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ие чувства закладываются в ребёнке с раннего детства. Дети с самого рождения инстинктивно привыкают к окружающей среде, природе родного края, культуре своей страны, быту своего народа. Первой ступенью традиционной отечественной культуры являются  культуры, созданные народами (этносами) российской земли, народные культуры. Россия - полиэтническая страна, родина многих народов. Потому в основе отечественной культуры лежит многообразие народных культу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одная культура несет в себе мудрые истины, дающие образец отношения к природе, семье, роду, родине. Эти истины на протяжении многих веков выработаны, отшлифованы, проверены в практике личной жизни людь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общение к культуре другого народа- вещь во всех отношениях полезная. Это не только путь духовно-нравственного обогащения ребенка, возможность познакомиться с «чужим», но лучше узнать свое, научиться ценить его, любить, беречь, обогащать за счет влияний других культур. Кроме того, знакомство с культурой народа ближайшего национального окружения- это самый верный путь воспитания уважения, симпатии, добрых чувств к людям иных национальностей и этики межнационального общения, что особенно актуально в условиях Российской Федерации. Этнонациональная культура помогает сформировать у дошкольников эмоционально-положительное отношение к самому факту существования разных народов, языков, культур, понять что мир прекрасен в многообразии и встреча с любой из культур дарит радость откры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этому, параллельно с работой по приобщению дошкольников к своим национальным истокам, мы разработали проект по ознакомлению с культурой хакасского народа как ближайшего национального окру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ь проект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формирования патриотических чувств -любви к Родине, к родному краю, чувств дружбы и уважения к национальной культуре ближайшего окру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иная данную работу, мы установили «проблемные поля»: для детей дошкольного возраста характерно наличие фрагментарных и, по большей мере, формальных представлений о национальных и культурных особенностях людей. У большинства дошкольников не сформированы пока понятия «национальность», «нация» (что вполне объяснимо их возрастными  особенностями), а также «страна», «республика», «город», что приводит к ошибочным суждениям о национальном составе России и Республики Хакас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й интерес к культуре хакасского народа неоднозначен, неустойчив, меняется под воздействием внешних обстоятельств, личных интересов и потребностей дошкольников. В своем отношении к «иной» культуре дети ориентируются главным образом на обязательное выполнение требований взрослых, а также на формальное знание общечеловеческих, нравственных установок и принятых правил поведения. Позитивно, что дети проявляют дружеское, доброжелательное отношение к истории, обычаям, фольклору хакасского народа, ведущими мотивами которого выступают игра и общени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Задачи проекта по ознакомлению с хакасской культуро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ть условия для ознакомления детей с бытом и культурой, историей, традициями хакасского на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Создать условия для расширения,  уточнения и обобщения знаний детей о Хака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Создать условия для формирования интереса, любви к родной природе, желания больше узнать о природе своего кра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оект  мы включаем такие виды деятельности, как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знавательное развитие (занятия, экскурсии посвящаются традиционной культуре хакасского народ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ологическое воспитание ( в исследовательских играх, наблюдениях, на прогулках происходит познание и обогащение знаний о нашем крае, его природ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образительная деятельность ( освоение изобразительных навыков через знакомство с национальными орнаментами, изделиями хакасских мастеров (одежда, украшения и др.)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знакомление с художественной литературой (чтение, рассказывание, драматизация устного народного творчества, художественных произведений о Хакас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узыкальная деятельность ( знакомство с национальными музыкальными инструментами, прослушивание музыкальных произведений, посещение концертов, организация праздников и развлечен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гровая деятельность (сюжетно-ролевые, дидактические, подвижные игры знакомят с различными бытовыми ситуациями в хакасской культур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является создание предметно-развивающей среды в группе. Мы оформили национальный уголок, отражающий быт и культуру хакасского народа: макет юрты, куклы в национальной одежде, атрибуты хакасских игр, альбомы с различной тематикой(«Абакан-столица Хакасии», «Природа родного края», «Наше наследие»), книжные издания о Хакасии, художественная литерату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же составляющей частью нашей работы является взаимодействие с родителями. Мы проводим для родителей совместные мероприятия: викторина «Что мы знаем о родном крае?», практикум «Национальная кухня Хакасии», спортивный праздник «Хакасские игры», выставки фотографий «Моя Хакасия». Эти формы работы с родителями позволяют создать единство, взаимопонимание в вопросах воспитания патриотических чувств у дошкольников, чувства уважения к культуре хакасского на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истематическая работа  по ознакомлению дошкольников с культурой хакасского народа на конкретных примерах, которые раскрывают быт, жизнь, искусство, труд людей живущих в родных местах, способствует расширению представлений детей о родном крае, помогает лучше понять его культуру, воспитывает чувство гордости за отчий дом, бережное отношение к окружающему миру. А, следовательно, реализуется процесс воспитания нравственно-патриотических чувств как желание больше узнать  о своей стране, ее народах. Как проявление симпатии и уважения к людям разных национальностей, интереса к некоторым историческим событиям, элементарное понимание общественной значимости труда людей, бережное отношение к родной природе, умение видеть и беречь ее красоту, доступное участие в происходящих вокруг событиях общественной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ind w:firstLine="709"/>
        <w:rPr/>
      </w:pPr>
      <w:r>
        <w:rPr>
          <w:sz w:val="20"/>
          <w:szCs w:val="20"/>
        </w:rPr>
        <w:t>1. Алёшина Н. В. «Патриотическое воспитание дошкольников». - М.: ЦГЛ., 2005</w:t>
      </w:r>
    </w:p>
    <w:p>
      <w:pPr>
        <w:pStyle w:val="Normal"/>
        <w:ind w:firstLine="709"/>
        <w:rPr/>
      </w:pPr>
      <w:r>
        <w:rPr>
          <w:sz w:val="20"/>
          <w:szCs w:val="20"/>
        </w:rPr>
        <w:t>2. Балагзина А.Н. «Моя Хакасия» Книга для чтения по культуре, литературе и истории родного края. Хакасское книжное издательство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Бутанаев В.Я. Традиционная культура и быт хакасов. Абакан. Хакасское книжное издательство, 1996</w:t>
      </w:r>
    </w:p>
    <w:p>
      <w:pPr>
        <w:pStyle w:val="Normal"/>
        <w:ind w:firstLine="709"/>
        <w:rPr/>
      </w:pPr>
      <w:r>
        <w:rPr>
          <w:sz w:val="20"/>
          <w:szCs w:val="20"/>
        </w:rPr>
        <w:t>4. Данилина Г.Н. «Дошкольникам об истории и культуре России». – М.: АРКТИ, 200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Казакова И. Особенности патриотического воспитания дошкольников // «Обруч», 2003 №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Ковалева Г.А. «Воспитываем маленького гражданина» - М.: АРКТИ, 200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Новицкая М.Ю. «Наследие. Патриотическое воспитание в детском саду». – М.: Линка-Пресс,2003</w:t>
      </w:r>
    </w:p>
    <w:p>
      <w:pPr>
        <w:pStyle w:val="Normal"/>
        <w:ind w:firstLine="709"/>
        <w:rPr/>
      </w:pPr>
      <w:r>
        <w:rPr>
          <w:sz w:val="20"/>
          <w:szCs w:val="20"/>
        </w:rPr>
        <w:t>8. Султреков С.Н. «Родная Хакасия» - Абакан: Хакасское отделение Красноярского книжного издательства, 197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//Журнал «Детский сад от А до Я» ,2003 №3</w:t>
      </w:r>
    </w:p>
    <w:p>
      <w:pPr>
        <w:pStyle w:val="Normal"/>
        <w:spacing w:lineRule="auto" w:line="360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0:00Z</dcterms:created>
  <dc:creator>SamLab.ws</dc:creator>
  <dc:description/>
  <cp:keywords/>
  <dc:language>en-US</dc:language>
  <cp:lastModifiedBy>Сергей</cp:lastModifiedBy>
  <cp:lastPrinted>2015-03-26T07:50:00Z</cp:lastPrinted>
  <dcterms:modified xsi:type="dcterms:W3CDTF">2018-04-09T12:19:00Z</dcterms:modified>
  <cp:revision>23</cp:revision>
  <dc:subject/>
  <dc:title>Алахтаева Маргарита Антоновна, воспитатель </dc:title>
</cp:coreProperties>
</file>