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13" w:right="-11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ласс:</w:t>
      </w:r>
      <w:r>
        <w:rPr>
          <w:rFonts w:cs="Calibri"/>
          <w:sz w:val="24"/>
          <w:szCs w:val="24"/>
        </w:rPr>
        <w:t xml:space="preserve">  6 а</w:t>
      </w:r>
    </w:p>
    <w:p>
      <w:pPr>
        <w:pStyle w:val="Normal"/>
        <w:spacing w:lineRule="atLeast" w:line="240" w:before="0" w:after="0"/>
        <w:ind w:left="-113" w:right="-113" w:hanging="0"/>
        <w:jc w:val="both"/>
        <w:rPr/>
      </w:pPr>
      <w:r>
        <w:rPr>
          <w:rFonts w:cs="Calibri"/>
          <w:b/>
          <w:sz w:val="24"/>
          <w:szCs w:val="24"/>
        </w:rPr>
        <w:t>Тема  урока:</w:t>
      </w:r>
      <w:r>
        <w:rPr>
          <w:rFonts w:cs="Calibri"/>
          <w:sz w:val="24"/>
          <w:szCs w:val="24"/>
        </w:rPr>
        <w:t xml:space="preserve">  «Разряды числительных. Количественные и порядковые имена числительные»</w:t>
      </w:r>
    </w:p>
    <w:p>
      <w:pPr>
        <w:pStyle w:val="Normal"/>
        <w:spacing w:lineRule="atLeast" w:line="240" w:before="0" w:after="0"/>
        <w:ind w:left="-113" w:right="-11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ип урока</w:t>
      </w:r>
      <w:r>
        <w:rPr>
          <w:rFonts w:cs="Calibri"/>
          <w:sz w:val="24"/>
          <w:szCs w:val="24"/>
        </w:rPr>
        <w:t>:  урок  открытия  новых  знаний</w:t>
      </w:r>
    </w:p>
    <w:p>
      <w:pPr>
        <w:pStyle w:val="Normal"/>
        <w:spacing w:lineRule="atLeast" w:line="240" w:before="0" w:after="0"/>
        <w:ind w:left="-113" w:right="-11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и  урока: 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>Предметные:</w:t>
      </w:r>
      <w:r>
        <w:rPr>
          <w:rFonts w:cs="Calibri"/>
          <w:sz w:val="24"/>
          <w:szCs w:val="24"/>
        </w:rPr>
        <w:t xml:space="preserve"> способствовать формированию  и развитию умений и навыков в определении количественных и порядковых имен числительных, способствовать формированию представления об особенностях разрядов числительных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/>
          <w:b/>
          <w:sz w:val="24"/>
          <w:szCs w:val="24"/>
        </w:rPr>
        <w:t>Личностные:</w:t>
      </w:r>
      <w:r>
        <w:rPr>
          <w:rFonts w:cs="Calibri"/>
          <w:sz w:val="24"/>
          <w:szCs w:val="24"/>
        </w:rPr>
        <w:t xml:space="preserve"> способствовать развитию речи учащихся, обогащению и усложнению словарного запаса; учить анализировать, сравнивать,  обобщать и систематизировать понятия; способствовать формированию и развитию самостоятельности учащихся; способствовать формированию и развитию познавательного интереса учащихся к предмету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/>
          <w:b/>
          <w:sz w:val="24"/>
          <w:szCs w:val="24"/>
        </w:rPr>
        <w:t>Метапредметные:</w:t>
      </w:r>
      <w:r>
        <w:rPr>
          <w:rFonts w:cs="Calibri"/>
          <w:sz w:val="24"/>
          <w:szCs w:val="24"/>
        </w:rPr>
        <w:t xml:space="preserve"> способствовать формированию и развитию нравственных и эстетических качеств личности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Задачи урока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1)</w:t>
      </w:r>
      <w:r>
        <w:rPr>
          <w:rFonts w:cs="Calibri"/>
          <w:sz w:val="24"/>
          <w:szCs w:val="24"/>
        </w:rPr>
        <w:t xml:space="preserve"> дать понятие о количественных и порядковых именах числительных и особенностях их склонения; способствовать развитию умений учащихся обобщать полученные знания, проводить анализ, сравнение, делать необходимые выводы. Обеспечить ситуации, способствующие развитию умений анализировать и различать количественные и порядковые имена числительные. Обеспечить условия для развития умений грамотно, четко и точно выражать свои мысли. </w:t>
      </w:r>
      <w:r>
        <w:rPr>
          <w:rFonts w:cs="Calibri"/>
          <w:b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Создать условия, обеспечивающие воспитание интереса к русскому языку. Способствовать развитию творческого отношения к учебной деятельности. Способствовать воспитанию патриотизма, прививать интерес к истории своей страны и малой Родине.  Способствовать развитию  умения применять полученные сведения на практике.</w:t>
      </w:r>
    </w:p>
    <w:p>
      <w:pPr>
        <w:pStyle w:val="Normal"/>
        <w:spacing w:lineRule="atLeast" w:line="240" w:before="0" w:after="0"/>
        <w:ind w:left="-113" w:right="-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right="-1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Ход  урока:</w:t>
      </w:r>
    </w:p>
    <w:tbl>
      <w:tblPr>
        <w:tblW w:w="14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878"/>
        <w:gridCol w:w="2143"/>
        <w:gridCol w:w="3437"/>
      </w:tblGrid>
      <w:tr>
        <w:trPr>
          <w:trHeight w:val="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Этапы  уро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ятельность 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ятельность  обучающихся</w:t>
            </w:r>
          </w:p>
        </w:tc>
      </w:tr>
      <w:tr>
        <w:trPr>
          <w:trHeight w:val="64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Организационный  момен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Цель  этапа:  </w:t>
            </w:r>
            <w:r>
              <w:rPr>
                <w:rFonts w:cs="Calibri"/>
                <w:sz w:val="24"/>
                <w:szCs w:val="24"/>
              </w:rPr>
              <w:t>настроить  учащихся  к  учебной  деятельности  на  получение  новых  знаний;  создать  условия  для  мотивации  у  ученика  внутренней  потребности  включения    в  учебный  процесс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Актуализация  знан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Цель  этапа:  </w:t>
            </w:r>
            <w:r>
              <w:rPr>
                <w:rFonts w:cs="Calibri"/>
                <w:sz w:val="24"/>
                <w:szCs w:val="24"/>
              </w:rPr>
              <w:t>предъявить  задания  близкие  жизненному  опыту  детей;  зафиксировать  ситуацию,  демонстрирующую  недостаточность  имеющихся  знаний;  актуализировать   мыслительные  операции,  необходимые  для  проблемного изложения  нового  материала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дравствуйте,  ребята!  С  каким  настроением   вы  пришли  сегодня  на  урок? Сегодня мы с вами поговорим о важной теме для каждого из нас, для каждого человека нашей большой многонациональной страны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бята, сегодня мы совершим путешествие. Но путешествие будет необычным. Это путешествие в прошлое под этот звук метронома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чност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существляемые  действия:  </w:t>
            </w:r>
            <w:r>
              <w:rPr>
                <w:rFonts w:cs="Calibri"/>
                <w:sz w:val="24"/>
                <w:szCs w:val="24"/>
              </w:rPr>
              <w:t>эмоциональный  настрой  наурок</w:t>
            </w:r>
          </w:p>
        </w:tc>
      </w:tr>
      <w:tr>
        <w:trPr>
          <w:trHeight w:val="14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деятельности</w:t>
            </w:r>
            <w:r>
              <w:rPr>
                <w:rFonts w:cs="Calibri"/>
                <w:sz w:val="24"/>
                <w:szCs w:val="24"/>
              </w:rPr>
              <w:t>:  проявление  эмоционального  отношения  в  учебно-познавательной  деятельности</w:t>
            </w:r>
          </w:p>
        </w:tc>
      </w:tr>
      <w:tr>
        <w:trPr>
          <w:trHeight w:val="10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активное   слушание,  выдвижение  предположений</w:t>
            </w:r>
          </w:p>
        </w:tc>
      </w:tr>
      <w:tr>
        <w:trPr>
          <w:trHeight w:val="10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улирование  собственных  ожиданий</w:t>
            </w:r>
          </w:p>
        </w:tc>
      </w:tr>
      <w:tr>
        <w:trPr>
          <w:trHeight w:val="6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ика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Осуществляемые:  </w:t>
            </w:r>
            <w:r>
              <w:rPr>
                <w:rFonts w:cs="Calibri"/>
                <w:sz w:val="24"/>
                <w:szCs w:val="24"/>
              </w:rPr>
              <w:t>слушание  собеседника</w:t>
            </w:r>
          </w:p>
        </w:tc>
      </w:tr>
      <w:tr>
        <w:trPr>
          <w:trHeight w:val="14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построение  понятных  для  собеседника  высказываний</w:t>
            </w:r>
          </w:p>
        </w:tc>
      </w:tr>
      <w:tr>
        <w:trPr>
          <w:trHeight w:val="12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чност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активизация  имевшихся  ранее  знаний,  активное  погружение  в  тему</w:t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 деятельности:</w:t>
            </w:r>
            <w:r>
              <w:rPr>
                <w:rFonts w:cs="Calibri"/>
                <w:sz w:val="24"/>
                <w:szCs w:val="24"/>
              </w:rPr>
              <w:t xml:space="preserve">  умение  слушать  в  соответствии  с  целевой  установкой,  дополнять,  уточнять  высказанные  мнения</w:t>
            </w:r>
          </w:p>
        </w:tc>
      </w:tr>
      <w:tr>
        <w:trPr>
          <w:trHeight w:val="88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развитие  и  углубление  потребности  и  мотивов  учебно-познавательной  деятельности;  слушают  вопросы  учителя,  отвечают  на  вопросы;  осуществляют  актуализацию  личного  жизненного  опыта</w:t>
            </w:r>
          </w:p>
        </w:tc>
      </w:tr>
      <w:tr>
        <w:trPr>
          <w:trHeight w:val="10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умения  извлекать  информацию  из  текстов,  выявлять  сущность,  особенности  объектов;  формирование  умения  на  основе  анализа  объектов  делать  выводы,  находить  ответы  на  вопросы</w:t>
            </w:r>
          </w:p>
        </w:tc>
      </w:tr>
      <w:tr>
        <w:trPr>
          <w:trHeight w:val="8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ика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взаимодействие  с  учителем  во  время  опроса;  участие  в  коллективном  обсуждении   проблем  и  принятии  решений</w:t>
            </w:r>
          </w:p>
        </w:tc>
      </w:tr>
      <w:tr>
        <w:trPr>
          <w:trHeight w:val="4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компетенции  в  общении,  включая  сознательную  ориентацию  учащихся  на  позицию  других  людей  как  партнёров  в  общении  и  совместной  деятельности;  формирование  умения  слушать,  вести  диалог  в  соответствии  с  целями  и  задачами  общения</w:t>
            </w:r>
          </w:p>
        </w:tc>
      </w:tr>
      <w:tr>
        <w:trPr>
          <w:trHeight w:val="20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Постановка  учебной задачи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 этапа: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явление  места  и  причины  затруднения  и  постановка  цели  деятельност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Слайд 2.</w:t>
            </w:r>
            <w:r>
              <w:rPr>
                <w:rFonts w:cs="Calibri"/>
                <w:sz w:val="24"/>
                <w:szCs w:val="24"/>
              </w:rPr>
              <w:t xml:space="preserve">  (1941-1945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 каким знаменательным событием связаны эти даты?  А какой частью речи они являются в русском языке? Что вы знаете о ней? Прочитайте эти числительные, правильно выговаривая их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лайд 3-4. 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Cs/>
              </w:rPr>
              <w:t>22 июня 1941 г. Германия пересекла границы на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раны. Темп наступления войск составлял 30 км в 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хвату города Ленинграда  отводилось особ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тивник хотел захватить побережье Балтийского мо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 уничтожить Балтийский флот. Немцы стрем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рывались к городу и с июля из Ленинграда 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возить жителей и расположенные в городе за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 фабрики. Блокада Ленинграда — военная бло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города немецкими, Финскими, испанскими</w:t>
            </w:r>
            <w:hyperlink r:id="rId2">
              <w:r>
                <w:rPr>
                  <w:rStyle w:val="InternetLink"/>
                  <w:rFonts w:cs="Calibri"/>
                  <w:b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войсками  во время Великой Отечественн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Длилась с 8 сентября 1941 года по 27 января 1944.                              872 дн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кие числительные встретились вам здесь? На какой вопрос отвечают эти числительные? (Сколько? Какой?)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Слайд 5-7 </w:t>
            </w:r>
            <w:r>
              <w:rPr>
                <w:rFonts w:cs="Calibri"/>
                <w:sz w:val="24"/>
                <w:szCs w:val="24"/>
              </w:rPr>
              <w:t xml:space="preserve">. Какая тема  нашего урока? (Количественные и порядковые числительные)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А теперь подумайте и ответьте: как  мы сформулируем тему нашего урока?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ейчас вы самостоятельно изучите параграфы 70, 71 на стр.  49, 51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 xml:space="preserve">О чем мы сегодня будем с вами говорить? Что мы должны сегодня сделать на уроке?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и урока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64" w:before="0" w:after="0"/>
              <w:contextualSpacing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Уметь различать </w:t>
            </w:r>
            <w:r>
              <w:rPr>
                <w:rFonts w:cs="Calibri"/>
                <w:sz w:val="24"/>
                <w:szCs w:val="24"/>
              </w:rPr>
              <w:t>разряды порядковых и  количественных числительных,  об изменениях порядковых числительных, согласовании их с существительными, назначении в речи; сложных прилагательных, в состав которых (первая основа) входит числительное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Calibri"/>
                <w:sz w:val="24"/>
                <w:szCs w:val="24"/>
              </w:rPr>
              <w:t xml:space="preserve"> разграничивать количественные и порядковые числительные, использовать их в речи. </w:t>
            </w:r>
            <w:r>
              <w:rPr>
                <w:rFonts w:cs="Calibri"/>
                <w:bCs/>
                <w:iCs/>
                <w:sz w:val="24"/>
                <w:szCs w:val="24"/>
              </w:rPr>
              <w:t>Уметь</w:t>
            </w:r>
            <w:r>
              <w:rPr>
                <w:rFonts w:cs="Calibri"/>
                <w:sz w:val="24"/>
                <w:szCs w:val="24"/>
              </w:rPr>
              <w:t xml:space="preserve"> находить их в тексте, определять разряд, синтаксическую роль в предложени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Слайд 9-1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дание:</w:t>
            </w:r>
            <w:r>
              <w:rPr>
                <w:rFonts w:cs="Calibri"/>
                <w:sz w:val="24"/>
                <w:szCs w:val="24"/>
              </w:rPr>
              <w:t xml:space="preserve">  2 учащихся работают у доски. Выпишите из данного текста числительны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Правильно ли ребята выполнили задание? Какие ошибки они могли допустить?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 11 филькультминутк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я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самостоятельное  определение  цели  урока</w:t>
            </w:r>
          </w:p>
        </w:tc>
      </w:tr>
      <w:tr>
        <w:trPr>
          <w:trHeight w:val="2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умения  прогнозировать  предстоящую  работу</w:t>
            </w:r>
          </w:p>
        </w:tc>
      </w:tr>
      <w:tr>
        <w:trPr>
          <w:trHeight w:val="17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развитие  и  углубление  потребностей  и  мотивов  учебно-познавательной  деятельности</w:t>
            </w:r>
          </w:p>
        </w:tc>
      </w:tr>
      <w:tr>
        <w:trPr>
          <w:trHeight w:val="1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чностные  УУД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Осуществляемые  действия:  </w:t>
            </w:r>
            <w:r>
              <w:rPr>
                <w:rFonts w:cs="Calibri"/>
                <w:sz w:val="24"/>
                <w:szCs w:val="24"/>
              </w:rPr>
              <w:t>осмысление  темы  нового  материала  и  основных  вопросов,  подлежащих  усвоению</w:t>
            </w:r>
          </w:p>
        </w:tc>
      </w:tr>
      <w:tr>
        <w:trPr>
          <w:trHeight w:val="21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мотивации  к  обучению  и  целенаправленной  познавательной  деятельности</w:t>
            </w:r>
          </w:p>
        </w:tc>
      </w:tr>
      <w:tr>
        <w:trPr>
          <w:trHeight w:val="21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ика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 уменияучитывать  позицию собеседника,  осуществлять  сотрудничество  с  учителем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ть  умения  ставить  цель  деятельности</w:t>
            </w:r>
          </w:p>
        </w:tc>
      </w:tr>
      <w:tr>
        <w:trPr>
          <w:trHeight w:val="18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Проблемное  изложение  нового  знания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 этапа: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фиксировать  причину  затруднения  у  учащихся,   организовать  подводящий  диалог  по  проблемному  объяснению  нового  материала;  организовать  фиксацию  преодоления  затруднения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читать тексты, правильно выговаривая окончания числительных. Поставьте к ним вопросы и определите падеж числительных. К какому разряду относятся эти числительные?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 осаждённом Ленингра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Эта девочка ж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ученической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вой дневник она в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дни войны погибла Та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аня в памяти ж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таив на миг дыха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лышит мир её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Женя умерла 28 декабр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12 часов 30 минут утра 19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ода. Бабушка умер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25 января в 3 часа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42 года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«Лека умер 12 марта в 8 часов у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42 года. Дядя Вася умер 1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 2 часа дня 1942 года».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бота по учебнику. Стр. 50. Упр. 406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материал для ознакомления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я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существляемые  действия:  </w:t>
            </w:r>
            <w:r>
              <w:rPr>
                <w:rFonts w:cs="Calibri"/>
                <w:sz w:val="24"/>
                <w:szCs w:val="24"/>
              </w:rPr>
              <w:t>осознание  целей  и  задач  обучения,  восприятие,  осмысление,  запоминание   учебного  материала  и  основных  вопросов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 деятельности:</w:t>
            </w:r>
            <w:r>
              <w:rPr>
                <w:rFonts w:cs="Calibri"/>
                <w:sz w:val="24"/>
                <w:szCs w:val="24"/>
              </w:rPr>
              <w:t xml:space="preserve">  формирование  умения  слушать  и  понимать  других;  формирование  умения  формулировать  свои  мысли  в  устной  форме;  формирование  умения  работать  в  парах,  группах</w:t>
            </w:r>
          </w:p>
        </w:tc>
      </w:tr>
      <w:tr>
        <w:trPr>
          <w:trHeight w:val="2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развитее  умения  получать  информацию  из  текста  и  строить  сообщение  в  устной  форме;  развитие  умения  проводить  сравнение  изученных  объектов  по  самостоятельно  выделенным основаниям;  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умения  осуществлять  познавательную  и  личную  рефлексию</w:t>
            </w:r>
          </w:p>
        </w:tc>
      </w:tr>
      <w:tr>
        <w:trPr>
          <w:trHeight w:val="40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Первичное  закрепление    знаний  учащихся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 этапа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Зафиксировать  алгоритм  определения  падежа количественных и порядковых числительных;  организовать  усвоение  учащимися  нового  материала     ( фронтально  и  в  группах)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тайте тексты, правильно выговаривая окончания числительных. Запишите числительные прописью и выделите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«Дядя Лёша умер 10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4 часа дня 194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ама – 13 мая в 7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0 минут утра 1942 г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чност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осмысление  темы  нового  материала  и  основных  вопросов,  подлежащих  усвоению;  применение  на  практике  и  последующее  повторение  нового  материала</w:t>
            </w:r>
          </w:p>
        </w:tc>
      </w:tr>
      <w:tr>
        <w:trPr>
          <w:trHeight w:val="12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мотивации  к  обучению  и  целенаправленной  познавательной  деятельности</w:t>
            </w:r>
          </w:p>
        </w:tc>
      </w:tr>
      <w:tr>
        <w:trPr>
          <w:trHeight w:val="10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ика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существляемые  действия:  </w:t>
            </w:r>
            <w:r>
              <w:rPr>
                <w:rFonts w:cs="Calibri"/>
                <w:sz w:val="24"/>
                <w:szCs w:val="24"/>
              </w:rPr>
              <w:t>осуществлять  сотрудничество  с  учителем  и  сверстниками</w:t>
            </w:r>
          </w:p>
        </w:tc>
      </w:tr>
      <w:tr>
        <w:trPr>
          <w:trHeight w:val="1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 деятельности:</w:t>
            </w:r>
            <w:r>
              <w:rPr>
                <w:rFonts w:cs="Calibri"/>
                <w:sz w:val="24"/>
                <w:szCs w:val="24"/>
              </w:rPr>
              <w:t xml:space="preserve">  формирование  умения  строить  речевое  высказывание  в  соответствии  с  поставленными  задачами</w:t>
            </w:r>
          </w:p>
        </w:tc>
      </w:tr>
      <w:tr>
        <w:trPr>
          <w:trHeight w:val="24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Практическая  работа  с  самопроверкой,  взаимопроверкой  по  эталону  и  проверкой  учителем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Цель  этапа: </w:t>
            </w:r>
            <w:r>
              <w:rPr>
                <w:rFonts w:cs="Calibri"/>
                <w:sz w:val="24"/>
                <w:szCs w:val="24"/>
              </w:rPr>
              <w:t>тренировать  способность  к  самоконтролю,  взаимоконтролю  и  самооценке,  проверить  умение  учащихся  работать  по  алгоритму,  организовать  выявление  и  исправление  допущенных  ошибок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За годы блокады с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8 сентября 1941 года по 27 января 194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ы погибло, по разным данным, от 600 тысяч  до 1,5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миллиона человек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Только 3 % из них погибли от бомбёжек и артобстрелов;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тальные 97 % умерли от голод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Большинство умерших в блокаду жителей Ленинграда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охоронено на Пискаревском кладбище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лощадь кладбища составляет 26 га,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лина стен равна 150 м с высотой 4,5 м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 длинном ряду могил лежат жертвы блокады,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число которых только на этом кладбище составляет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имерно 500 тыс. человек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чност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проявление  эмоционального  отношения  и  волевых  усилий  в  учебно-познавательной  деятельности,  запоминание  материала</w:t>
            </w:r>
          </w:p>
        </w:tc>
      </w:tr>
      <w:tr>
        <w:trPr>
          <w:trHeight w:val="20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 деятельности:</w:t>
            </w:r>
            <w:r>
              <w:rPr>
                <w:rFonts w:cs="Calibri"/>
                <w:sz w:val="24"/>
                <w:szCs w:val="24"/>
              </w:rPr>
              <w:t xml:space="preserve">  применение  на   практике  полученных  знаний  и  последующее  повторение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ятивные  УУД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существляемые  действия:  </w:t>
            </w:r>
            <w:r>
              <w:rPr>
                <w:rFonts w:cs="Calibri"/>
                <w:sz w:val="24"/>
                <w:szCs w:val="24"/>
              </w:rPr>
              <w:t>самоконтроль  выполнения заданий,  взаимоконтроль  и  внесение  корректив  в  учебно-познавательную  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 деятельности:</w:t>
            </w:r>
            <w:r>
              <w:rPr>
                <w:rFonts w:cs="Calibri"/>
                <w:sz w:val="24"/>
                <w:szCs w:val="24"/>
              </w:rPr>
              <w:t xml:space="preserve">  планирование  своего   действия  в  соответствии  с  поставленной  задачей  и  условиями  её  реализации</w:t>
            </w:r>
          </w:p>
        </w:tc>
      </w:tr>
      <w:tr>
        <w:trPr>
          <w:trHeight w:val="2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ые  УУД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развитие  и  углубление  потребности  и  мотивов  учебно-познавательной  деятельности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 </w:t>
            </w:r>
            <w:r>
              <w:rPr>
                <w:rFonts w:cs="Calibri"/>
                <w:sz w:val="24"/>
                <w:szCs w:val="24"/>
              </w:rPr>
              <w:t>умения  структурировать   знания,  построение  логической  цепи  рассуждений</w:t>
            </w:r>
          </w:p>
        </w:tc>
      </w:tr>
      <w:tr>
        <w:trPr>
          <w:trHeight w:val="250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Инструктаж  учителя  по  выполнению  домашнего  зада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Цель  этапа:</w:t>
            </w:r>
            <w:r>
              <w:rPr>
                <w:rFonts w:cs="Calibri"/>
                <w:sz w:val="24"/>
                <w:szCs w:val="24"/>
              </w:rPr>
              <w:t xml:space="preserve">  включить  новый  способ  действий  в  систему  знаний  учащихся,  тренировать  способность  применять  новый  алгоритм  действий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ашнее задание.</w:t>
            </w:r>
            <w:r>
              <w:rPr>
                <w:rFonts w:cs="Calibri"/>
                <w:sz w:val="24"/>
                <w:szCs w:val="24"/>
              </w:rPr>
              <w:t xml:space="preserve"> Сочинение-миниатюра. Найти и записать сочинения-миниатюры, используя числительные на темы: 1) Героизм советских солдат в годы ВОВ; 2) Скольким  героям было присвоено звание Героя Советского Союза во время ВОВ? 3) Показать начало ВОВ в цифрах. 4) Сколько самарских добровольцев ушло  воевать в годы В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ые  УУД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отработка  алгоритма  по  изученной  теме,  творческая  переработка  изученной  информации,  поиск  в  словарях,  в  сети  Интернет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ируемые  способы  дей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Развитие  и  углубление  потребностей  и  мотивов  учебно-познавательной  деятельности,  применение  методов  информационного  поиска</w:t>
            </w:r>
          </w:p>
        </w:tc>
      </w:tr>
      <w:tr>
        <w:trPr>
          <w:trHeight w:val="10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  Рефлексия  учебной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ятельности  на урок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Цель  этапа:</w:t>
            </w:r>
            <w:r>
              <w:rPr>
                <w:rFonts w:cs="Calibri"/>
                <w:sz w:val="24"/>
                <w:szCs w:val="24"/>
              </w:rPr>
              <w:t xml:space="preserve">  организовать  фиксацию  нового  содержания,  изученного  на  уроке;  фиксацию  степени  соответствия  результатов  деятельности  на  уроке  и  поставленной  цели  в  начале  урока;  организовать  проведение  самооценки  учениками  работы  на  уроке;  по  результатам  анализа  работы  на  уроке  зафиксировать  направления  будущей  деятельност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ебята,  какова  была   цель  нашего  сегодняшнего урока? Достигли  мы  этой  цели?  Научились  мы  работать  по  этому  алгоритму?  В  тетради  на  полях  напротив  классной  работы   поставьте  себе  оценку  за  работу  на  уроке.  Если  остались  вопросы  или  есть  трудности  по  данной  теме,  то  на  полях  поставьте  знак  вопроса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А  сейчас  выставим  оценки  в  журнал  и  в дневники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На  следующем  уроке  мы  продолжим  работу  по  данной  теме.  Урок  окончен,  до  свидания!  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икативные 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существляемые  действия:</w:t>
            </w:r>
            <w:r>
              <w:rPr>
                <w:rFonts w:cs="Calibri"/>
                <w:sz w:val="24"/>
                <w:szCs w:val="24"/>
              </w:rPr>
              <w:t xml:space="preserve">  оценка  и  самооценка  учебной  деятельности,  обобщение  и  систематизация  знаний,  учащиеся  выражают  свои  эмоции  по  поводу  урока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ормируемые  способы  деятельности:  </w:t>
            </w:r>
            <w:r>
              <w:rPr>
                <w:rFonts w:cs="Calibri"/>
                <w:sz w:val="24"/>
                <w:szCs w:val="24"/>
              </w:rPr>
              <w:t>формирование  умений  точно  и  полно  выражать  свои  мысл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560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3;&#1091;&#1073;&#1072;&#1103;_&#1076;&#1080;&#1074;&#1080;&#1079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1:00Z</dcterms:created>
  <dc:creator>константин</dc:creator>
  <dc:description/>
  <cp:keywords/>
  <dc:language>en-US</dc:language>
  <cp:lastModifiedBy>Tverdova</cp:lastModifiedBy>
  <cp:lastPrinted>2015-02-25T06:56:00Z</cp:lastPrinted>
  <dcterms:modified xsi:type="dcterms:W3CDTF">2016-02-16T03:03:00Z</dcterms:modified>
  <cp:revision>7</cp:revision>
  <dc:subject/>
  <dc:title/>
</cp:coreProperties>
</file>