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62"/>
      </w:tblGrid>
      <w:tr>
        <w:trPr>
          <w:trHeight w:val="200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И РЕКОМЕНДОВАН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утверждению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№13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августа         20__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ОУ СОШ№1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Сухова Л.Ф.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 августа         20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обучения слабовидящих детей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11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2014-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а И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     основного  общего образования, утвержденного приказом Минобразования РФ от 5.03. 2004года №1089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плана, утвержденного приказом Министерства образования от  09. 03. 2004 г № 1312.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ар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.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 11 класс. Базовый уровен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Комарова Ю.А. и д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ГОС. Инновационная ш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усское слово -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cMillan</w:t>
        </w:r>
      </w:hyperlink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ins w:id="0" w:author="olga" w:date="2013-06-17T13:58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обучения детей с ограниченными возможностями здоровья (слабовидящие)</w:t>
      </w:r>
      <w:ins w:id="1" w:author="olga" w:date="2013-06-17T13:57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>по предмету «Английский язык» в</w:t>
      </w:r>
      <w:ins w:id="2" w:author="olga" w:date="2013-06-17T13:58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>11 классе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английского языка в одиннадцатом классе отводится  классе отводится 102 учебных часа в неделю из расчета 3-х учебных часов в неделю, но в соответствии с созданием условий для адресной работы со слабовидящими детьми при изучении английского языка программа скорректирована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 следующие компетенции и исключает ЧТЕНИЕ и ПИСЬМ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40" w:leader="none"/>
        </w:tabs>
        <w:spacing w:before="0" w:after="0"/>
        <w:jc w:val="both"/>
        <w:rPr/>
      </w:pPr>
      <w:r>
        <w:rPr/>
        <w:t>речевую компетенцию – совершенствование коммуникативных умений в ДВУХ основных видах речевой деятельности (говорении, аудировании,) умений планировать свое речевое и неречевое поведени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40" w:leader="none"/>
        </w:tabs>
        <w:spacing w:before="0" w:after="0"/>
        <w:jc w:val="both"/>
        <w:rPr/>
      </w:pPr>
      <w:r>
        <w:rPr/>
        <w:t>языковую компетенцию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40" w:leader="none"/>
        </w:tabs>
        <w:spacing w:before="0" w:after="0"/>
        <w:jc w:val="both"/>
        <w:rPr/>
      </w:pPr>
      <w:r>
        <w:rPr/>
        <w:t>социокультурную  компетенцию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40" w:leader="none"/>
        </w:tabs>
        <w:spacing w:before="0" w:after="0"/>
        <w:jc w:val="both"/>
        <w:rPr/>
      </w:pPr>
      <w:r>
        <w:rPr/>
        <w:t>компенсаторную компетенцию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40" w:leader="none"/>
        </w:tabs>
        <w:spacing w:before="0" w:after="0"/>
        <w:jc w:val="both"/>
        <w:rPr/>
      </w:pPr>
      <w:r>
        <w:rPr/>
        <w:t>учебно-познавательную компетенцию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40" w:leader="none"/>
        </w:tabs>
        <w:spacing w:before="0" w:after="0"/>
        <w:ind w:left="714" w:hanging="357"/>
        <w:jc w:val="both"/>
        <w:rPr/>
      </w:pPr>
      <w:r>
        <w:rPr/>
        <w:t>Формирование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Style18"/>
        <w:tabs>
          <w:tab w:val="clear" w:pos="708"/>
          <w:tab w:val="left" w:pos="1540" w:leader="none"/>
        </w:tabs>
        <w:spacing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 </w:t>
      </w:r>
      <w:r>
        <w:rPr>
          <w:rFonts w:cs="Times New Roman" w:ascii="Times New Roman" w:hAnsi="Times New Roman"/>
          <w:sz w:val="24"/>
          <w:szCs w:val="24"/>
        </w:rPr>
        <w:t>программы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одержания предметных тем пример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методов и технологий обучения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учебных часов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рограмма к УМК для 11-го класса рассчитана  на 1,5 часа в неделю. При 34 учебных недель общее количество часов на изучение английского языка  в 11 классе составит 51 час.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на уроках английского язык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предметные связи в обучении рассматриваются как дидактический принцип и как условие, захватывая цели и задачи, содержание, методы, средства и формы обучения различным учебным предмет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предметные связи позволяют вычленить главные элементы содержания образования, предусмотреть развитие системообразующих идей, понятий, общенаучных приемов учебной деятельности, возможности комплексного применения знаний из различных предметов в трудовой деятельности учащихся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ы межпредметных связей делятся на группы, исходя из основных компонентов процесса обучения (содержания, методов, форм организации)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о-информационные и организационно-методические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иды межпредметных связей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держательно- информационные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предметные связи делятся по составу научных знаний, отраженных в программах математических курсов, на фактические, понятийные, теоретические, философск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жпредметные связи на уровне фактов (факт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- это установление сходства фактов, использование общих фактов, изучаемых в курсах физики, химии, математики, и их всестороннее рассмотрение с целью обобщения знаний об отдельных явлениях, процессах и объектах изучения. Так, в обучении математики и химии учителя могут использовать математику для вычисления химического состава веществ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нятийные межпредметные связ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это расширение и углубление признаков предметных понятий, и формирование понятий, общих для родственных предметов (общепредметных). К общепредметным понятиям в курсах естественнонаучного цикла относятся понятия теории строения веществ - пропорции, следствия, движение, масса и т.п.. Эти понятия широко используются при изучении процессов. При этом они углубляются, конкретизируются на математическом материале и приобретают обобщенный, общенаучный характе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ские межпредметные связ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это развитие основных положений общенаучных теорий и законов, изучаемых на уроках по родственным предметам, с целью усвоения учащимися целостной теории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вязь английского языка, истории, МХК, обществознания и краеведения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жным фактором становления духовных ценностей личности является гуманитаризация содержания школьного образования. Важным моментом в этом вопросе является ориентация на национальную культуру. Изучение родной культуры, истории, краеведения является неотъемлемым компонентом обучения иностранному языку и культуре, т.к. она является ключом к пониманию культуры иностранной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shd w:fill="FFFFFF" w:val="clear"/>
        </w:rPr>
        <w:t>Связь информатики, математики, физики и английского язык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 “Информатика” находится на стыке наук математики, физики, экономики, русского языка, английского язы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е  информационно- компьютерных технологий технологий в обучение оказывает влияние не только на форму организации учебного процесса, но и на содержание учебного материа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предметные связи функционируют в обучении, как фактор комплексного воздействия на личность, на ее познавательные и нравственные стороны, как фактор ее всестороннего развития. Изучение каждой учебной темы включает те или иные виды связей с другими школьными дисциплинами. Использование информационных технологий на общеобразовательных предметах – актуальная задача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shd w:fill="FFFFFF" w:val="clear"/>
        </w:rPr>
        <w:t>Связь английского и русского языков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английского языка, невозможно без проведения параллели с русским языком. Такие взаимосвязи наблюдаются на различных уровня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Грамматика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введении нового грамматического материала учитель, прежде всего отталкивается от знаний детей в родном языке. В любых языках существуют родственные понятия (например, существительное, глагол, предложение, время и т.д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ексика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вне лексических единиц английский и русский языки имеют, пожалуй самую очевидную связь. Множество двусторонних заимствований (слов, которые переходят из одного языка в другой, и обратно) тому подтвержден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utback"/>
          <w:rFonts w:cs="Times New Roman" w:ascii="Times New Roman" w:hAnsi="Times New Roman"/>
          <w:i/>
          <w:iCs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sz w:val="24"/>
          <w:szCs w:val="24"/>
          <w:shd w:fill="FFFFFF" w:val="clear"/>
        </w:rPr>
        <w:t>Синтаксис и пунктуац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изучение синтаксических структур английского языка прослеживается определенная взаимосвязь с русским языком. В английском языке, также как и в русском, существуют родственные понятия, такие как: существительное, глагол, местоимение, определение, обстоятельство, дополнение и т.д. Правила постановки знаков препинания в английском, также имеют ряд сходств с русским языком: обращения выделяются запятыми, также запятые ставятся перед союзами: «а, но», существуют вопросительные и восклицательные предложения и т.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чебного процесса по предмету: используемые формы, методы, средства обучения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                     ■ групповая (в том числе и работа в парах)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радиционные методы обучения: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Словесные методы; рассказ, объяснение, беседа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рактические методы: устные и письменные упражнения исключаются.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блемные ситуации, обучение через деятельность,                         групповая  и парная работа,  ролевые игры, драматизация,  дискуссия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виды и формы контроля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: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</w:t>
      </w:r>
    </w:p>
    <w:p>
      <w:pPr>
        <w:pStyle w:val="Style19"/>
        <w:tabs>
          <w:tab w:val="clear" w:pos="708"/>
          <w:tab w:val="left" w:pos="1540" w:leader="none"/>
        </w:tabs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4678"/>
      </w:tblGrid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для ее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учаемые вопросы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раздел 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грамматика по всем разделам 10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 Выбор профессии 6 часов. Моя будущая 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е простое и дли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Мой дом. 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шедшее простое и д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раздела 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совершенное и совершенное дли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4.  Наука и технология. Свременные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шедшее совершенное и совершенное дл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 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уще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6.  Литература, искус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нная реч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7. Мультимеди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вный за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8.  Спорт и отд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ные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. Мир вокруг нас. 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льные 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. Еда. Здоровая 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раздела 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11. Правонару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раздела Грамматика: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льные 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. Обычаи и нравы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раздела 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исляемые и неисчисляемые существи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лексико-грамматического материала 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держание предмет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>Социально-бытовая сфера.</w:t>
      </w:r>
      <w:r>
        <w:rPr/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 xml:space="preserve">Социально-культурная сфера. </w:t>
      </w:r>
      <w:r>
        <w:rPr/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 xml:space="preserve">Учебно-трудовая сфера. </w:t>
      </w:r>
      <w:r>
        <w:rPr/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ально-бытовая с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семье и в школе, межличностные отношения с друзьями и знаком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абота о нём, самочувствие, медицинские услу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ь в современном обществе. Досуг молодёжи: посещение кружков, спортивных секций и клубов по интере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экология, научно-технический прогресс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Речевые умения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Говорение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Диалогическая речь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рос информации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высказыванию партнера, свое мнение по обсуждаемой теме.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ъем диалогов – до 6–7 реплик со стороны каждого учащегося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spacing w:before="0" w:after="0"/>
        <w:ind w:left="142" w:right="-17" w:hanging="142"/>
        <w:rPr>
          <w:lang w:eastAsia="en-US"/>
        </w:rPr>
      </w:pPr>
      <w:r>
        <w:rPr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spacing w:before="0" w:after="0"/>
        <w:ind w:left="142" w:right="-17" w:hanging="142"/>
        <w:rPr>
          <w:lang w:eastAsia="en-US"/>
        </w:rPr>
      </w:pPr>
      <w:r>
        <w:rPr>
          <w:lang w:eastAsia="en-US"/>
        </w:rPr>
        <w:t>беседовать о себе, своих планах,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spacing w:before="0" w:after="0"/>
        <w:ind w:left="142" w:right="-17" w:hanging="142"/>
        <w:rPr>
          <w:lang w:eastAsia="en-US"/>
        </w:rPr>
      </w:pPr>
      <w:r>
        <w:rPr>
          <w:lang w:eastAsia="en-US"/>
        </w:rPr>
        <w:t>участвовать в обсуждении проблем в связи с прочитанным/прослушанным иноязычным текстом, соблюдая правила речевого этикета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spacing w:before="0" w:after="0"/>
        <w:ind w:left="142" w:right="-17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ъем монологического высказывания 12–15 фраз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TextBody"/>
        <w:shd w:fill="FFFFFF" w:val="clear"/>
        <w:snapToGrid w:val="false"/>
        <w:spacing w:before="0" w:after="0"/>
        <w:rPr>
          <w:b/>
          <w:b/>
          <w:lang w:eastAsia="en-US"/>
        </w:rPr>
      </w:pPr>
      <w:r>
        <w:rPr>
          <w:rFonts w:eastAsia="Wingdings" w:cs="Wingdings" w:ascii="Wingdings" w:hAnsi="Wingdings"/>
          <w:lang w:eastAsia="en-US"/>
        </w:rPr>
        <w:t></w:t>
      </w:r>
      <w:r>
        <w:rPr>
          <w:lang w:eastAsia="en-US"/>
        </w:rPr>
        <w:t xml:space="preserve"> рассказывать о своём окружении, рассуждать в рамках изученной тематики и пробл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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социокультурный портрет своей страны и страны/стран изучаемого язы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, содержащие наиболее важную информацию по теме/пробл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олученной информ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Style18"/>
        <w:spacing w:before="0" w:after="0"/>
        <w:ind w:firstLine="709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го понимания высказываний собеседника в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х стандартных ситуациях повседневного общ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иболее значимые факты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 в распространённых стандартных ситуациях повседневного общени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. 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оциокультурные знания и умения  </w:t>
      </w:r>
    </w:p>
    <w:p>
      <w:pPr>
        <w:pStyle w:val="Style18"/>
        <w:spacing w:before="0" w:after="0"/>
        <w:ind w:firstLine="709"/>
        <w:jc w:val="both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Style18"/>
        <w:spacing w:before="0" w:after="0"/>
        <w:ind w:firstLine="709"/>
        <w:jc w:val="both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речевого этикета в рамках стандартных ситуаций общ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Языковые знания и навыки </w:t>
      </w:r>
    </w:p>
    <w:p>
      <w:pPr>
        <w:pStyle w:val="Style18"/>
        <w:spacing w:before="0" w:after="0"/>
        <w:ind w:firstLine="709"/>
        <w:jc w:val="both"/>
        <w:rPr/>
      </w:pPr>
      <w:r>
        <w:rPr/>
        <w:t>В процессе обучения по УМК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18"/>
        <w:spacing w:before="0" w:after="0"/>
        <w:ind w:firstLine="709"/>
        <w:jc w:val="both"/>
        <w:rPr/>
      </w:pPr>
      <w:r>
        <w:rPr/>
        <w:t>Лексический минимум выпускников полной средней школы составляет 1400 лексических единиц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/>
        </w:rPr>
        <w:t xml:space="preserve">(I wish I had my own room), </w:t>
      </w:r>
      <w:r>
        <w:rPr/>
        <w:t>конструкцией</w:t>
      </w:r>
      <w:r>
        <w:rPr>
          <w:lang w:val="en-US"/>
        </w:rPr>
        <w:t xml:space="preserve"> “so/such + that” (I was so busy that forgot to phone to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 …, It’s time you did smth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Style18"/>
        <w:spacing w:before="0" w:after="0"/>
        <w:ind w:firstLine="709"/>
        <w:jc w:val="both"/>
        <w:rPr/>
      </w:pPr>
      <w:r>
        <w:rPr/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Style18"/>
        <w:spacing w:before="0" w:after="0"/>
        <w:ind w:firstLine="709"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8"/>
        <w:tabs>
          <w:tab w:val="clear" w:pos="708"/>
          <w:tab w:val="left" w:pos="2884" w:leader="none"/>
        </w:tabs>
        <w:spacing w:before="0" w:after="0"/>
        <w:ind w:firstLine="709"/>
        <w:jc w:val="both"/>
        <w:rPr/>
      </w:pPr>
      <w:r>
        <w:rPr/>
        <w:t>В результате изучения английского языка по УМК и программе ученик должен</w:t>
        <w:br/>
      </w:r>
      <w:r>
        <w:rPr>
          <w:b/>
          <w:i/>
        </w:rPr>
        <w:t>знать/понимать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значение изученных грамматических явлений в расширенном объем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18"/>
        <w:tabs>
          <w:tab w:val="clear" w:pos="708"/>
          <w:tab w:val="left" w:pos="2884" w:leader="none"/>
        </w:tabs>
        <w:spacing w:before="0" w:after="0"/>
        <w:jc w:val="both"/>
        <w:rPr/>
      </w:pPr>
      <w:r>
        <w:rPr>
          <w:b/>
          <w:i/>
        </w:rPr>
        <w:t>уметь</w:t>
      </w:r>
      <w:r>
        <w:rPr/>
        <w:br/>
        <w:t xml:space="preserve">в области говорения: 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Style18"/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в области аудировани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Style18"/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в практической деятельности и повседневной жизни для:</w:t>
      </w:r>
    </w:p>
    <w:p>
      <w:pPr>
        <w:pStyle w:val="Style18"/>
        <w:tabs>
          <w:tab w:val="clear" w:pos="708"/>
          <w:tab w:val="left" w:pos="2884" w:leader="none"/>
        </w:tabs>
        <w:spacing w:before="0" w:after="0"/>
        <w:jc w:val="both"/>
        <w:rPr/>
      </w:pPr>
      <w:r>
        <w:rPr/>
        <w:t>общения с представителями других стран, ориентации в современном поликультурном мире.</w:t>
      </w:r>
    </w:p>
    <w:p>
      <w:pPr>
        <w:pStyle w:val="Style18"/>
        <w:tabs>
          <w:tab w:val="clear" w:pos="708"/>
          <w:tab w:val="left" w:pos="2884" w:leader="none"/>
        </w:tabs>
        <w:spacing w:lineRule="auto" w:line="276" w:before="0" w:after="0"/>
        <w:ind w:left="1080" w:hanging="0"/>
        <w:jc w:val="both"/>
        <w:rPr>
          <w:sz w:val="26"/>
        </w:rPr>
      </w:pPr>
      <w:r>
        <w:rPr/>
        <w:t xml:space="preserve"> </w:t>
      </w:r>
      <w:r>
        <w:br w:type="page"/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84" w:leader="none"/>
        </w:tabs>
        <w:spacing w:lineRule="auto" w:line="276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устных  высказываний  в 11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: 7-8 реплик с каждой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: 12-15 ф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let</w:t>
      </w:r>
      <w:r>
        <w:rPr>
          <w:rFonts w:cs="Times New Roman" w:ascii="Times New Roman" w:hAnsi="Times New Roman"/>
          <w:sz w:val="24"/>
          <w:szCs w:val="24"/>
        </w:rPr>
        <w:t xml:space="preserve"> – включает: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ые задания, выполняются только устно или с элементами аудирования  по завершению разделов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е тестирование, промежуточный контроль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вую работ по говорен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троль  уровня обученности</w:t>
      </w:r>
    </w:p>
    <w:tbl>
      <w:tblPr>
        <w:tblW w:w="1107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62"/>
        <w:gridCol w:w="1156"/>
        <w:gridCol w:w="336"/>
        <w:gridCol w:w="2083"/>
        <w:gridCol w:w="514"/>
        <w:gridCol w:w="2841"/>
        <w:gridCol w:w="336"/>
      </w:tblGrid>
      <w:tr>
        <w:trPr>
          <w:trHeight w:val="111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одный раздел 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. Выбор профессии 6 часов. Моя будущая профе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разделам 1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2. Мой дом. Моя семь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 Выбор профессии.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Мой дом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3. Образ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 по разделам 3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4.  Наука и технология. Свременные технологи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. Образование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.  Наука и технологи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5. Праздни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разделам 5,6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6.  Литература, искусство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Р.7. Мультимедиа.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 Праздники.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  Литература, искусство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8.  Спорт и отдых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разделам 7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9. Мир вокруг нас. Эколог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 Мультимедиа.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.  Спорт и отдых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0. Еда. Здоровая е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разделам 9,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11. Правонарушения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. Мир вокруг нас.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. Еда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2. Обычаи и нравы страны изучаемого язы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разделам 11,12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1. Правонарушения.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. Еда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одный раздел 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</w:t>
            </w:r>
          </w:p>
        </w:tc>
      </w:tr>
      <w:tr>
        <w:trPr>
          <w:trHeight w:val="3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. Выбор профессии 6 часов. Моя будущая профе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ы оценки зн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/>
        <w:t>Диалогическая речь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17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высказывания не менее 3-5 реплик с каждой сторо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 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высказывания не менее 3-5 реплик с каждой сторо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  не затрудняют общение. Но встречаются нарушения в использовании лексики. Допускаются отдельные грубые грамматические ошибки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высказывания - менее 3-5 реплик с каждой стороны.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ологическая реч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026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6  фраз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6 фраз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6 фраз.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9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keepLines/>
        <w:numPr>
          <w:ilvl w:val="0"/>
          <w:numId w:val="27"/>
        </w:numPr>
        <w:suppressLineNumbers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М.: Дрофа, 2008.</w:t>
      </w:r>
    </w:p>
    <w:p>
      <w:pPr>
        <w:pStyle w:val="Style19"/>
        <w:keepNext w:val="true"/>
        <w:keepLines/>
        <w:numPr>
          <w:ilvl w:val="0"/>
          <w:numId w:val="3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Иностранный язык. М.: Просвещение, 2009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 образовательных  стандартов  начального   общего, основного   общего   и  среднего (полного) общего   образования - Приказ Минобразования Росс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№ 1089 от 05.03.2004 г.)</w:t>
      </w:r>
    </w:p>
    <w:p>
      <w:pPr>
        <w:pStyle w:val="Style19"/>
        <w:keepNext w:val="true"/>
        <w:keepLines/>
        <w:suppressLineNumbers/>
        <w:spacing w:lineRule="auto" w:line="360" w:before="28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keepNext w:val="true"/>
        <w:keepLines/>
        <w:suppressLineNumbers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Style19"/>
        <w:numPr>
          <w:ilvl w:val="1"/>
          <w:numId w:val="12"/>
        </w:numPr>
        <w:shd w:fill="FFFFFF" w:val="clear"/>
        <w:spacing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ар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.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 11 класс. Базовый уровен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Комарова Ю.А. и д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ГОС. Инновационная ш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усское слово -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cMillan</w:t>
        </w:r>
      </w:hyperlink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Style19"/>
        <w:numPr>
          <w:ilvl w:val="0"/>
          <w:numId w:val="12"/>
        </w:numPr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millan School Dictionary. - New York, Macmillan Publishing Company, 1987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Longman Dictionary of English Language and Culture. M.,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>», 19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cyclopedia Britannica,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 Taylor- Knowles. LaserB1+. Student’s Book With CD- ROM. : - Macmillan, 2010.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 Taylor- Knowles. LaserB1+. Work Book: - Macmillan, 2010.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anne Chapman. LaserB1+. Teacher’s Book.  With Test CD. : - Macmillan, 2010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электронных носителях и Интернет ресурсы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683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фанасье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</w:t>
      </w:r>
      <w:r>
        <w:rPr>
          <w:rFonts w:eastAsia="Marigold" w:cs="Times New Roman" w:ascii="Times New Roman" w:hAnsi="Times New Roman"/>
          <w:spacing w:val="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Spotlight. Class audio.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Английский в фокусе. 11 класс. Аудиокурс для занятий в клас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09.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683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arigold" w:cs="Times New Roman" w:ascii="Times New Roman" w:hAnsi="Times New Roman"/>
          <w:spacing w:val="1"/>
          <w:sz w:val="24"/>
          <w:szCs w:val="24"/>
        </w:rPr>
        <w:t>Афанасьева</w:t>
      </w:r>
      <w:r>
        <w:rPr>
          <w:rFonts w:eastAsia="Marigold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Marigold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rigold" w:cs="Times New Roman" w:ascii="Times New Roman" w:hAnsi="Times New Roman"/>
          <w:spacing w:val="1"/>
          <w:sz w:val="24"/>
          <w:szCs w:val="24"/>
          <w:lang w:val="en-US"/>
        </w:rPr>
        <w:t>.</w:t>
      </w:r>
      <w:r>
        <w:rPr>
          <w:rFonts w:eastAsia="Marigold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arigold" w:cs="Times New Roman" w:ascii="Times New Roman" w:hAnsi="Times New Roman"/>
          <w:spacing w:val="1"/>
          <w:sz w:val="24"/>
          <w:szCs w:val="24"/>
          <w:lang w:val="en-US"/>
        </w:rPr>
        <w:t>.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Spotlight. Student's audio.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Английский в фокусе. 11 класс. Аудиокурс для занятий до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09.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.study.ru</w:t>
        </w:r>
      </w:hyperlink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.interneturok.ru</w:t>
        </w:r>
      </w:hyperlink>
    </w:p>
    <w:p>
      <w:pPr>
        <w:pStyle w:val="Style19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.macmill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keepNext w:val="true"/>
        <w:keepLines/>
        <w:numPr>
          <w:ilvl w:val="0"/>
          <w:numId w:val="12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.macmillan.ru</w:t>
        </w:r>
      </w:hyperlink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bilingual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fl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keepLines/>
        <w:suppressLineNumbers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Style19"/>
        <w:numPr>
          <w:ilvl w:val="1"/>
          <w:numId w:val="23"/>
        </w:numPr>
        <w:shd w:fill="FFFFFF" w:val="clear"/>
        <w:spacing w:before="0" w:after="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ар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.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 11 класс. Базовый уровен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Комарова Ю.А. и д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ГОС. Инновационная ш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усское слово -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cMillan</w:t>
        </w:r>
      </w:hyperlink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numPr>
          <w:ilvl w:val="0"/>
          <w:numId w:val="28"/>
        </w:numPr>
        <w:suppressLineNumbers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Taylor- Knowles. LaserB1+. Student’s Book With CD- ROM. : - Macmillan, 2010.</w:t>
      </w:r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Taylor- Knowles. LaserB1+. Work Book. With Audio CD: - Macmillan, 2010.</w:t>
      </w:r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millan School Dictionary. - New York, Macmillan Publishing</w:t>
        <w:br/>
        <w:t>Company, 1987.</w:t>
      </w:r>
    </w:p>
    <w:p>
      <w:pPr>
        <w:pStyle w:val="Normal"/>
        <w:keepNext w:val="true"/>
        <w:keepLines/>
        <w:suppressLineNumbers/>
        <w:spacing w:lineRule="auto" w:line="360" w:before="28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ы на электронных носителях и Интернет ресурсы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68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cyclopedia Britannica 2008.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.n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68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68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internetur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68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cmilla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68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rammar Challenge (Learn English)</w:t>
        </w:r>
      </w:hyperlink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Langua</w:t>
        </w:r>
      </w:hyperlink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ke a face</w:t>
        </w:r>
      </w:hyperlink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Zoom by kids, for kids Activities from the show</w:t>
        </w:r>
      </w:hyperlink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00"/>
        <w:contextualSpacing/>
        <w:rPr/>
      </w:pPr>
      <w:r>
        <w:rPr>
          <w:rStyle w:val="Submenutable"/>
          <w:rFonts w:cs="Times New Roman" w:ascii="Times New Roman" w:hAnsi="Times New Roman"/>
          <w:sz w:val="24"/>
          <w:szCs w:val="24"/>
          <w:u w:val="single"/>
        </w:rPr>
        <w:t>Английский – просто</w:t>
      </w:r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нглийский язык в школе</w:t>
        </w:r>
      </w:hyperlink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00"/>
        <w:contextualSpacing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bilingual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keepNext w:val="true"/>
        <w:keepLines/>
        <w:numPr>
          <w:ilvl w:val="0"/>
          <w:numId w:val="9"/>
        </w:numPr>
        <w:suppressLineNumbers/>
        <w:spacing w:before="0" w:after="280"/>
        <w:contextualSpacing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fl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55"/>
        <w:gridCol w:w="3846"/>
      </w:tblGrid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одный раздел 3 ча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. Выбор профессии 6 часов. Моя будущая профе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2. Мой дом. Моя семь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3. 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4.  Наука и технология. Свременные технологи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5. Праздни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6.  Литература, искусство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7. Мультимеди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8.  Спорт и отдых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9. Мир вокруг нас. Эколог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0. Еда. Здоровая ед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.11. Правонаруш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.12. Обычаи и нравы страны изучаемого язы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 учебный год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94"/>
        <w:gridCol w:w="3794"/>
        <w:gridCol w:w="5670"/>
        <w:gridCol w:w="1134"/>
        <w:gridCol w:w="1256"/>
        <w:gridCol w:w="1438"/>
      </w:tblGrid>
      <w:tr>
        <w:trPr>
          <w:trHeight w:val="40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роков в теме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, тип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учащихся (знать, уметь, иметь 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Виды и формы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6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(дат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(дата)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раздел 3 час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раздел. Повторение: лекс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ку и грамматику за 10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граммат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амматику за 10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основные лексические и грамматические единицы пройденные  в 10 кла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 Выбор профессии 6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. Выбор профессии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настоящее простое и длительно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настоящее совершенное и настоящее дл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монолог-опис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неформальное письм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орму, содержание и языковые клише, используемые при написании работы по заданн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исать неформальные 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2. Мой дом. 10 час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2. Мой дом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шедшее простое и длительно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прошедшее простое и дл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монолог-опис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стать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орму, содержание и языковые клише, используемые при написании работы по заданн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географ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ова по теме. Уметь находить необходимую информацию в текс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 современн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воспринимать на слух необходимую информ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ов 1,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разделов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по разделу 1,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лексику и грамматику разделов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3. Образование. 6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3. Образование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настоящее совершенное и совершенное длительно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настоящее совершенное и настоящее длительное. Знать способы передачи будущего времен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монолог-описа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диалог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неформальное письм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как писать письма, знать форму, содержание и языковые клише, используемые при написании работы по заданной тем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4.  Наука и технология. 10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4.  Наука и технология.  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шедшее совершенное и совершенное длительно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использовать в речи прошедшее совершенное и прошедшее длительно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языка: лексика и грамматика. Подготовка к ЕГ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знать требования к работам ЕГЭ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эсс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ак писать эссе, знать форму, содержание и языковые клише, используемые при написании работы по заданной т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хим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ова по теме. Уметь находить необходимую информацию в текс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 современн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воспринимать на слух необходимую информ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ов 3, 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разделов 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по разделу 3, 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лексику и грамматику разделов 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5. Праздники. 6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5. Праздники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будуще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будущее время. Знать способы передачи будущего времен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ку и грамматику по материалам раздела,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формальное письм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как пишутся письма, знать форму, содержание и языковые клише, используемые при написании работы по заданной тем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6.  Литература, искусство.  11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6.  Литература, искусство.  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косвенная реч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использовать в речи косвенную речь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по разделам 1-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расска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исать рассказы, знать форму, содержание и языковые клише, используемые при написании работы по заданной т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история искусст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лова по тем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 современн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воспринимать на слух необходимую информ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ов 5, 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разделов 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 по разделу 5, 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лексику и грамматику разделов 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7. Мультимедиа. 6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7. Мультимедиа.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ассивный з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пассивный залог. Знать разницу между активным и пассивным зал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языка: лексика и грамматика. Подготовка к ЕГ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рецензия на филь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казать о рецензии на фильмы, книги, знать форму, содержание и языковые клише, используемые при написании работы по заданной т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8.  Спорт и отдых. 10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8.  Спорт и отдых.  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условные предложен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условные предло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языка: лексика и грамматика. Подготовка к ЕГ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стать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орму, содержание и языковые клише, используемые при написании работы по заданн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физическ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лова по тем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 современн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воспринимать на слух необходимую информ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ов 7, 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разделов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 по разделу 7, 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лексику и грамматику разделов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9. Мир вокруг нас. 6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9. Мир вокруг нас. Чтение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модальные глагол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модальные глаг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н.речь: официальное письм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орму, содержание и языковые клише, используемые при написании работы по за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0. Еда.  10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0. Еда.  Чтение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определительные предложен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определительные предложения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стать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орму, содержание и языковые клише, используемые при написании работы по заданн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биолог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ова по теме. Уметь находить необходимую информацию в текс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 современн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воспринимать на слух необходимую информ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ов 9, 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разделов 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по разделу 9, 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лексику и грамматику разделов 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1. Правонарушения. 6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1. Правонарушения. 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ходить необходим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модальные глагол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модальные глаг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расска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ак писать рассказы, знать форму, содержание и языковые клише, используемые при написании работы по заданной т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2. Еда. 11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12. Еда.  Чтение.  Лексика по тем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употреблять новую лексику в беседе и кратких высказываниях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лексику по теме разде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исчисляемые и неисчисляемые существительны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в речи исчисляемые и неисчисляемые существительны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диа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лексику по данной теме, принимать участие в диалоге по заданной речевой ситу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ыбор правильного варианта. Говорение: моноло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ходить запрашивае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онологической речи лексику по данной те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языка: лексика и грамматика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ку и грамматику по материалам раздел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.речь: формальное письм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орму, содержание и языковые клише, используемые при написании работы по заданной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исать формальные пись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ов 11, 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разделов 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11, 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лексику и грамматику разделов 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 современная культу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лова по тем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рименять лексику и грамматику за весь курс английского язы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нравы страны изучаемого языка. Повторение лексики и граммати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воспринимать на слух необходимую информ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1 час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ч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ку и грамматику, пройденную в 11 класс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5"/>
        <w:gridCol w:w="3996"/>
      </w:tblGrid>
      <w:tr>
        <w:trPr>
          <w:trHeight w:val="1172" w:hRule="atLeast"/>
        </w:trPr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учащихся (знать, уметь, иметь представл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 формы контроля</w:t>
            </w:r>
          </w:p>
        </w:tc>
      </w:tr>
      <w:tr>
        <w:trPr>
          <w:trHeight w:val="553" w:hRule="atLeast"/>
        </w:trPr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ассказать о своей семье, своём круге общения, об их взаимоотношениях. Уметь описать людей.  Уметь самостоятельно оценить уровень трудностей и достижений по результатам изучения раздела; выполнить творческую работу по данному разделу (представл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удировать текст в аудиозаписи или в предъявлении учителя,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решать комм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кативные задачи с разными стратегиями на основе прослу</w:t>
              <w:softHyphen/>
              <w:t>шанного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нать и использовать фразовые глагол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прашиваемую информацм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временные формы в устной и письменной ре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бразовывать части ре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лексические единицы по теме (в объеме курса), находить их в аутентичном тексте и использовать в устн. и письм. ре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 ЛЕ по данной теме, принять участие в диалоге по заданной речевой ситуации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 применять фразеологичсекие глаголы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временные формы в устной и письменной ре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 и поддерживать беседу по заданной тем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3" w:hRule="atLeast"/>
        </w:trPr>
        <w:tc>
          <w:tcPr>
            <w:tcW w:w="1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лексические единицы по теме (в объеме курса), находить их в аутентичном тексте и использовать в устн. и письм. ре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1524210/" TargetMode="External"/><Relationship Id="rId3" Type="http://schemas.openxmlformats.org/officeDocument/2006/relationships/hyperlink" Target="http://www.ozon.ru/context/detail/id/19725952/" TargetMode="External"/><Relationship Id="rId4" Type="http://schemas.openxmlformats.org/officeDocument/2006/relationships/hyperlink" Target="http://www.ozon.ru/brand/5534502/" TargetMode="External"/><Relationship Id="rId5" Type="http://schemas.openxmlformats.org/officeDocument/2006/relationships/hyperlink" Target="http://www.ozon.ru/brand/4034249/" TargetMode="External"/><Relationship Id="rId6" Type="http://schemas.openxmlformats.org/officeDocument/2006/relationships/hyperlink" Target="http://www.ozon.ru/person/1524210/" TargetMode="External"/><Relationship Id="rId7" Type="http://schemas.openxmlformats.org/officeDocument/2006/relationships/hyperlink" Target="http://www.ozon.ru/context/detail/id/19725952/" TargetMode="External"/><Relationship Id="rId8" Type="http://schemas.openxmlformats.org/officeDocument/2006/relationships/hyperlink" Target="http://www.ozon.ru/brand/5534502/" TargetMode="External"/><Relationship Id="rId9" Type="http://schemas.openxmlformats.org/officeDocument/2006/relationships/hyperlink" Target="http://www.ozon.ru/brand/4034249/" TargetMode="External"/><Relationship Id="rId10" Type="http://schemas.openxmlformats.org/officeDocument/2006/relationships/hyperlink" Target="http://www.nd.ru/" TargetMode="External"/><Relationship Id="rId11" Type="http://schemas.openxmlformats.org/officeDocument/2006/relationships/hyperlink" Target="http://my-shop.ru/shop/audio/331014.html" TargetMode="External"/><Relationship Id="rId12" Type="http://schemas.openxmlformats.org/officeDocument/2006/relationships/hyperlink" Target="http://my-shop.ru/shop/audio/331015.html" TargetMode="External"/><Relationship Id="rId13" Type="http://schemas.openxmlformats.org/officeDocument/2006/relationships/hyperlink" Target="http://www.study.ru/" TargetMode="External"/><Relationship Id="rId14" Type="http://schemas.openxmlformats.org/officeDocument/2006/relationships/hyperlink" Target="http://www.interneturok.ru/" TargetMode="External"/><Relationship Id="rId15" Type="http://schemas.openxmlformats.org/officeDocument/2006/relationships/hyperlink" Target="http://www.macmillan.ru/" TargetMode="External"/><Relationship Id="rId16" Type="http://schemas.openxmlformats.org/officeDocument/2006/relationships/hyperlink" Target="http://www.macmillan.ru/" TargetMode="External"/><Relationship Id="rId17" Type="http://schemas.openxmlformats.org/officeDocument/2006/relationships/hyperlink" Target="http://www.bilingual.ru/" TargetMode="External"/><Relationship Id="rId18" Type="http://schemas.openxmlformats.org/officeDocument/2006/relationships/hyperlink" Target="http://www.efl.ru/" TargetMode="External"/><Relationship Id="rId19" Type="http://schemas.openxmlformats.org/officeDocument/2006/relationships/hyperlink" Target="http://www.ozon.ru/person/1524210/" TargetMode="External"/><Relationship Id="rId20" Type="http://schemas.openxmlformats.org/officeDocument/2006/relationships/hyperlink" Target="http://www.ozon.ru/context/detail/id/19725952/" TargetMode="External"/><Relationship Id="rId21" Type="http://schemas.openxmlformats.org/officeDocument/2006/relationships/hyperlink" Target="http://www.ozon.ru/brand/5534502/" TargetMode="External"/><Relationship Id="rId22" Type="http://schemas.openxmlformats.org/officeDocument/2006/relationships/hyperlink" Target="http://www.ozon.ru/brand/4034249/" TargetMode="External"/><Relationship Id="rId23" Type="http://schemas.openxmlformats.org/officeDocument/2006/relationships/hyperlink" Target="http://www.nd.ru/" TargetMode="External"/><Relationship Id="rId24" Type="http://schemas.openxmlformats.org/officeDocument/2006/relationships/hyperlink" Target="http://www.interneturok.ru/" TargetMode="External"/><Relationship Id="rId25" Type="http://schemas.openxmlformats.org/officeDocument/2006/relationships/hyperlink" Target="http://www.macmillan.ru/" TargetMode="External"/><Relationship Id="rId26" Type="http://schemas.openxmlformats.org/officeDocument/2006/relationships/hyperlink" Target="http://www.bbc.co.uk/radio/podcasts/gc/" TargetMode="External"/><Relationship Id="rId27" Type="http://schemas.openxmlformats.org/officeDocument/2006/relationships/hyperlink" Target="http://langua.nm.ru/audio2.htm" TargetMode="External"/><Relationship Id="rId28" Type="http://schemas.openxmlformats.org/officeDocument/2006/relationships/hyperlink" Target="http://genkienglish.net/makeaface.htm" TargetMode="External"/><Relationship Id="rId29" Type="http://schemas.openxmlformats.org/officeDocument/2006/relationships/hyperlink" Target="http://pbskids.org/zoom/activities/playhouse/" TargetMode="External"/><Relationship Id="rId30" Type="http://schemas.openxmlformats.org/officeDocument/2006/relationships/hyperlink" Target="http://englishaz.narod.ru/" TargetMode="External"/><Relationship Id="rId31" Type="http://schemas.openxmlformats.org/officeDocument/2006/relationships/hyperlink" Target="http://www.bilingual.ru/" TargetMode="External"/><Relationship Id="rId32" Type="http://schemas.openxmlformats.org/officeDocument/2006/relationships/hyperlink" Target="http://www.efl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3:00Z</dcterms:created>
  <dc:creator>Папашвили</dc:creator>
  <dc:description/>
  <cp:keywords/>
  <dc:language>en-US</dc:language>
  <cp:lastModifiedBy>1</cp:lastModifiedBy>
  <cp:lastPrinted>2018-04-07T08:31:00Z</cp:lastPrinted>
  <dcterms:modified xsi:type="dcterms:W3CDTF">2018-04-07T09:26:00Z</dcterms:modified>
  <cp:revision>10</cp:revision>
  <dc:subject/>
  <dc:title/>
</cp:coreProperties>
</file>