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Е УЧРЕЖДЕНИЕ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ий сад № 30»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л.Победы д. 1,г. Миасс Челябинской области, 456304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(3513) 55-27-26 E-mail: miass-dou30@mail.ru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ПО 13428357, ОГРН 1027400881155,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cs="Times New Roman"/>
        </w:rPr>
      </w:pPr>
      <w:r>
        <w:rPr>
          <w:color w:val="000000"/>
          <w:sz w:val="16"/>
          <w:szCs w:val="16"/>
        </w:rPr>
        <w:t>ИНН/КПП 7415032323/7415010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pBdr>
          <w:top w:val="single" w:sz="20" w:space="0" w:color="808080"/>
          <w:left w:val="single" w:sz="20" w:space="0" w:color="808080"/>
          <w:bottom w:val="single" w:sz="20" w:space="31" w:color="808080"/>
          <w:right w:val="single" w:sz="20" w:space="0" w:color="808080"/>
        </w:pBdr>
        <w:bidi w:val="0"/>
        <w:spacing w:lineRule="atLeast" w:line="200" w:before="0" w:after="0"/>
        <w:ind w:left="0" w:right="0" w:hanging="0"/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bCs w:val="false"/>
          <w:color w:val="333333"/>
          <w:sz w:val="40"/>
          <w:szCs w:val="40"/>
        </w:rPr>
        <w:t>Опыт работы по тем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numPr>
          <w:ilvl w:val="0"/>
          <w:numId w:val="0"/>
        </w:numPr>
        <w:pBdr>
          <w:top w:val="single" w:sz="20" w:space="0" w:color="808080"/>
          <w:left w:val="single" w:sz="20" w:space="0" w:color="808080"/>
          <w:bottom w:val="single" w:sz="20" w:space="31" w:color="808080"/>
          <w:right w:val="single" w:sz="20" w:space="0" w:color="808080"/>
        </w:pBd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Cs w:val="false"/>
          <w:color w:val="333333"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color w:val="333333"/>
          <w:sz w:val="40"/>
          <w:szCs w:val="40"/>
          <w:lang w:val="ru-RU"/>
        </w:rPr>
        <w:t>«Организация сюжетно-ролевой игры детей младшего дошкольного возраст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  <w:color w:val="111111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169926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numPr>
          <w:ilvl w:val="0"/>
          <w:numId w:val="0"/>
        </w:numPr>
        <w:pBdr/>
        <w:bidi w:val="0"/>
        <w:ind w:left="0" w:right="0" w:firstLine="360"/>
        <w:jc w:val="right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 xml:space="preserve">Реализовала : Статова Жанна Александровна  </w:t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г. Миасс</w:t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Style w:val="StrongEmphasis"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главление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Style w:val="StrongEmphasis"/>
          <w:bCs/>
          <w:color w:val="111111"/>
          <w:sz w:val="28"/>
          <w:szCs w:val="28"/>
        </w:rPr>
      </w:pPr>
      <w:r>
        <w:rPr>
          <w:rStyle w:val="StrongEmphasis"/>
          <w:bCs/>
          <w:color w:val="111111"/>
          <w:sz w:val="28"/>
          <w:szCs w:val="28"/>
        </w:rPr>
        <w:t>Актуальность опыта.</w:t>
      </w:r>
    </w:p>
    <w:p>
      <w:pPr>
        <w:pStyle w:val="Headline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Style w:val="StrongEmphasis"/>
          <w:bCs/>
          <w:color w:val="111111"/>
          <w:sz w:val="28"/>
          <w:szCs w:val="28"/>
          <w:lang w:val="ru-RU"/>
        </w:rPr>
      </w:pPr>
      <w:r>
        <w:rPr>
          <w:rStyle w:val="StrongEmphasis"/>
          <w:bCs/>
          <w:color w:val="111111"/>
          <w:sz w:val="28"/>
          <w:szCs w:val="28"/>
        </w:rPr>
        <w:t>Анализ психолого-педагогических исследований и методической литературы.</w:t>
      </w:r>
    </w:p>
    <w:p>
      <w:pPr>
        <w:pStyle w:val="Headline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Style w:val="StrongEmphasis"/>
          <w:bCs/>
          <w:color w:val="111111"/>
          <w:sz w:val="28"/>
          <w:szCs w:val="28"/>
          <w:lang w:val="ru-RU"/>
        </w:rPr>
      </w:pPr>
      <w:r>
        <w:rPr>
          <w:rStyle w:val="StrongEmphasis"/>
          <w:bCs/>
          <w:color w:val="111111"/>
          <w:sz w:val="28"/>
          <w:szCs w:val="28"/>
          <w:lang w:val="ru-RU"/>
        </w:rPr>
        <w:t>Цели и задачи педагогической деятельности.</w:t>
      </w:r>
    </w:p>
    <w:p>
      <w:pPr>
        <w:pStyle w:val="Headline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Style w:val="StrongEmphasis"/>
          <w:bCs/>
          <w:color w:val="111111"/>
          <w:sz w:val="28"/>
          <w:szCs w:val="28"/>
          <w:lang w:val="ru-RU"/>
        </w:rPr>
      </w:pPr>
      <w:r>
        <w:rPr>
          <w:rStyle w:val="StrongEmphasis"/>
          <w:bCs/>
          <w:color w:val="111111"/>
          <w:sz w:val="28"/>
          <w:szCs w:val="28"/>
          <w:lang w:val="ru-RU"/>
        </w:rPr>
        <w:t>Описание опыта работы по проблеме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720"/>
        <w:jc w:val="both"/>
        <w:rPr>
          <w:rStyle w:val="StrongEmphasis"/>
          <w:bCs/>
          <w:color w:val="111111"/>
          <w:sz w:val="28"/>
          <w:szCs w:val="28"/>
        </w:rPr>
      </w:pPr>
      <w:r>
        <w:rPr>
          <w:rStyle w:val="StrongEmphasis"/>
          <w:bCs/>
          <w:color w:val="111111"/>
          <w:sz w:val="28"/>
          <w:szCs w:val="28"/>
          <w:lang w:val="ru-RU"/>
        </w:rPr>
        <w:t>Ознакомление с окружающим.</w:t>
      </w:r>
      <w:r>
        <w:rPr>
          <w:rStyle w:val="StrongEmphasis"/>
          <w:bCs/>
          <w:color w:val="111111"/>
          <w:sz w:val="28"/>
          <w:szCs w:val="28"/>
        </w:rPr>
        <w:t> 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720"/>
        <w:jc w:val="both"/>
        <w:rPr>
          <w:rStyle w:val="StrongEmphasis"/>
          <w:bCs/>
          <w:color w:val="111111"/>
          <w:sz w:val="28"/>
          <w:szCs w:val="28"/>
          <w:lang w:val="ru-RU"/>
        </w:rPr>
      </w:pPr>
      <w:r>
        <w:rPr>
          <w:rStyle w:val="StrongEmphasis"/>
          <w:bCs/>
          <w:color w:val="111111"/>
          <w:sz w:val="28"/>
          <w:szCs w:val="28"/>
        </w:rPr>
        <w:t>Обогащени</w:t>
      </w:r>
      <w:r>
        <w:rPr>
          <w:rStyle w:val="StrongEmphasis"/>
          <w:bCs/>
          <w:color w:val="111111"/>
          <w:sz w:val="28"/>
          <w:szCs w:val="28"/>
          <w:lang w:val="ru-RU"/>
        </w:rPr>
        <w:t>е</w:t>
      </w:r>
      <w:r>
        <w:rPr>
          <w:rStyle w:val="StrongEmphasis"/>
          <w:bCs/>
          <w:color w:val="111111"/>
          <w:sz w:val="28"/>
          <w:szCs w:val="28"/>
        </w:rPr>
        <w:t xml:space="preserve"> игрового опыта</w:t>
      </w:r>
      <w:r>
        <w:rPr>
          <w:rStyle w:val="StrongEmphasis"/>
          <w:bCs/>
          <w:color w:val="111111"/>
          <w:sz w:val="28"/>
          <w:szCs w:val="28"/>
          <w:lang w:val="ru-RU"/>
        </w:rPr>
        <w:t>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720"/>
        <w:jc w:val="both"/>
        <w:rPr>
          <w:rStyle w:val="StrongEmphasis"/>
          <w:bCs/>
          <w:color w:val="111111"/>
          <w:sz w:val="28"/>
          <w:szCs w:val="28"/>
          <w:lang w:val="ru-RU"/>
        </w:rPr>
      </w:pPr>
      <w:r>
        <w:rPr>
          <w:rStyle w:val="StrongEmphasis"/>
          <w:bCs/>
          <w:color w:val="111111"/>
          <w:sz w:val="28"/>
          <w:szCs w:val="28"/>
          <w:lang w:val="ru-RU"/>
        </w:rPr>
        <w:t>Организации развивающей предметно-игровой среды.</w:t>
      </w:r>
      <w:r>
        <w:rPr>
          <w:rStyle w:val="StrongEmphasis"/>
          <w:bCs/>
          <w:color w:val="111111"/>
          <w:sz w:val="28"/>
          <w:szCs w:val="28"/>
        </w:rPr>
        <w:t> 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720"/>
        <w:jc w:val="both"/>
        <w:rPr>
          <w:rStyle w:val="StrongEmphasis"/>
          <w:bCs/>
          <w:color w:val="111111"/>
          <w:sz w:val="28"/>
          <w:szCs w:val="28"/>
        </w:rPr>
      </w:pPr>
      <w:r>
        <w:rPr>
          <w:rStyle w:val="StrongEmphasis"/>
          <w:bCs/>
          <w:color w:val="111111"/>
          <w:sz w:val="28"/>
          <w:szCs w:val="28"/>
          <w:lang w:val="ru-RU"/>
        </w:rPr>
        <w:t>Активизирующее общение взрослого с ребенком.</w:t>
      </w:r>
      <w:r>
        <w:rPr>
          <w:rStyle w:val="StrongEmphasis"/>
          <w:bCs/>
          <w:color w:val="111111"/>
          <w:sz w:val="28"/>
          <w:szCs w:val="28"/>
        </w:rPr>
        <w:t> 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720"/>
        <w:jc w:val="both"/>
        <w:rPr>
          <w:rStyle w:val="StrongEmphasis"/>
          <w:bCs/>
          <w:color w:val="111111"/>
          <w:sz w:val="28"/>
          <w:szCs w:val="28"/>
          <w:lang w:val="ru-RU"/>
        </w:rPr>
      </w:pPr>
      <w:r>
        <w:rPr>
          <w:rStyle w:val="StrongEmphasis"/>
          <w:bCs/>
          <w:color w:val="111111"/>
          <w:sz w:val="28"/>
          <w:szCs w:val="28"/>
        </w:rPr>
        <w:t>Взаимодействие с родителями.</w:t>
      </w:r>
    </w:p>
    <w:p>
      <w:pPr>
        <w:pStyle w:val="Headline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rStyle w:val="StrongEmphasis"/>
          <w:bCs/>
          <w:color w:val="111111"/>
          <w:sz w:val="28"/>
          <w:szCs w:val="28"/>
          <w:lang w:val="ru-RU"/>
        </w:rPr>
        <w:t>Диагностика развития игровой деятельности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00"/>
        <w:ind w:left="1440" w:right="0" w:hanging="720"/>
        <w:rPr/>
      </w:pPr>
      <w:r>
        <w:rPr/>
        <w:t>Способы решения детьми игровых задач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00"/>
        <w:ind w:left="1440" w:right="0" w:hanging="720"/>
        <w:rPr/>
      </w:pPr>
      <w:r>
        <w:rPr/>
        <w:t>Взаимодействие детей в игре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00"/>
        <w:ind w:left="1440" w:right="0" w:hanging="720"/>
        <w:rPr/>
      </w:pPr>
      <w:r>
        <w:rPr/>
        <w:t>Самостоятельность детей в игре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00"/>
        <w:ind w:left="1440" w:right="0" w:hanging="720"/>
        <w:rPr/>
      </w:pPr>
      <w:r>
        <w:rPr/>
        <w:t>Методика диагностирования игры детей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00"/>
        <w:ind w:left="1440" w:right="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Диагностика (начальная и после проделанной работы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екта «Любят малыши играть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ы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bCs/>
          <w:color w:val="111111"/>
          <w:sz w:val="28"/>
          <w:szCs w:val="28"/>
          <w:lang w:val="ru-RU"/>
        </w:rPr>
      </w:pPr>
      <w:r>
        <w:rPr>
          <w:bCs/>
          <w:color w:val="111111"/>
          <w:sz w:val="28"/>
          <w:szCs w:val="28"/>
          <w:lang w:val="ru-RU"/>
        </w:rPr>
      </w:r>
    </w:p>
    <w:p>
      <w:pPr>
        <w:pStyle w:val="Headline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  <w:lang w:val="ru-RU"/>
        </w:rPr>
        <w:t>1. Актуальность опыта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прос развития игровой деятельности был всегда актуален, а на современном этапе он приобретает еще большую значимость, т. к. в </w:t>
      </w:r>
      <w:r>
        <w:rPr>
          <w:i/>
          <w:iCs/>
          <w:color w:val="111111"/>
          <w:sz w:val="28"/>
          <w:szCs w:val="28"/>
        </w:rPr>
        <w:t>Федеральном государственном образовательном стандарте</w:t>
      </w:r>
      <w:r>
        <w:rPr>
          <w:color w:val="111111"/>
          <w:sz w:val="28"/>
          <w:szCs w:val="28"/>
        </w:rPr>
        <w:t xml:space="preserve"> определено, что развитие личности, мотивации и способностей детей происходит в различных видах деятельности, в том числе и игре – как сквозном механизме развития ребенка. В целевых ориентирах на этапе завершения дошкольного образования определена и такая социально-нормативная характеристика, как овладение ребенком разными формами и видами игры, различение им условной и реальной ситуаци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, тем не менее, мы вынуждены констатировать, что игра «уходит» из детского сада, дети практически не играют, они затрудняются в придумывании сюжетов, в развертывании ролевых диалогов, не умеют договариваться друг с другом. Запросы родителей направлены не на игру, а на подготовку к школе. Мы, педагоги, в свою очередь, не умеем играть с детьми и грамотно руководить детской игрой, т. к. в практике часто используем разрозненные методы: что-то берется из рекомендаций одного автора, что-то из рекомендаций другого. При таком подходе к руководству игрой успеха в работе достичь невозможно. Поэтому мы решили более подробно изучить технологию комплексного руководства игрой, т. к. она определена в Образовательной программе нашего детского сада, и в системе использовать ее для организации игры детей среднего дошкольного возраста, тем более, что именно этот возраст наиболее сензитивен для развития сюжетно-ролевой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изучила много методической литературы, как организовать правильно игровую деятельность и определилась с темой по самообразованию "Актуализаци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южетно ролевой игр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в социализации личности ребенка"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учая материал, я выделила взгляды многих учённых, современных педагогов и психологов которые говорят о том, что каждое десятилетие дети стали все меньше и меньше играть и, несмотря на огромное многообразие атрибутов 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южетно</w:t>
      </w:r>
      <w:r>
        <w:rPr>
          <w:rFonts w:cs="Times New Roman" w:ascii="Times New Roman" w:hAnsi="Times New Roman"/>
          <w:color w:val="111111"/>
          <w:sz w:val="28"/>
          <w:szCs w:val="28"/>
        </w:rPr>
        <w:t> ролевым играм интерес к ним пропадает, а сам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гры</w:t>
      </w:r>
      <w:r>
        <w:rPr>
          <w:rFonts w:cs="Times New Roman" w:ascii="Times New Roman" w:hAnsi="Times New Roman"/>
          <w:color w:val="111111"/>
          <w:sz w:val="28"/>
          <w:szCs w:val="28"/>
        </w:rPr>
        <w:t> становятся более примитивными и однообразными. Это, связано с тем, что взрослые все более отдаляются от детей, дети не видят и не понимают деятельности взрослых, плохо знакомы с их трудовыми и личными отношениями. В то же время замечено, что играя современные дошкольники предпочитают воспроизводить в своих играх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южеты</w:t>
      </w:r>
      <w:r>
        <w:rPr>
          <w:rFonts w:cs="Times New Roman" w:ascii="Times New Roman" w:hAnsi="Times New Roman"/>
          <w:color w:val="111111"/>
          <w:sz w:val="28"/>
          <w:szCs w:val="28"/>
        </w:rPr>
        <w:t>, заимствованные из телевизионных сериалов, и брать на себя не производственные или профессиональные роли взрослых (врача, шофера, повара и т. д.), а роли телевизионных героев. Эти наблюдения говорят о том, что наши дошкольники, проводящие слишком много времени у телевизора, лучше знакомы с жизнью и отношениями иностранных героев мультфильмов, чем окружающих их реальных взрослы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блюдая за детьми в начале года, я отметила, что и в моей группе дети также не умеют играть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. Часто в игре дети отражают элементарные бытовы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южеты</w:t>
      </w:r>
      <w:r>
        <w:rPr>
          <w:rFonts w:cs="Times New Roman" w:ascii="Times New Roman" w:hAnsi="Times New Roman"/>
          <w:color w:val="111111"/>
          <w:sz w:val="28"/>
          <w:szCs w:val="28"/>
        </w:rPr>
        <w:t>, самостоятельно не обогащают игровое содержание; характерно стереотипное разыгрывание одних и тех ж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южетов и ролей</w:t>
      </w:r>
      <w:r>
        <w:rPr>
          <w:rFonts w:cs="Times New Roman" w:ascii="Times New Roman" w:hAnsi="Times New Roman"/>
          <w:color w:val="111111"/>
          <w:sz w:val="28"/>
          <w:szCs w:val="28"/>
        </w:rPr>
        <w:t>. Есть дети, которые не умеют согласовывать свои действия и замыслы в игре с другими детьми, что приводит к конфликтным ситуациям, ребята часто оставляют общую игру до её завершения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бирая для себя роли, желаемых партнеров, в процессе </w:t>
      </w:r>
      <w:r>
        <w:rPr>
          <w:b/>
          <w:bCs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сюжет</w:t>
      </w:r>
      <w:r>
        <w:rPr>
          <w:color w:val="111111"/>
          <w:sz w:val="28"/>
          <w:szCs w:val="28"/>
        </w:rPr>
        <w:t> часто принимал агрессивный характер, что опять говорит о том, что или у детей просто нет </w:t>
      </w:r>
      <w:r>
        <w:rPr>
          <w:b/>
          <w:bCs/>
          <w:color w:val="111111"/>
          <w:sz w:val="28"/>
          <w:szCs w:val="28"/>
        </w:rPr>
        <w:t>опыта игры</w:t>
      </w:r>
      <w:r>
        <w:rPr>
          <w:color w:val="111111"/>
          <w:sz w:val="28"/>
          <w:szCs w:val="28"/>
        </w:rPr>
        <w:t xml:space="preserve"> или они переносят те наблюдения и знания из семьи, ближайшего окружения.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Вот поэтому я и решила научить детей играть «правильно»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rStyle w:val="StrongEmphasis"/>
          <w:b/>
          <w:bCs/>
          <w:color w:val="111111"/>
          <w:sz w:val="28"/>
          <w:szCs w:val="28"/>
        </w:rPr>
        <w:t>2. Анализ психолого-педагогических исследований и методической литературы: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 первом этапе была изучена литература о роли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/>
          <w:bCs/>
          <w:color w:val="111111"/>
          <w:sz w:val="28"/>
          <w:szCs w:val="28"/>
          <w:lang w:val="ru-RU"/>
        </w:rPr>
        <w:t>сюжетно-ролевой игры в развитии навыков общения у детей дошкольного возраста</w:t>
      </w:r>
      <w:r>
        <w:rPr>
          <w:color w:val="111111"/>
          <w:sz w:val="28"/>
          <w:szCs w:val="28"/>
          <w:lang w:val="ru-RU"/>
        </w:rPr>
        <w:t>, что помогло мне выстроить собственную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/>
          <w:bCs/>
          <w:color w:val="111111"/>
          <w:sz w:val="28"/>
          <w:szCs w:val="28"/>
          <w:lang w:val="ru-RU"/>
        </w:rPr>
        <w:t>работу по развитию навыков общения детей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ru-RU"/>
        </w:rPr>
        <w:t xml:space="preserve">через игровую деятельность. </w:t>
      </w:r>
      <w:r>
        <w:rPr>
          <w:color w:val="111111"/>
          <w:sz w:val="28"/>
          <w:szCs w:val="28"/>
        </w:rPr>
        <w:t>В ежедневной </w:t>
      </w:r>
      <w:r>
        <w:rPr>
          <w:rStyle w:val="StrongEmphasis"/>
          <w:b/>
          <w:bCs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> с детьми своей группы я обязательно использую игры. Ознакомилась с особенностям </w:t>
      </w:r>
      <w:r>
        <w:rPr>
          <w:rStyle w:val="StrongEmphasis"/>
          <w:b/>
          <w:bCs/>
          <w:color w:val="111111"/>
          <w:sz w:val="28"/>
          <w:szCs w:val="28"/>
        </w:rPr>
        <w:t>общения детей дошкольного возраста в работах</w:t>
      </w:r>
      <w:r>
        <w:rPr>
          <w:color w:val="111111"/>
          <w:sz w:val="28"/>
          <w:szCs w:val="28"/>
        </w:rPr>
        <w:t xml:space="preserve"> отечественных педагогов и психологов М. И. Лисиной, Т. А. Репиной, А. Б. Добрович и др. </w:t>
      </w:r>
      <w:r>
        <w:rPr>
          <w:color w:val="111111"/>
          <w:sz w:val="28"/>
          <w:szCs w:val="28"/>
          <w:lang w:val="ru-RU"/>
        </w:rPr>
        <w:t>Особенности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/>
          <w:bCs/>
          <w:color w:val="111111"/>
          <w:sz w:val="28"/>
          <w:szCs w:val="28"/>
          <w:lang w:val="ru-RU"/>
        </w:rPr>
        <w:t>сюжетно</w:t>
      </w:r>
      <w:r>
        <w:rPr>
          <w:color w:val="111111"/>
          <w:sz w:val="28"/>
          <w:szCs w:val="28"/>
          <w:lang w:val="ru-RU"/>
        </w:rPr>
        <w:t>-ролевой игры раскрыты в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/>
          <w:bCs/>
          <w:color w:val="111111"/>
          <w:sz w:val="28"/>
          <w:szCs w:val="28"/>
          <w:lang w:val="ru-RU"/>
        </w:rPr>
        <w:t>работах Л</w:t>
      </w:r>
      <w:r>
        <w:rPr>
          <w:color w:val="111111"/>
          <w:sz w:val="28"/>
          <w:szCs w:val="28"/>
          <w:lang w:val="ru-RU"/>
        </w:rPr>
        <w:t>. С. Выготского, Д. Б. Эльконина, А. В. Запорожца, А. П. Усовой, Д. В. Менджерицкой и др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инство отечественных ученых объясняют игру как особый вид деятельности, сложившийся на определенном этапе развития общества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.В. Плеханов, изучая проблему происхождения искусства в человеческом обществе, пришел к выводу, что игра имеет многовековую историю, и она возникла в первобытном обществе вместе с разными видами искусства. </w:t>
      </w:r>
      <w:r>
        <w:rPr>
          <w:color w:val="000000"/>
          <w:sz w:val="28"/>
          <w:szCs w:val="28"/>
        </w:rPr>
        <w:t xml:space="preserve">По мнению Г.В. Плеханова, в истории общества труд предшествовал игре, определял ее содержание. Труд, охота, войны с другими племенами – все это сопровождалось чувствами радости, удовольствия, горечи. Затем появилась потребность еще раз пережить эти чувства, и это побуждало первобытного человека к обрядовым пляскам и играм. </w:t>
      </w:r>
      <w:r>
        <w:rPr>
          <w:color w:val="000000"/>
          <w:sz w:val="28"/>
          <w:szCs w:val="28"/>
          <w:lang w:val="ru-RU"/>
        </w:rPr>
        <w:t>Таким образом, игра связана с искусством, и сначала был труд, а потом это нашло отражение в играх и искусстве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жизни же отдельного индивидуума наблюдается обратное соотношение: ребенок вначале подражает труду взрослых в игре и лишь позже начинает принимать участие в настоящей работе. </w:t>
      </w:r>
      <w:r>
        <w:rPr>
          <w:color w:val="000000"/>
          <w:sz w:val="28"/>
          <w:szCs w:val="28"/>
        </w:rPr>
        <w:t xml:space="preserve">Таким образом, игра служит средством передачи культурных приобретений старшего поколения младшему, подготавливает детей к труду. В этом заключается социальное назначение игры. </w:t>
      </w:r>
      <w:r>
        <w:rPr>
          <w:color w:val="000000"/>
          <w:sz w:val="28"/>
          <w:szCs w:val="28"/>
          <w:lang w:val="ru-RU"/>
        </w:rPr>
        <w:t>Г.В. Плеханов обратил внимание на то, что игра социальна и по своему содержанию, так как дети отображают в игре то, что их окружает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сли Г.В. Плеханова получили развитие в работах отечественных психологов (Л.С. Выготский, А.Н. Леонтьев, Д.Б. Эльконин)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гра социальна по своему происхождению, т.е. возникает из социальных условий жизни ребенка в обществе. </w:t>
      </w:r>
      <w:r>
        <w:rPr>
          <w:color w:val="000000"/>
          <w:sz w:val="28"/>
          <w:szCs w:val="28"/>
        </w:rPr>
        <w:t xml:space="preserve">Д.Б. Эльконин вывел гипотезу о том, что в истории человечества детская игра возникает на определенной стадии развития общества. Усложнение производства, с одной стороны, делает невозможным участие ребенка в реальной социальной производительной деятельности, а с другой – требует от него ориентировки в системе задач, ролей и правил поведения во взрослом обществе. Сюжетная игра, по мнению Д.Б. Эльконина, является особой символико-моделирующей деятельностью, позволяющей осуществить эту ориентировку. </w:t>
      </w:r>
      <w:r>
        <w:rPr>
          <w:color w:val="000000"/>
          <w:sz w:val="28"/>
          <w:szCs w:val="28"/>
          <w:lang w:val="ru-RU"/>
        </w:rPr>
        <w:t>Гипотеза ученого была выдвинута на основе анализа историко-этнографических материалов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нализ исследований (Л.С. Выготский, Л.А. Венгер, А.В. Запорожец, Р.И. Жуковская, А.П. Усова, Д.В. Менджерицкая и др.) позволяет сделать вывод о том, что в дошкольном детстве сюжетно-ролевая игра становится ведущей деятельностью, в которой создаются наиболее благоприятные условия для общего психического, в том числе интеллектуального и личностного развития ребенка. Сюжетно-ролевая игра как никакая другая деятельность приближает ребенка к миру взрослых, моделирует их отношения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.И. Жуковская рассматривала игру как средство воспитания. По ее мнению, игра – это форма индивидуального, творческого отражения действительности, условного ее преобразования, средство всестороннего воспитания. </w:t>
      </w:r>
      <w:r>
        <w:rPr>
          <w:color w:val="000000"/>
          <w:sz w:val="28"/>
          <w:szCs w:val="28"/>
          <w:lang w:val="ru-RU"/>
        </w:rPr>
        <w:t>Р.И. Жуковская разработала теорию и методику развития речи детей в играх; развития воображения; формирования интересов детей, волевых черт характера, таких, как целеустремленность, самостоятельность; воспитание волевых черт характера у детей робких, рассеянных, недисциплинированных; воспитания чувства коллективизма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В. Менджерицкая, определяя игру как социальную практику ребенка, его реальную жизнь в обществе сверстников, подчеркивала актуальность проблемы использования игры в целях всестороннего воспитания, и, в первую очередь, формирования нравственной стороны личности. При этом она отмечает, что в сюжетно-ролевой игре дети воспроизводят в наглядно-образной, действенной форме труд и взаимоотношения людей, и это позволяет им лучше понять и глубже пережить эту действительность, а также является мощным фактором развития мышления и творческого воображения, воспитания высоких человеческих качеств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ализ работ психологов (Л.С. Выготский, Л.А. Венгер, Д.Б. Эльконин и др.) подтверждает положение о развитии психических процессов в сюжетных играх детей. </w:t>
      </w:r>
      <w:r>
        <w:rPr>
          <w:color w:val="000000"/>
          <w:sz w:val="28"/>
          <w:szCs w:val="28"/>
        </w:rPr>
        <w:t xml:space="preserve">У ребенка в игре появляется способность к абстрактному мышлению, следовательно, происходят важнейшие преобразования его интеллектуальной сферы. </w:t>
      </w:r>
      <w:r>
        <w:rPr>
          <w:color w:val="000000"/>
          <w:sz w:val="28"/>
          <w:szCs w:val="28"/>
          <w:lang w:val="ru-RU"/>
        </w:rPr>
        <w:t>Этому свидетельствует процесс развития игры, в котором ребенок переходит от опосредованных действий с предметами к их словесному обозначению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более старшем возрасте приходят ролевые способы действия и способы общения, свойственные сюжетно-ролевой игре. Именно эти способы выступают в качестве носителей социального обобщенного опыта деятельности ребенка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.В. Зворыгина, отмечая роль сюжетной игры в воспитательном процессе, указывает на то, что ценность такой игры для дальнейшего психического развития и всестороннего воспитания ребенка состоит не только в получении, закреплении и расширении знаний об окружающем, а в том, что в игре происходит совершенствование воображаемой ситуации с постепенным переходом от предметной игры к играм внутреннего, умственного плана, переход от индивидуальных к коллективным, новый уровень осмысления действительности расширяют творческие возможности детей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южетные игры значимы для всестороннего развития ребенка. Но будут ли они определять психическое развитие детей и активно влиять на их всестороннее воспитание, — это зависит от взрослых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многолетних наблюдений, специальных педагогических исследований и изучения опыта руководства накоплены данные об особенностях игр детей разных возрастных групп. Эти особенности, выделенные педагогами-исследователями (Р.И. Жуковская, Е.А. Аркин, Д.В. Менджерицкая, А.П. Усова, Н.Я. Михайленко) и психологами (Л.С. Выготский, Д.Б. Эльконин и др.), носят комплексный характер и могут служить ориентирами в руководстве детской игрой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ногие педагоги, подчеркивая главную особенность игр, придуманных самими детьми, — самостоятельный характер, называют такие игры – творческими. </w:t>
      </w:r>
      <w:r>
        <w:rPr>
          <w:color w:val="000000"/>
          <w:sz w:val="28"/>
          <w:szCs w:val="28"/>
        </w:rPr>
        <w:t xml:space="preserve">К ним относятся режиссерские, сюжетно-ролевые, театрализованные, игры со строительным материалом. </w:t>
      </w:r>
      <w:r>
        <w:rPr>
          <w:color w:val="000000"/>
          <w:sz w:val="28"/>
          <w:szCs w:val="28"/>
          <w:lang w:val="ru-RU"/>
        </w:rPr>
        <w:t>В новой классификации игр, разработанной С. Л. Новоселовой, к самостоятельным сюжетным играм относятся: сюжетно-отобразительные, сюжетно-ролевые, режиссерские, театрализованные игры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амостоятельный характер сюжетной игры и значимость этой особенности для развития личности ребенка указывали как педагоги, так и психолог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.И. Жуковская отмечала, что ребенок начинает играть тогда, когда яркий образ человека становится для него объектом подражания, и еще потому, что он хочет самостоятельно воспроизвести воображаемую ситуацию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ные подчеркивают, что в игре ребенок не копирует жизненные впечатления, он их творчески перерабатывает, вкладывая свое отношение к отображаемым событиям. </w:t>
      </w:r>
      <w:r>
        <w:rPr>
          <w:color w:val="000000"/>
          <w:sz w:val="28"/>
          <w:szCs w:val="28"/>
        </w:rPr>
        <w:t xml:space="preserve">И только тогда, когда в игре ребенок умеет самостоятельно ставить игровые задачи и выбирать способы их решения, она окажет должное развивающее влияние на личность ребенка. </w:t>
      </w:r>
      <w:r>
        <w:rPr>
          <w:color w:val="000000"/>
          <w:sz w:val="28"/>
          <w:szCs w:val="28"/>
          <w:lang w:val="ru-RU"/>
        </w:rPr>
        <w:t>А.В. Запорожец в своих работах, отмечая эту особенность, подчеркивал, что игра должна переходить в форму детской самодеятельност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сихологи (Л.С. Выготский, Д.Б. Эльконин) отметили следующую особенность детской игры: основой сюжетной – ролевой игры является мнимая или воображаемая ситуация. </w:t>
      </w:r>
      <w:r>
        <w:rPr>
          <w:color w:val="000000"/>
          <w:sz w:val="28"/>
          <w:szCs w:val="28"/>
        </w:rPr>
        <w:t xml:space="preserve">Она заключается в том, что ребенок берет на себя роль взрослого и осуществляет ее в создаваемой самим игровой обстановке. </w:t>
      </w:r>
      <w:r>
        <w:rPr>
          <w:color w:val="000000"/>
          <w:sz w:val="28"/>
          <w:szCs w:val="28"/>
          <w:lang w:val="ru-RU"/>
        </w:rPr>
        <w:t>Для мнимой ситуации также характерен перенос значений с одного предмета на другой и действия, воссоздающие в обобщенной и сокращенной форме реальные действия в принятой ребенком роли взрослого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многолетних наблюдений, изучение особенностей детских игр позволили исследователям выделить в развитии сюжетной игры ряд этапов. Существует несколько подходов к определению этапов развития игры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.А. Аркин, уделявший большое внимание изучению игры и придававший ей большое значение, характеризуя развитие сюжетных игр, отмечает, что с возрастом изменяется структура игр: от бессюжетных, состоящих из ряда часто не связанных друг с другом эпизодов, они превращаются в игры с определенным сюжетом, а также меняется и тематика детских игр: в младшем возрасте это эпизоды из личной жизни или ближайшего окружения, а в старших группах в играх дети часто отображают содержание прочитанного рассказа или события обшественно-политического значения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Е.А. Аркин указывает на пять основных линий развития игры: 1) от малолюдных группировок к все более многолюдным; 2)от неустойчивых группировок к все более устойчивым; 3) от бессюжетных игр к сюжетным; 4) от ряда не связанных между собой эпизодов к планомерно развертывающему сюжету; 5) от отражения личной жизни и ближайшего окружения к событиям общественной жизн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.Б. Эльконин предлагает различать сюжет и содержание игры. Сюжет – это та сфера действительности, которая моделируется, воспроизводится в игре. </w:t>
      </w:r>
      <w:r>
        <w:rPr>
          <w:color w:val="000000"/>
          <w:sz w:val="28"/>
          <w:szCs w:val="28"/>
          <w:lang w:val="ru-RU"/>
        </w:rPr>
        <w:t>Содержание игры – это содержание деятельности людей, которое воспроизводится играющим ребенком в ходе развертывания сюжета. В начале дошкольного возраста содержание игры ребенка составляет воспроизведение простых операций с предметами и последовательности предметных действий, затем в качестве содержания выступает уже воспроизведение социальных ролей в соответствии с заданными нормами и правилами, и, наконец, на более позднем этапе, — воспроизведение социальных и межличностных отношений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мнению А.П. Усовой, развитие сюжета в играх детей идет от исполнения ролевых действий к ролям-образам, и развитие сюжета зависит от ряда обстоятельств. </w:t>
      </w:r>
      <w:r>
        <w:rPr>
          <w:color w:val="000000"/>
          <w:sz w:val="28"/>
          <w:szCs w:val="28"/>
        </w:rPr>
        <w:t xml:space="preserve">Прежде всего — это близость темы игры к опыту ребенка. Отсутствие опыта и вытекающих из него представлений становится препятствием в развитии сюжета. А.П. Усова отмечает, что развитие сюжета определяется также и тем, насколько согласованно развиваются в игре роли. Согласованность ролей нужна в каждой игре, имеющей определенную тему. </w:t>
      </w:r>
      <w:r>
        <w:rPr>
          <w:color w:val="000000"/>
          <w:sz w:val="28"/>
          <w:szCs w:val="28"/>
          <w:lang w:val="ru-RU"/>
        </w:rPr>
        <w:t>Чем лучше начинают дети понимать друг друга, тем слаженнее протекает игра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.П. Усова, указывая на ряд особенностей развития игр, из которых следует исходить при их организации, определяет этапы развития игры. </w:t>
      </w:r>
      <w:r>
        <w:rPr>
          <w:color w:val="000000"/>
          <w:sz w:val="28"/>
          <w:szCs w:val="28"/>
        </w:rPr>
        <w:t>Автор отмечает, что у детей в три года игры становятся сюжетными и в этом направлении игры интенсивно развиваются на протяжении всего дошкольного детства, определяющим является постепенное овладение ребенком ролью, исполняемой в коллективе детей. На первом этапе игры дошкольников состоят из бытовых действий, выполняемых детьми (варить, мыть, лечить и т.п.). На следующем этапе появляются ролевые обозначения, связанные с действиями (я — мама, я – повар, я –врач и т.п.). Здесь в этих обозначениях наряду с ролевыми действиями появляются ролевые отношения. И, наконец, последний этап наступает с появлением рол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ходе экспериментального исследования особенностей детской игры, Д.Б. Эльконин выделил четыре уровня развития сюжетно-ролевой игры на протяжении дошкольного детств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ый уровень.</w:t>
      </w:r>
      <w:r>
        <w:rPr>
          <w:rFonts w:cs="Times New Roman" w:ascii="Times New Roman" w:hAnsi="Times New Roman"/>
          <w:color w:val="000000"/>
          <w:sz w:val="28"/>
          <w:szCs w:val="28"/>
        </w:rPr>
        <w:t> Центральным содержанием игры являются преимущественно предметные действия. Фактически роли в игре есть, но они не определяют действия, а сами вытекают из характера производимых ребенком действий. Как правило, нет предварительного планирования игры: дети не называют ролей, а обозначают их только после совершения игрового действия. Действия однообразны и обнаруживают тенденцию к многократному повторению, их логика легко нарушается. Сложная последовательность действий, составляющих ролевое поведение, ребенком в игре не воспроизводитс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ой уровень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содержанием игры по-прежнему остаются предметные действия. В игре воспроизводится достаточно сложная цепочка действий. При этом на передний план выдвигается соответствие игрового действия реальному. Логика действий определяется их последовательностью в реальной жизни. Расширяется диапазон видов игровых действий. Возможности замещения ограничены. Игровое переименование предметов нестойкое, новое значение предметов-заместителей быстро теряется. Дети называют роли, но, однако принятие ребенком той или иной роли решающим образом определяет выбор игрового предмета и само игровое действи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тий уровень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содержанием игры является выполнением ребенком роли и связанных с нею действий. Возникает предварительное планирование игровой деятельности, контроль за выполнением ролей и его коррекция. Роли ясные, четкие, определяются детьми до начала игры и обуславливают логику и характер действий. Появляются игровые действия, передающие характер моделируемых социальных отношений. Эти действия становятся разнообразными, обобщенными, часто выполняются только в речевом плане. Возникает специфическая ролевая речь, отражающая отношения между персонажами; расширяются возможности замещения: новое игровое значение предмета достаточно устойчиво, но лишь тогда, когда предмет-заместитель не имеет четко фиксированной предметной функции. Правило в явной, открытой форме не представлено, но фактически регулирует выполнение ролей и актуализируется при нарушении логики игровых действи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твертый уровень. 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ым содержанием игры является выполнение действий, отражающих социальные и межличностные отношения. Осуществляется предварительное планирование: формулируется замысел игры, распределяются роли и игровые предметы, иногда определяются правила игры. Роли ясные и четкие, их выполнение регулируется правилом. Речь выразительна, развернута и носит явно ролевой характер. Действия логичны и разнообразны, развертываются в четкой последовательности. Удельный вес речевых действий возрастает. Ребенок вычленяет из реальной жизни правила и демонстрирует подчинение им в игре. Широко используются замещен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дошкольного детства можно наблюдать динамику развития игры от первого уровня к четвертом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ния педагогов (С.Л. Новоселова, Е.В. Зворыгина) дали возможность наметить линию развития игры с учетом тех преобразований, которые происходят в ее психологическом содержании как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ами выделены следующие этапы развития игры в условиях ее формирования взрослы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ый этап в этом развитии – ознакомительная игра.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предметно-игровая деятельность. Ее содержание составляют действия манипулирования. На этом этапе операции обследования перерастают в ориентировочные действия, которые в силу особенностей предметных условий осуществляется предметно-специфическими операция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ющий этап игры авторы называют отобразительной игрой, в которой отдельные предметно-специфические операции переходят в ранг действий, направленных на выявление специфических свойств предмета и на достижение с помощью данного предмета определенного эфф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и называют это кульминационным моментом развития психологического содержания игры в раннем возраст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правильной организации воспитательной работы дети начинают переходить к отражению практических смысловых связей между действием и свойством предмета, т.е. ребенок в условной форме использует предмет по назнач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ебенок обыгрывает доступный для его понимания сюжет из собственной жизни. Авторы отмечают, что здесь наступает следующий этап развития игры – сюжетно-отобразительны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тели выявили особенности этого этапа. </w:t>
      </w:r>
      <w:r>
        <w:rPr>
          <w:rFonts w:cs="Times New Roman" w:ascii="Times New Roman" w:hAnsi="Times New Roman"/>
          <w:color w:val="000000"/>
          <w:sz w:val="28"/>
          <w:szCs w:val="28"/>
        </w:rPr>
        <w:t>К ним относятся стремление многократно повторять те или иные игровые действия; формирование способов решения игровых задач: игровых действий с игрушками, предметами-заместителями, воображаемыми предметами, а также преимущественно индивидуальный характер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южетно-отобразительной игре, отмечают авторы, как бы незримо присутствует тот, кто использует предмет по назначению. Так постепенно зарождаются предпосылки для сюжетно-ролевой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психолого-педагогической литературы по изучению сюжетно-ролевой игры (Л.С. Выготский, Д.Б. Эльконин, А.П. Усова, С.Л. Новоселова, Е.В. Зворыгина и др.) позволяет дать характеристику особенностей сюжетно-ролевой игры, которые необходимо учитывать при ее руководств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дной из особенностей сюжетно-ролевой игры является принятие детьми роли взрослых. Д.Б. Эльконин предложил рассматривать роль как основную, неразложимую единицу развитой формы игры. Через выполнение игровой роли осуществляется связь ребенка с миром взрослых. Для детей становятся интересными действия взрослых, а позднее – их взаимодействия и отношения. Замыслы детей становятся интереснее и разнообразнее. Возрастает количество игровых задач, которые ставят дет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гой характерной особенностью сюжетно-ролевой игры является формирование в ней ролевых способов отображения окружающей действи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Ролевые способы имеют свою специфику развития. В младшем дошкольном возрасте дети усваивают эмоционально-выразительные ролевые действия и высказывания, в среднем и старшем возрасте они учатся вступать в ролевой диалог от лица разных персонажей, используя выразительность движений, жестов, мимик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личительной чертой сюжетно-ролевой игры является наличие взаимодействия детей с взрослыми и сверст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исследователи отмечают, что в игре наблюдаются игровые и реальные взаимоотношения. Функциями реальных отношений является умение ставить и принимать игровые задачи, договариваться друг с другом о способах и средствах решения игровых задач, понятно излагать свои мысли, тактично отказываться, если игровая задача не интересна ребенк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овые отношения определяются содержанием выполняемых детьми роле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южетно-ролевой игре дети становятся более самостоятельными.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амостоятельность проявляется в выборе замысла, постановке игровых задач, в выборе игровых предметов, роли и ролевых способов отражения окружающего, а также в выборе партнеров. При правильном руководстве в сюжетно-ролевых играх ярко проявляется индивидуальность ребенка, его творчеств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исследователи развития игровой деятельности детей ( А.П. Усова, Е.В. Зворыгина, Н.Я. Михайленко и др.) отмечают, что для полноценного развития сюжетно-ролевой игры ребенок должен пройти все этапы овладения игровыми способ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сколько другой подход к определению этапов развития игровой деятельности мы находим у Н.Я. Михайленко и Н.А. Коротковой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я особенности игровой деятельности, авторы выделили три постепенно усложняющихся способа построения детьми сюжетной игры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ертывание цепочки условных предметных действий. Ребенок имитирует в игре кого-то, но сам еще этого не осознает. Этот способ можно назвать предметно-действенны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бенок принимает на себя роль. Действия становятся более разнообразными, включают все больше ролевой речи, которая является непременным атрибутом любого персонажа. Все это означает переход ребенка к новому способу построения игры – ролевому поведению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Главным для ребенка становится воссоздание целостных событий, которые включают в себя разнообразные роли с их действиями и отношениями. Сложность содержания такой игры требует все большего использования речевого обозна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переходит частично в план речи и воображения. Этот способ можно назвать сюжетосложение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довательное овладение этими способами игры позволяет ребенку воссоздать действия и отношения окружающих людей, а также творчески развертывать игру благодаря свободному оперированию в ней различными элементами сюжета – событиями, персонажами, их действия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ло уже отмечено, в русле сюжетных игр рассматриваются и режиссерские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радиционной педагогике режиссерские игры не выделялись в особый вид игровой деятельности, а рассматривались в русле сюжетно-ролевых игр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явились исследования (С.Л. Новоселова, Е.М. Гаспарова), в которых режиссерские игры выделяются как самостоятельный вид детской сюжетной игры. Авторы отмечают основное отличие этих игр. Оно состоит в том, что это преимущественно индивидуальные игры, в них ребенок управляет воображаемой ситуацией в целом, действует одновременно за всех участник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.М. Гаспарова в своем исследовании подчеркивает, что режиссерская игра возникает в жизни ребенка раньше, чем сюжетно-ролевая. Но та и другая игра проходят одни и те же этапы развития: от сюжетно-отобразительной игры, где ребенок раннего возраста усваивает способы действия с предметами, овладевает последовательностью игровых действий, знакомых ему из личного опыта (кормит куклу, укладывает спать и т.д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взрослых ребенок обогащается простейшими игровыми сюжетами, начинает отражать не только действия с предметами, но и такие, которые связаны с ролью. Таким образом, отмечает автор, создаются предпосылки для перехода к сюжетно-ролевой игр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 у ребенка еще недостаточно развиты навыки общения, которые необходимы в сюжетно-ролевой игре: умение договариваться о содержании игры; распределять роли, учитывая интересы и желание других детей; вступать в ролевые отнош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и возникают режиссерские игры, где носителями ролей выступают игрушки и другие предметы, и ребенку не надо учитывать позицию партнера. Здесь он сам организует игровую ситуацию, регулирует взаимоотношения персонажей и мотивирует их действ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тели режиссерской игры подчеркивают ее сходство с деятельностью режиссера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сам из непосредственного опыта создает сюжет игры. Нередко сюжетом игры становятся знания, почерпнутые ребенком из прочитанной ему книги, просмотренных мультфильмов, рассказов других людей и т.п. Сюжеты режиссерских игр отличаются разнообразием, сложностью, нестандартностью. Они представляют собой цепочки действий ( автомобиль едет по шоссе, останавливается на светофоре, пешеходы переходят улицу, автомобиль продолжает движение и т.п.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жиссерской игре речь является главным компонентом. </w:t>
      </w:r>
      <w:r>
        <w:rPr>
          <w:rFonts w:cs="Times New Roman" w:ascii="Times New Roman" w:hAnsi="Times New Roman"/>
          <w:color w:val="000000"/>
          <w:sz w:val="28"/>
          <w:szCs w:val="28"/>
        </w:rPr>
        <w:t>Е.М. Гаспарова отмечает, что для детей четвертого года жизни характерны описательно-повествовательная речь, в которой ребенок проговаривает происходящие в игре события, и большое количество звукоподражаний. Ролевая речь встречается в этом возрасте значительно реже. У детей пятого года жизни в играх прослеживается повествовательная речь («Уже охотник идет и мама зайчиха»), ролевая («Ой-ой-ой! Он съесть нас хочет!»), и оценочные высказывания («Волк злой, плохой»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одчеркивает Е.М. Гаспарова, на протяжении всего дошкольного возраста режиссерские игры претерпевают изменения разного характер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меняется содержание. У детей 4-5 лет содержание режиссерских игр разнообразнее, чем у малышей. В них находят отражение знакомые сказки, мультфильмы, а вот события личной жизни реже. Дети легко соединяют в одной игре знания и сведения, полученные из разных источников. Появляются новые персонажи, возрастает их число, отчетливо выделяются главные и второстепенные действующие лица. У детей 6-7 лет содержание игр динамичное, с преобладанием собственного литературного творчества. Дети вносят в содержание игры много вымышленног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тели режиссерской игры указывают на то, что режиссерская игра необходима для становления и развития игровых умений, способствует развитию воображения, мышления, речи детей; в раннем и младшем дошкольном возрасте индивидуальная игра является основной, по содержанию проходит путь от предметно-практической к сюжетно-отобразительной и, наконец, к сюжетно-ролевой, разновидностью которой является режиссерская игра; режиссерская игра появляется раньше совместной сюжетно-ролевой, так как для ее осуществления не требуется высокого уровня развития игрового общения, но наличие воображаемой ситуации, распределение ролей между игрушками, моделирование реальных отношений в игровой форме дают возможность отнести режиссерскую игру к сюжетно-ролевому виду.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режиссерская игра и сюжетно-ролевая развиваются параллельно, обогащая и дополняя друг д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>
          <w:rStyle w:val="StrongEmphasis"/>
          <w:b/>
          <w:bCs/>
          <w:color w:val="111111"/>
          <w:sz w:val="28"/>
          <w:szCs w:val="28"/>
        </w:rPr>
        <w:t>3. Цели и задачи педагогической деятельност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 xml:space="preserve"> - обогащение и развитие самостоятельного игрового опыта детей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Данную цель мне пришлось  решать  через реализацию задач по трем направлениям: 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во-первых, создание содержательной основы для развития игровой деятельности; 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во-вторых – это развитие всех компонентов детской игры; 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-третьих, воспитание доброжелательных отношений между детьми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дачи: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огащение представлений об окружающем, о труде взрослых; расширение круга интереса детей;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огащение арсенала игровых действий, сюжетов, тематики игр;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тие умений устанавливать ролевые отношения, вести ролевые диалоги;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тие умения создавать игровую обстановку, используя реальные предметы и их заместители, действовать в реальной и воображаемой игровой ситуации;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-Воспитание доброжелательных отношений между детьм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  <w:lang w:val="ru-RU"/>
        </w:rPr>
        <w:t>4. Описание опыта работы по проблеме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Style w:val="StrongEmphasis"/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оказывает практика, внедрение в образовательную деятельность технологии комплексного руководства игрой позволяет к концу дошкольного детства сформировать полноценную самодеятельную творческую игру. Комплексное руководство игрой включает четыре внутренне связанных общим содержанием компонента, которые одинаково важны в процессе формирования игры: ознакомление с окружающим, передача игрового опыта через обучающие игры, создание развивающей предметно-пространственной среды, активизирующее общение взрослого с детьм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</w:rPr>
        <w:t>4.1. Ознакомление с окружающим. 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Большое значение для обогащения содержания игры имеет первый компонент комплексного руководства игрой – ознакомление детей с окружающим миром. Здесь важно познакомить детей с человеком и выполняемыми им действиями, как в повседневной, так и в профессиональной деятельности. Для возникновения игры одних представлений недостаточно, нужно, чтобы у ребенка возникло большое желание немедленно включиться в деятельность, которую выполняет взрослый, например, лечить куклу-дочку или поехать на машине куда-то. Жизнь взрослых настолько притягательна для ребенка, что он не может ограничиться только созерцанием, ему хочется немедленно включиться в деятельность. Сделать это, естественно, нельзя, что приводит к возникновению противоречия между желанием, например, поехать на машине, как папа, и невозможностью сразу реализовать возникшее желание. Например, ребенок берет игрушечный руль и представляет, что он едет на машине, как папа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ru-RU"/>
        </w:rPr>
        <w:t xml:space="preserve">Наиболее эффективны непосредственные наблюдения, экскурсии, во время которых знакомим детей с трудом взрослых. </w:t>
      </w:r>
      <w:r>
        <w:rPr>
          <w:color w:val="111111"/>
          <w:sz w:val="28"/>
          <w:szCs w:val="28"/>
        </w:rPr>
        <w:t>Чтобы усилить желание выполнять затем разнообразные роли в игре, мы обращаем внимание на личностные качества человека, например, что он заботливый, занимается нужным делом, помогает людям. В этих целях достаточно эффективен такой прием, когда люди, с которыми знакомят дошкольников, дарят им игрушки или какой-либо материал, беседуют с детьми об их предстоящих играх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Style w:val="StrongEmphasis"/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х случаях, когда невозможно организовать непосредственное наблюдение, мы знакомим детей с окружающим миром, через рассказы взрослых, чтение художественной литературы, просмотры телепередач, фильмов, презентаций. При этом также обращаем внимание детей на то, какую деятельность и какие действия выполняют взрослые. В процессе ознакомления с окружающим миром детей среднего возраста обязательно нужно включать в активную деятельность: привлекать к сравнению, анализу, разрешению выдвигаемых воспитателем доступных проблемных задач, включать детей в практическую деятельность. Все это будет способствовать зарождению желания немедленно участвовать в той деятельности, о которой он узнал, что как раз и приводит к возникновению игры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Style w:val="StrongEmphasis"/>
          <w:b/>
          <w:b/>
          <w:bCs/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</w:rPr>
        <w:t>4.2. Обогащению игрового опыта детей</w:t>
      </w:r>
      <w:r>
        <w:rPr>
          <w:color w:val="111111"/>
          <w:sz w:val="28"/>
          <w:szCs w:val="28"/>
        </w:rPr>
        <w:t> среднего дошкольного возраста. Содержание второго компонента комплексного руководства игрой посвящено усложнению содержания, игровых ролевых действий, через взаимодействие с партнерами, развитие самостоятельности и творчества в игре. Этому способствуют различные виды игр: дидактические, сюжетно-дидактические, театрализованные, подвижные, игры-загадки, игры-имитации, игры с воображаемыми предметами, «разговоры по телефону», игры-экспериментирования, словесные игры по типу «Я начну, а ты продолжи». Но необходимо помнить, что обучающие игры – это не подобие занятий, детей нужно включать в игровую ситуацию. Воспитатель выступает в такой игре в качестве равноправного партнера. Кроме этого при планировании второго компонента развития игры мы определяем перечень ролей, которые могут быть задействованы в игре, перечень ролевых действий, список игр-спутников, варианты выхода из игры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</w:rPr>
        <w:t>4.3. Организации развивающей предметно-игровой среды. </w:t>
      </w:r>
      <w:r>
        <w:rPr>
          <w:color w:val="111111"/>
          <w:sz w:val="28"/>
          <w:szCs w:val="28"/>
        </w:rPr>
        <w:t>Неизменными спутниками детских игр являются игрушки и другой игровой материал, поэтому в комплексном руководстве игрой им уделяется серьезное внимание. Кроме этого игрушки оказывают большое влияние на появление игровых замыслов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тематическое разнообразие напрямую связано с имеющимися впечатлениями детей пятого года жизни об окружающем мире и игровыми интересами детей. Знания об окружающем мире обогащаются постепенно, в соответствии с этим постепенно расширяется набор образных игрушек. Следовательно, игровые уголки не должны быть укомплектованы одними и теми же игрушками с начала учебного года и до конца. Потому что дети привыкают к однообразию игровых уголков, имеющиеся в них игрушки уже не способствуют появлению новых замыслов. Не следует забывать о таком простом приеме в оснащении игровой среды, когда некоторые игрушки на время убирают, а потом снова возвращают. Вновь появившаяся знакомая игрушка вызывает желание с ней поиграть. Продуманный подбор игрового материала способствует тому, что игры детей становятся тематически разносторонними. Наряду с образными игрушками представлен обобщающий материал: предметы-заместители, модули. Используя крупный игровой материал, дети замещают в игре не один предмет, а целый комплекс объектов, например, построили корабль, вокруг разбросали кубы или пластины, как будто лодки или льдины, расставленные большие призмы - это скалы, а малая призма - акула. Такая создаваемая самими детьми игровая обстановка вызывает у них иллюзию подлинности переживаемых событий, побуждает объединяться в игре, договариваться уже на этапе зарождения замысла. Образные игрушки в сочетании с обобщенным игровым материалом дают возможность реализовать разнообразные замыслы, при этом ставить репродуктивные и инициативные игровые задач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Style w:val="StrongEmphasis"/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осят разнообразие в оформление и помогают в реализации замысла ширмы, съемные панно-картины, нарисованные предметы, игрушки-самоделки. Панно-картины активизируют воображение дошкольников, позволяют быстро изменить игровую обстановку с учетом игровых интересов. Дети средней группы могут уже вместе со взрослыми или самостоятельно сделать необходимый атрибут для развития сюжета и использовать его в игре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</w:rPr>
        <w:t>4.4. Активизирующее общение взрослого с ребенком. </w:t>
      </w:r>
      <w:r>
        <w:rPr>
          <w:color w:val="111111"/>
          <w:sz w:val="28"/>
          <w:szCs w:val="28"/>
        </w:rPr>
        <w:t>Подвести детей к самостоятельному, творческому применению обогащенного игрового и реального опыта помогают игровые проблемные ситуации, которые можно создать как путем изменения игровой среды, так и с помощью активизирующего общения. Это четвертый компонент комплексного руководства игрой. Он осуществляется с использованием специальных методов руководства, среди них особое место отводится косвенным – советам, напоминаниям, поощрениям. Большое значение имеет постановка игровых проблемных ситуаций. Проблема, которая ставится в процессе игры, должна находиться в зоне ближайшего развития, мы активизируем ребенка самостоятельно ее решить, при этом оказываем незначительную помощь. В результате обогащается игровой опыт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е требования к организации активизирующего общения воспитателя с детьми в процессе игры: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атель вступает с детьми в игровое сотрудничество, строит с ними диалог;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щение должно быть целенаправленным, оправданным, а не спонтанным;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ключаться в активизирующее общение необходимо своевременно, в тот момент, когда дети испытывают затруднения;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Style w:val="StrongEmphasis"/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ключаться в игры нужно тактично, деликатно, осторожно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</w:rPr>
        <w:t>4.5. Взаимодействие с родителями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уже говорили о том, что запросы родителей направлены не на игру, а на подготовку к школе. Для того, чтобы изменить их отношения к сюжетно-ролевой игре, обучить способам игровой деятельности был проведен ряд мероприятий, в которых родители выступили не пассивными слушателями, а активными участниками: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нкетирование «Нужна ли игра в дошкольном возрасте»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-Педагогическая гостиная «Как мы играем с детьми» (опыт семейного воспитания). - Семинар-практикум «Развитие сюжетно-ролевой игры детей среднего дошкольного возраста». - Рекомендации в уголок родителей: «Читаем и знакомимся с трудом взрослых», «Игры-загадки», «Что можно рассказать детям о своей профессии». - Конкурс «Самодельные игрушки для развития игры». - Тематические встречи: «Моя мама – врач», «Смелый пожарный», «Кто штаны детишкам шьет». - Игровой час «Играем вместе»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Style w:val="StrongEmphasis"/>
          <w:b/>
          <w:bCs/>
          <w:color w:val="111111"/>
          <w:sz w:val="28"/>
          <w:szCs w:val="28"/>
          <w:lang w:val="ru-RU"/>
        </w:rPr>
        <w:t>Диагностика развития игровой деятельности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Большинство педагогов испытывают трудности в анализе игр, он часто превращается в пересказ взрослыми того содержания, которое передавали дети в играх. Такие обсуждения не дают возможности правильно, с учетом уровня развития игры, поставить задачи руководства на будущее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В методических рекомендациях выделены показатели, по которым можно разносторонне анализировать детские игры. А предложенные диагностические листы облегчают обработку полученных материалов. Предлагаются 2 варианта диагностических листов: первый - для методистов и воспитателей, которые углубленно занимаются вопросами руководства игрой; второй — это упрощенный вариант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>
          <w:b/>
          <w:b/>
          <w:bCs/>
        </w:rPr>
      </w:pPr>
      <w:r>
        <w:rPr/>
        <w:t>Диагностика игры дает возможность контролировать своевременность ее формирования у каждого ребенка. В методических рекомендациях даны характеристики высокого, среднего, низкого уровней развития сюжетно-отобразительной игры, начального этапа сюжетно-ролевой и развитой сюжет-но-ролевой игры. Используя их, педагоги легко смогут определить, на каком уровне развития игры находится каждый ребенок. Это позволит им индивидуализировать задачи руководства и определить эффективность осуществляемого воспитателем руководства игрой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>
          <w:b/>
          <w:b/>
          <w:bCs/>
        </w:rPr>
      </w:pPr>
      <w:r>
        <w:rPr>
          <w:b/>
          <w:bCs/>
        </w:rPr>
        <w:t>5.1. Содержание игры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С.Л.Новоселова считает, что игра — это своеобразная форма размышления ребенка о мире. О глубине и разносторонности этого размышления можно судить по содержанию игры. Подобные мысли высказывали известные педагоги Р.И.Жуковская, Д.В.Менджерицкая, А.П.Усова и многие другие. Они отмечали, что о развитии игры свидетельствует усложнение сюжета. Исходя из этих теоретических положений, была выделена первая группа показателей, характеризующая содержание игр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Чтобы иметь представление о содержании игры. педагогу нужно выяснить следующие вопросы: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1. Как у играющих возникает замысел? Дети могут сами придумать, во что будут играть. А также замысел им может подсказать воспитатель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2. Насколько разнообразны замыслы игр у детей? Безусловно, если понаблюдать за играми 1—2 раза, то ответить на этот вопрос невозможно. Его можно выяснить в ходе длительных наблюдений или из бесед с воспитателями о том, во что играет каждый ребенок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>
          <w:sz w:val="28"/>
          <w:szCs w:val="28"/>
          <w:lang w:val="ru-RU"/>
        </w:rPr>
      </w:pPr>
      <w:r>
        <w:rPr/>
        <w:t>3. Сколько игровых задач ставит ребенок?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ший замысел дети реализуют путем постановки игровых задач. Например, девочка решила играть в «семью», она ставит три игровые задачи: кормит куклу, укладывает ее спать, гуляет. Другой пример: мальчик ремонтирует машину. увидев поблизости игрушечную собаку, кормит ее «косточкой», потом подходит к телефону, звонит маме, в этой игре мальчик тоже поставил три игровые задачи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4. Насколько разнообразны поставленные игровые задачи? Анализируя поставленные ребенком игровые задачи, педагог определяет разнообразные они или однообразные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5. Какова степень самостоятельности детей при постановке игровых задач?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/>
      </w:pPr>
      <w:r>
        <w:rPr/>
        <w:t>Игровую задачу ребенку может поставить взрослый, если заметит, что малыш бесцельно проводит время, например, он может сказать: «Покорми кукол». Некоторым детям требуется лишь незначительная помощь взрослого в постановке игровых задач, например, воспитателю достаточно сказать: «Куклы грустные, что они хотят?» и ребенок самостоятельно ставит любую игровую задачу. В этом случае отмечается, что игровую задачу, ребенок ставит с помощью взрослого. Дети могут и самостоятельно ставить игровые задачи без какой-либо помощи взрослого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0" w:right="0" w:firstLine="1134"/>
        <w:rPr>
          <w:b/>
          <w:b/>
          <w:bCs/>
        </w:rPr>
      </w:pPr>
      <w:r>
        <w:rPr/>
        <w:t>Таким образом, выделенные показатели дают представление о содержании детских игр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720" w:right="0" w:hanging="0"/>
        <w:rPr>
          <w:b/>
          <w:b/>
          <w:bCs/>
        </w:rPr>
      </w:pPr>
      <w:r>
        <w:rPr>
          <w:b/>
          <w:bCs/>
        </w:rPr>
        <w:t>5.2. Способы решения детьми игровых задач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360" w:right="0" w:firstLine="360"/>
        <w:rPr/>
      </w:pPr>
      <w:r>
        <w:rPr/>
        <w:t>В исследованиях, проведенных под руководством С.Л.Новоселовой) установлено, что события окружающей действительности дети отображают в играх разными способами. Так, на этапе сюжетно-отобразительной игры малыши решают поставленные задачи предметными способами, а на этапе сю-жетно-ролевой игры — не только предметными, но и ролевыми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360" w:right="0" w:hanging="0"/>
        <w:rPr/>
      </w:pPr>
      <w:r>
        <w:rPr/>
        <w:t>Рассмотрим, какие вопросы нужно выяснить, чтобы иметь представление о способах решения детьми игровых задач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360" w:right="0" w:firstLine="360"/>
        <w:rPr/>
      </w:pPr>
      <w:r>
        <w:rPr/>
        <w:t>1. Насколько разнообразны игровые действия с игрушками?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360" w:right="0" w:hanging="0"/>
        <w:rPr/>
      </w:pPr>
      <w:r>
        <w:rPr/>
        <w:t>Уже в раннем возрасте малыши приучаются использовать игрушки в соответствии с их назначением. Выполняемые в игре действия с игрушками могут быть как разнообразными, так и однообразными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360" w:right="0" w:firstLine="360"/>
        <w:rPr/>
      </w:pPr>
      <w:r>
        <w:rPr/>
        <w:t>2. Степень обобщенности игровых действий с игрушками.</w:t>
      </w:r>
    </w:p>
    <w:p>
      <w:pPr>
        <w:pStyle w:val="Style24"/>
        <w:numPr>
          <w:ilvl w:val="0"/>
          <w:numId w:val="0"/>
        </w:numPr>
        <w:bidi w:val="0"/>
        <w:spacing w:lineRule="atLeast" w:line="200"/>
        <w:ind w:left="36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Известно, что игровые действия с игрушками могут быть развернутыми и обобщенными, т. е. разными по степени обобщенности. Развернутые игровые действия внешне похожи на реальные действия взрослых, так если в игре девочка «моет» посуду, то ее движения схожи с движениями человека, моющего настоящую посуд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е действия с игрушками могут быть и обобщенными, в этом случае ребенок выполняет их не развернуто, а быстро, как бы «свернуто». </w:t>
      </w:r>
      <w:r>
        <w:rPr>
          <w:rFonts w:cs="Times New Roman" w:ascii="Times New Roman" w:hAnsi="Times New Roman"/>
          <w:sz w:val="28"/>
          <w:szCs w:val="28"/>
        </w:rPr>
        <w:t>Появление в игре обобщенных игровых действий с игрушками свидетельствует о возможности использования еще более обобщенного игрового материала — предметов-заместителей. Именно поэтому педагогу нужно своевременно зафиксировать появление у каждого ребенка обобщенных игровых действий с игруш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личие в игре игровых действий с предметами-заместителя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ли дети используют предметы-заместители, то надо определить, самостоятельно ли они включают их  в игру или с помощью взрослог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личие в игре игровых действий с воображаемыми предмет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 же как и в предыдущем показателе, необходимо выяснить степень самостоятельности детей в использовании воображаемых предмет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нимает ли ребенок на себя роль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руководстве игрой к концу третьего года жизни дети начинают принимать на себя роль, это свидетельствует о переходе их на этап сюжетно-ролевой игры. Иногда педагогу непонятно, взял ребенок, на себя роль или нет, например, у мальчика в руках руль, он изображает, что едет на машине, при этом роль словом не обозначает. Его можно спросить: «Ты кто?» Если ребенок ответит, что он шофер, значит, он принимает роль взрослого. Если же ответа не последует или он назовет себя до имени, то ребенок роль не принимает. В этом случае, чтобы ребенку помочь осознать роль, педагог может сказать: «Ты едешь на машине и рулишь, как шофер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колько разнообразны ролевые действия? Ролевые действия, которые ребенок выполняет в игре, могут быть разнообразные и однообразные. Например, если мальчик в роли шофера только крутит руль, то его действия однообразные, а если он еще и ремонтирует машину, моет ее, заливает бензин и т.п., то его действия разнообраз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ва выразительность ролевых действий? При выполнении роли дети пользуются разными средствами выразительности, у них изменяются движения, жесты, мимика. Например, одна девочка в роли мамы ласковая, веселая, а другая — строгая, хмура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ролевых высказывани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высказывания — это отдельные реплики, которые ребенок произносит от имени того лица, чью роль выполняет. Они могут быть обращены к игрушке-партнеру, к воображаемому собеседнику, ко взрослому, сверстник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инициатор ролевых высказываний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высказывания могут появляться по инициативе взрослого, который обращается к играющим с вопросами, если замечает, что они выполняют ролевые действия молча. Инициатором ролевых высказываний может быть и ребенок, если он без побуждений со стороны взрослого сопровождает ими свою игр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ролевой бесед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т ролевых высказываний играющие переходят к. ролевой беседе. Ролевая беседа — это логически связанные между собой по содержанию фразы, которыми обмениваются играющие. Она характерна для развитой  сюжетно-ролевой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 Кто инициатор ролевой беседы? Инициатором ролевой беседы может быть как взрослый, так и ребено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С кем ребенок вступает в ролевую беседу? </w:t>
      </w:r>
      <w:r>
        <w:rPr>
          <w:rFonts w:cs="Times New Roman" w:ascii="Times New Roman" w:hAnsi="Times New Roman"/>
          <w:sz w:val="28"/>
          <w:szCs w:val="28"/>
        </w:rPr>
        <w:t>Ребенок может вступать в ролевую беседу со взрослым, с одним сверстником, с несколькими сверстни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ва содержательность ролевой беседы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беседа может быть интересной, содержательной. Но играющие могут обмениваться и стереотипными, заученными фразами, в этом случае ролевая беседа не интересн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ак, выделенные показатели позволяют определить степень сформированности у детей предметных и ролевых способов решения игровых задач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аимодействие детей в игр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е задачи дети могут решать индивидуально или совместно с кем-нибудь. </w:t>
      </w:r>
      <w:r>
        <w:rPr>
          <w:rFonts w:cs="Times New Roman" w:ascii="Times New Roman" w:hAnsi="Times New Roman"/>
          <w:sz w:val="28"/>
          <w:szCs w:val="28"/>
        </w:rPr>
        <w:t>При совместном решении игровых задач дети вступают во взаимодействие. В исследованиях А.П.Усовой, Р.А.Иванковой рассматриваются особенности взаимодействия детей в игре. Основываясь на материалах этих исследований, была выделена группа показателей, характеризующих взаимодействие детей в иг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ступает ли ребенок во взаимодействие? </w:t>
      </w:r>
      <w:r>
        <w:rPr>
          <w:rFonts w:cs="Times New Roman" w:ascii="Times New Roman" w:hAnsi="Times New Roman"/>
          <w:sz w:val="28"/>
          <w:szCs w:val="28"/>
        </w:rPr>
        <w:t>Педагогу необходимо выяснить, вступают играющие во взаимодействие, или их игра носит индивидуальный характер. Ребенок в игре может взаимодействовать со взрослым или со сверстни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му ребенок ставит игровые задачи? </w:t>
      </w:r>
      <w:r>
        <w:rPr>
          <w:rFonts w:cs="Times New Roman" w:ascii="Times New Roman" w:hAnsi="Times New Roman"/>
          <w:sz w:val="28"/>
          <w:szCs w:val="28"/>
        </w:rPr>
        <w:t>Игровые задачи ребенок может поставить взрослому или сверстник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меет ли ребенок принимать игровые задачи? </w:t>
      </w:r>
      <w:r>
        <w:rPr>
          <w:rFonts w:cs="Times New Roman" w:ascii="Times New Roman" w:hAnsi="Times New Roman"/>
          <w:sz w:val="28"/>
          <w:szCs w:val="28"/>
        </w:rPr>
        <w:t>Как показывают наблюдения, большинство детей охотнее ставят другим игровые задачи и не умеют их принимать от сверстников, в этом случае возникает конфликт. Чтобы этого избежать, надо научить детей принимать игровые задачи от сверстников. Но поставленная сверстником игровая задача не всегда может быть ребенку интересна, в этом случае надо выяснить, умеет ли он тактично отказываться от поставленной игровой задач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длительность взаимодействия? Играющие могут вступать в кратковременное и длительное взаимодействи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ак, эта группа показателей дает представление о взаимодействии детей в иг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5.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стоятельность детей в игр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ю самостоятельности детей в игре придается большое значение. А.В.Запорожец по этому поводу писал: "...переходя в форму детской самодеятельности, игра приобретает наибольшее влияние на психическое развитие ребенка и вместе с тем получает наибольшую педагогическую ценность». </w:t>
      </w:r>
      <w:r>
        <w:rPr>
          <w:rFonts w:cs="Times New Roman" w:ascii="Times New Roman" w:hAnsi="Times New Roman"/>
          <w:sz w:val="28"/>
          <w:szCs w:val="28"/>
        </w:rPr>
        <w:t>Поэтому важно определить степень сформированности самостоятельности детей в иг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ьно эта группа показателей не выделяется, она присутствует в каждой рассмотренной группе. </w:t>
      </w:r>
      <w:r>
        <w:rPr>
          <w:rFonts w:cs="Times New Roman" w:ascii="Times New Roman" w:hAnsi="Times New Roman"/>
          <w:sz w:val="28"/>
          <w:szCs w:val="28"/>
        </w:rPr>
        <w:t>Так, определяя содержание игры, выясняется самостоятельность детей в выборе замысла и постановке игровых задач. При характеристике способов решения игровых задач уточняется, насколько самостоятельны дети в выборе предметных и ролевых способов. В третьей группе показателей устанавливается, по чьей инициативе играющие вступают во взаимодействие: по собственному побуждению или по предложению взрослого, сверстник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рассмотренные группы показателей дают разностороннее представление о степени сформированности игры у дете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АГНОСТИЧЕСКИЕ ЛИСТЫ</w:t>
        <w:br/>
        <w:t>ПО ОПРЕДЕЛЕНИЮ УРОВНЯ РАЗВИТИЯ ИГРЫ ДЕТЕ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выделенных показателей был разработан  диагностический лист по определению уровня развития игры детей для воспитателе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детей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 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юша 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на З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рора К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ша К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а 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ина С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ма 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я 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ра 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я 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й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ём 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вара Д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ша 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оника К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ина К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ём М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а 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 С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ша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а Ч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еб 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им З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брохим К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я М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 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ина 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ша С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я 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ЧЕСКИЙ ЛИС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начало работ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371"/>
        <w:gridCol w:w="1371"/>
        <w:gridCol w:w="1794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звития игры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детей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кий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зкий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ысел игры появляется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знообразие замыслов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</w:t>
              <w:tab/>
              <w:t>Самостоятельность при постановке игровых задач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вит взрослый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о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решения игровых задач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. Разнообразие игровых действий с игрушкам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личие игровых действий с предметами-заместителям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  <w:tab/>
              <w:t>Наличие игровых действий с воображаемыми предметами: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инимает рол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нообразие ролевых действи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ыразительность   ролевых действи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Наличие ролевых высказывани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Наличие ролевой беседы: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 взрослым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 сверстниками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. Взаимодействие детей в игре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Вступает во взаимодействие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со взрослыми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со сверстниками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87135" cy="708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АГНОСТИЧЕСКИЙ ЛИСТ по завершению проетной работы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371"/>
        <w:gridCol w:w="1371"/>
        <w:gridCol w:w="1794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звития игры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детей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кий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зкий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ысел игры появляется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знообразие замыслов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</w:t>
              <w:tab/>
              <w:t>Самостоятельность при постановке игровых задач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вит взрослый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о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решения игровых задач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. Разнообразие игровых действий с игрушкам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личие игровых действий с предметами-заместителям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  <w:tab/>
              <w:t>Наличие игровых действий с воображаемыми предметами: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мощью взрослого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инимает рол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нообразие ролевых действи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ыразительность   ролевых действи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Наличие ролевых высказывани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Наличие ролевой беседы: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 взрослым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 сверстниками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. Взаимодействие детей в игре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Вступает во взаимодействие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со взрослыми;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со сверстниками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51880" cy="692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водные диагностические данны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em w:val="none"/>
          <w:lang w:val="ru-RU" w:eastAsia="en-US" w:bidi="ru-RU"/>
        </w:rPr>
        <w:drawing>
          <wp:inline distT="0" distB="0" distL="0" distR="0">
            <wp:extent cx="603885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5.5. Методика диагностирования игры детей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ля заполнения диагностических листов нужны объективные данные об игре каждого ребенка. Чтобы их получать, можно использовать следующие метод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Наблюдение за играми детей в группе, на участке, их протоколирование. С этой целью можно использовать технические средст</w:t>
      </w:r>
      <w:r>
        <w:rPr>
          <w:rFonts w:eastAsia="Times New Roman" w:cs="Times New Roman" w:ascii="Times New Roman" w:hAnsi="Times New Roman"/>
          <w:sz w:val="28"/>
          <w:szCs w:val="28"/>
        </w:rPr>
        <w:t>ва — фотосъемку, магнитофонную запись высказываний детей в иг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еседы с воспитателями о содержании игр, о способах решения детьми игровых задач, о взаимодействии играющих, об их самостоятельност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гровые проблемные ситуации, которые задает детям педагог, наблюдающий за играми. При этом он обязан тактично включаться в игру, не нарушая ее хода, и делать это только в том случае, если во время пассивного наблюдения невозможно определить степень сформированности того или иного показателя развития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Рассмотрим методику диагностирования игры детей по каждой группе показателей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 xml:space="preserve">Содержание игры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О разнообразии замыслов судят на основании длительных наблюдений за играми одного ребен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, дополнительную информацию может дать воспитатель, ему задают вопросы: «Ребенок предпочитает играть в одну и ту же игру в течение нескольких дней или тематика его игр меняется?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Какие по тематике игры Вы наблюдали у него?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>Самостоятельность де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при постановке игровых задач выясняется во время наблюдений или путем предложения игровых проблемных ситуац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, если будет замечено, что кто-то из детей не ставит игровую задачу, а воспитатель не оказывает ему своевременную помощь, то этому ребенку ставится игровая задача в косвенной формулировке, его внимание обращается на какую-нибудь игрушку: «Смотри, какая собачка грустная, ей одной скучно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Если ребенок самостоятельно не поставит игровую задачу, взрослый продолжает: «Может быть собачка проголодалась или захотела погулять?»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, что ребенок опять не примет игровую задачу, поставленную косвенно, в этом случае ее можно предложить в прямой формулировке, педагог говорит: «Покорми собачку, она проголодалась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Если выяснится, что игра ребенка однообразна, т.е. он ставит 1—-2 знакомые игровые задачи и многократно повторяет их, например, кормит куклу, укладывает ее спать, снова кормит и т.д., то ему можно предложить какую-то другую игровую задач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, к мальчику, который долго катает машину, можно обратиться: «Дорога была дальняя, бензин уже, наверно, кончился, что делать?» или: «Как сильно гудит мотор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Что с ним случилось? Он, наверно, изломался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еречень диагностических показателей по параметру, связанному с содержанием игры детей, и методику их оценки. Цифрами указывается порядковый номер графы, которая заполняетс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а + </w:t>
        <w:tab/>
        <w:t>Замысел игры появляется с помощью взрослого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а — </w:t>
        <w:tab/>
        <w:t>В появлении замысла игры взрослый не принимал участ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б + </w:t>
        <w:tab/>
        <w:t>Ребенок сам придумал, как будет играть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б — </w:t>
        <w:tab/>
        <w:t>Ребенку требуется помощь в появлении замысла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+ </w:t>
        <w:tab/>
        <w:t>Замыслы игр у ребенка разнообраз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— </w:t>
        <w:tab/>
        <w:t>Замыслы однообразные, изо дня в день повторяются одни и те же сюжет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   </w:t>
        <w:tab/>
        <w:t>Количество игровых задач указывается цифрами. Если ребенок ставит разное количество игровых задач, то указывается от минимального до максимального. Если игровая задача несколько раз повторяется в игре, то её считают за одн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+ </w:t>
        <w:tab/>
        <w:t>Игровые задачи разнообраз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— </w:t>
        <w:tab/>
        <w:t>Игровые задачи однообраз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а + </w:t>
        <w:tab/>
        <w:t>Игровые задачи взрослый ребенку стави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а —</w:t>
        <w:tab/>
        <w:t>Игровые задачи взрослый ребенку не стави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б + </w:t>
        <w:tab/>
        <w:t>Взрослый оказывает незначительную помощь в постановке игровых задач, ставит их в косвенной формулировк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б — </w:t>
        <w:tab/>
        <w:t>Ребенку не требуется помощь взрослого в постановке игровой задач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в + </w:t>
        <w:tab/>
        <w:t>Ребенок самостоятельно ставит игровые задач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в — </w:t>
        <w:tab/>
        <w:t>Ребенок не может самостоятельно поставить игровую задач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>Способы решения детьми игровых задач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сформированности у детей способов решения игровых задач педагоги получают во время наблюдени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ая за играми детей, можно заметить, что из всех предметных способов они предпочитают игровые действия с игрушками. Этот факт еще не свидетельствует о несформированности у них других предметных способов. Известно, что для решения поставленной игровой задачи ребенок может использовать любой из освоенных способов. В этом случае нужно выяснить, принимает ребенок предметы-заместители и воображаемые предметы или нет. Приведем несколько примеров, как это можно сделать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 девочке, которая кормит куклу, используя только игрушки, можно обратиться: «Я угощаю твою куклу (дочку) вот этим красным яблоком», — вместо яблока предложить шарик от пирамид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альчика, который катает машину попросить: «Отвези, пожалуйста, вот этот арбуз, мне тяжело его нести», — вместо арбуза дать мяч зеленого цвет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ратиться к ребенку: «Принеси, нам, пожалуйста, торт (конфеты) к чаю», — так выясняется его умение самостоятельно находить предметы-заместител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евочке, которая кормит куклу, на пустой ладони можно предложить воображаемое угощение для куклы: «Я хочу угостить твою куклу вот этой конфетой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альчику, который играет с машиной, можно предложить воображаемые инструменты для ремонта: «Вот этой отверткой удобно закручивать винтики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у детей ролевых способов выясняется только в том случае, если они принимают на себя роли. Если ребенок обозначает роль словом, то не возникает сомнения в том, что он принимает роль. Когда дети не обозначают роль словом, бывает трудно определить, принимают они ее или нет. В этом случае ребенка можно спросить: «Ты кто?» Если он не ответит, называют предполагаемую роль: «Ты шофер?» или: «Ты мама?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азнообразии и выразительности ролевых действий, наличии ролевых высказываний и беседы можно судить по результатам наблюдений. В случае отсутствия в играх ролевых высказываний, ребенку можно предложить следующие игровые ситуац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олевые высказывания, обращённые к игрушке-партнеру появляются, если посоветовать о чем-нибудь спросить у куклы: «Твоя дочка пойдет гулять? Спроси ее, она пойдет в парк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ля появления ролевых высказываний, обращенных к воображаемому собеседнику, ребенку можно предложить позвонить кому-нибудь по телефон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бенка можно попросить обратиться к сверстнику, например, посоветовать: «Спроси, может быть, у шофера Саши есть инструменты для ремонта машины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ключения детей в ролевую беседу взрослый задает им вопросы по содержанию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еречень диагностических показателей, по параметру, связанному со степенью сформированности у детей предметных и ролевых способов решения игровых задач, и методику их оцен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   + </w:t>
        <w:tab/>
        <w:t xml:space="preserve">Игровые действия с игрушками разнообразные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  — </w:t>
        <w:tab/>
        <w:t xml:space="preserve">Игровые действия с игрушками однообразные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а +</w:t>
        <w:tab/>
        <w:t xml:space="preserve">Игровые действия с игрушками развернутые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а — </w:t>
        <w:tab/>
        <w:t xml:space="preserve">Игровые действия с игрушками обобщенные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б + </w:t>
        <w:tab/>
        <w:t>Игровые действия с игрушками обобщен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а — </w:t>
        <w:tab/>
        <w:t>Игровые действия с игрушками не обобщенные, а только развернутые. Но обычно в детских играх сочетаются развернутые и обобщенные игровые действия, в таком случае в колонках 7а и 76 ставится «+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а + </w:t>
        <w:tab/>
        <w:t>Игровые действий с предметами-заместителями появляются только после предложения взрослог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а — </w:t>
        <w:tab/>
        <w:t>Предметы-заместители всегда использует без помощи взрослого, самостоятельн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б + </w:t>
        <w:tab/>
        <w:t>то ж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6 — </w:t>
        <w:tab/>
        <w:t>Самостоятельно не использует предметы-заместители, требуется помощь взрослог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а + </w:t>
        <w:tab/>
        <w:t>Игровые действия с воображаемыми предметами появляются после предложения взрослог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а — </w:t>
        <w:tab/>
        <w:t>Самостоятельно использует воображаемые предметы, помощь взрослого не нужн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б + </w:t>
        <w:tab/>
        <w:t>то ж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б — </w:t>
        <w:tab/>
        <w:t>Не использует самостоятельно воображаемые предмет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+ </w:t>
        <w:tab/>
        <w:t>Ребенок принимает роль взрослог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— </w:t>
        <w:tab/>
        <w:t>Ребенок не принимает роль взрослого. В этом случае во всех графах, характеризующих ролевые способы решения игровых задач, ставится знак «—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+ </w:t>
        <w:tab/>
        <w:t>Ролевые действия разнообраз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— </w:t>
        <w:tab/>
        <w:t>Ролевые действия однообраз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+ </w:t>
        <w:tab/>
        <w:t>Движения, жесты, мимика ребенка при выполнении роли выразитель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—</w:t>
        <w:tab/>
        <w:t>С помощью движений, жестов, мимики ребенок не передает эмоциональное состояние того человека, чью роль выполняе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+ </w:t>
        <w:tab/>
        <w:t>Игру сопровождают ролевые высказывания, ребёнок обращается к игрушке-партнеру, к воображаемому собеседнику, ко взрослому, к сверстник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— </w:t>
        <w:tab/>
        <w:t>Ролевых высказываний не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а + </w:t>
        <w:tab/>
        <w:t>Ролевые высказывания появляются по инициативе взрослог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б + </w:t>
        <w:tab/>
        <w:t>Инициатором ролевых высказываний является ребено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 а, б—Ролевых высказываний не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а + </w:t>
        <w:tab/>
        <w:t>Ребенок вступает в ролевую беседу со взрослы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а —</w:t>
        <w:tab/>
        <w:t>Не вступает в ролевую беседу со взрослы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б +</w:t>
        <w:tab/>
        <w:t>Вступает в ролевую беседу со сверстни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б —</w:t>
        <w:tab/>
        <w:t>Не возникает ролевой беседы со сверстни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а + </w:t>
        <w:tab/>
        <w:t>Инициатором ролевой беседы является взрослы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б — </w:t>
        <w:tab/>
        <w:t>то ж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а —</w:t>
        <w:tab/>
        <w:t>Ролевая беседа возникает но инициативе ребенк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б + </w:t>
        <w:tab/>
        <w:t>то ж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+ </w:t>
        <w:tab/>
        <w:t>Ролевая беседа интересна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— </w:t>
        <w:tab/>
        <w:t>Ролевая беседа однообразная, т. е. Играющие обмениваются несколькими, возможно, стереотипными фраз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>Взаимодействие детей в игр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жде всего выясняется, вступает ребенок с кем-нибудь во взаимодействие или его игры носят индивидуальный характер. Для объективности нужно побеседовать с воспитателем, задав вопрос: «Ребенок всегда играет один или он иногда принимает участие в совместных играх?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ка, который играет индивидуально, можно постараться привлечь в совместной игре со взрослым или со сверстниками, предложив ему подобные этим игровые ситуац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ратиться к мальчику, который один едет на машине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чень спешу на работу. Подвези меня, пожалуйста, таким образом ребенка включают в совместную игру со взрослы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. Этому же мальчику можно предложить пригласить сверстника: «Ты куда поехал? Тебе, наверно, одному скучно, может быть ты пригласишь кого-нибудь прокатиться, ему будет так приятно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ратиться к девочке: «Ты с дочкой гулять собралась? Может быть, ты пригласишь Дашу с дочкой. Вместе гулять веселее». В этом случае ребенка тоже побуждают к взаимодействию со сверстнико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развития у детей остальных показателей выясняется во время наблюдений за играми детей и из бесед с воспитателя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еречень показателей по параметру, связанному с выяснением взаимодействия детей в игре, и методику их оцен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а + </w:t>
        <w:tab/>
        <w:t>Ребенок вступает во взаимодействие со взрослым по инициативе взрослого или по собственному желанию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а —</w:t>
        <w:tab/>
        <w:t>Ребенок не вступает во взаимодействие со взрослы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б + </w:t>
        <w:tab/>
        <w:t>Вступает во взаимодействие со сверстниками по инициативе взрослого, по предложению сверстника, по собственному желанию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б —</w:t>
        <w:tab/>
        <w:t>Не вступает во взаимодействие со сверстни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а, б—</w:t>
        <w:tab/>
        <w:t>Игра ребенка индивидуальна, следовательно, во всех показателях, характеризующих взаимодействие, ставится «—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а + </w:t>
        <w:tab/>
        <w:t xml:space="preserve">Ребенок ставит взрослому игровые задач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а —</w:t>
        <w:tab/>
        <w:t xml:space="preserve">Ребенок не ставит взрослому игровые задач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б + </w:t>
        <w:tab/>
        <w:t xml:space="preserve">Ребенок ставит игровые задачи сверстникам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б —</w:t>
        <w:tab/>
        <w:t xml:space="preserve">Игровые задачи сверстникам не ставит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а + </w:t>
        <w:tab/>
        <w:t>Принимает поставленные взрослым игровые задач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а — </w:t>
        <w:tab/>
        <w:t>Не принимает игровые задачи, поставленные взрослы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б + </w:t>
        <w:tab/>
        <w:t>Принимает игровые задачи, поставленные сверстни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б —</w:t>
        <w:tab/>
        <w:t>Не принимает игровые задачи, поставленные сверстника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в +</w:t>
        <w:tab/>
        <w:t>Умеет тактично отказываться от неинтересной ребенку поставленной игровой задач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в —</w:t>
        <w:tab/>
        <w:t>Не умеет тактично отказываться от игровой задач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а, б + или — </w:t>
        <w:tab/>
        <w:t>Определяется длительность взаимодейств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анализ диагностического листа позволяет выявить уровень развития игры каждого ребенка. Несформированность того или иного показателя дает основание педагогу поставить конкретные задачи по руководству игрой, тем самым неформально осуществлять индивидуальный подход к детя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>ХАРАКТЕРИСТИКА УРОВНЕЙ РАЗВИТИЯ ИГРЫ ДЕТЕ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игра развивается постепенно, сначала формируется сюжетно-отобразительная, потом — начальный этап сюжетно-ролевой и затем — развитая сюжетно-ролевая игр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м этапе у детей может быть разный уровень развития игры: высокий, средний, низкий. Охарактеризуем уровни развития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южетно-отобразительная игр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сокий уровен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ысел игры у ребенка возникает преимущественно по собственной инициативе, только в некоторых случаях взрослый ему приходит на помощь. В игре он отображает знакомые события, комбинируя их между собой. Заинтересовавшие события может повторять в игре многократн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ые задачи ставит самостоятельно, лишь иногда требуется незначительная помощь взрослого Количество игровых задач, поставленных в игре, колеблется от 1 до 5—6. Они могут быть взаимосвязаны между собой и разрозненны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енка хорошо сформированы предметные способы решения игровых задач. Игровые действия с игрушками разнообразные, по степени обобщенности могут быть как развернутые, так и обобщенные. Ребенок самостоятельно использует в играх знакомые и новые, предметы-заместители, воображаемые предмет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гда малыш принимает на себя роль взрослого, в некоторых случаях обозначает ее слово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гра носит преимущественно индивидуальный характер, но ребенок проявляет большой интерес к играм сверстник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ний уровен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ысел игры появляется как но инициативе ребенка, так и после предложения взрослого. В игре отображает знакомые события, с удовольствием повторяет одну какую-то ситуацию. Игровые задачи ребенок может ставить как самостоятельно, так и с помощью взрослого. Количество поставленных игровых задач может быть от 1 до 3—5, они могут быть взаимосвязанные и разрозненны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енка сформированы предметные способы решения игровых задач. Игровые действия с игрушками разнообразные, по степени обобщенности развернутые и обобщенные. Самостоятельно использует в играх только знакомые предметы-заместители в известном значении, по мере необходимости включает в игру воображаемые предметы. Возможна и помощь взрослого в выборе любого способ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взрослого не принимае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гра носит индивидуальный характер, но ребенок проявляет интерес к играм сверстников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зкий уровен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ще всего играть ребенок начинает после предложения взрослого, т.е. он помогает малышу в появлении замысла. Отображает знакомые события, многократно повторяя одну ситуацию. Игровые задачи также помогает ребенку поставить взрослый, в отдельных случаях некоторые игровые задачи он ставит самостоятельно. Их количество не более 1—2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ые способы решения игровых задач недостаточно сформированы. Игровые действия с игрушками чаще всего однообразные, по степени обобщенности они только развернутые. Не использует в играх предметы-заместители и воображаемые, предмет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индивидуальная, ребенок почти не проявляет интереса к играм сверстников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Проект:</w:t>
      </w:r>
      <w:r>
        <w:rPr>
          <w:b/>
          <w:bCs/>
          <w:sz w:val="28"/>
          <w:szCs w:val="28"/>
          <w:lang w:val="ru-RU"/>
        </w:rPr>
        <w:t>«Любят малыши играть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спорт проект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«Любят малыши играть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блем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, является надежным диагностическим средством психического развития детей.  В три года у детей необходимо сформировать азы сюжетной игры- умение осуществлять разнообразные условные игровые действия.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и реализации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 недели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 проект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овой, средней продолжительности, группово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ники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 младшей группы, воспитатели, родител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ект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умение детей играть в сюжетно-ролевые игры, недоразвитие сюжета игр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ое детство- совершенно особенный период развития ребенка. Именно в этом возрасте возникает внутренняя психическая жизнь и внутренняя регуляция поведении.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– это ведущий вид деятельности у детей. Это такая игра, в которой дети берут на себя роли взрослых людей и в специально создаваемых ими игровых, воображаемых условиях воспроизводят деятельность взрослых и отношения между ними. Через сюжетно- ролевые игры ребенок познает мир, учится общению, готовится к социуму, «примеряя» на себя взрослую жизнь. В игре у ребенка интенсивно формируются все психические качества и особенности личности ребенка. Игровая деятельность влияет на формирование произвольности поведения и всех психических процессов – от элементарных до самых сложных. Игра оказывает сильное влияние на умственное развитие дошкольника. Ролевая игра имеет решающее значение для развития воображен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южетно – ролевой игре успешно развиваются личность ребенка, его интеллект, воля, воображение и общительность, но самое главное, эта деятельность порождает стремление к самореализации, самовыражению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зн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основные игровые умения, позволяющие им развертывать в процессе игры ряд взаимосвязанных условных предметных действий с помощью проектной деятельност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ствовать развитию у детей младшего дошкольного  возраста игровых умений в процессе взаимодействия со взрослыми и сверстниками посредством сюжетно-ролевой  иг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обогащению игрового опыта посредством объединения отдельных действий в единую сюжетную линию.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формирование у детей младшего возраста обобщённого понятия «игрушки», их назначение, существенные признаки (цвет, форма, величина)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ввести в словарь и активизировать слова, необходимые для общения ребенка со взрослыми и сверстниками в новом предметном окружени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обогащение позитивного эмоционального опыта через игру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развитие познавательной активности в игре с игрушкам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умение выбирать роль, выполнять в игре несколько взаимосвязанных действий.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ять попытки детей самостоятельно подбирать атрибуты для той или иной роли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игре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воспитание навыков бережного отношения к игрушкам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навыков позитивного общения со сверстниками и взрослы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ы работы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этап – организационно- подготовительный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ка проблемы –«Как научить малышей играть?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литературы по теме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предметно-пространственной сред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I этап – рефлексивно – диагностический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стика (наблюдение за игровой деятельностью детей) с целью выявления уровня сформированности игровых навыков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кетирование родителей «Значение игры для развития вашего ребенка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II этап – практический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по проекту: подготовка и проведение сюжетно-ролевых игр, подвижных, пальчиковых, речевых игр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с родителями по проекту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V этап – заключительный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родукта проект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проекта  на педсовете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ект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формление продукта проекта – фотовыставка «Как мы играем дома и в детском саду»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лечение с родителями «Играем в «Дочки-матери»»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енное расширение игровых приемов, используемых детьми в игре способов использования игрового оборудования и предметов-заместителей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ое изменение уровня коммуникативных навыков детей, развитие ролевых диалогов, вариативности обыгрываемых персонажей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лание родителей самостоятельно организовывать совместные, творческие игры с детьми дома и в дошкольном учрежден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лочение детского коллектива, развитию взаимопонимания между детьми и родителям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ое планирование проектной деятельност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этап – организационно-подготовительный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64"/>
        <w:gridCol w:w="1188"/>
        <w:gridCol w:w="3209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и анализ научно-исследовательской, методической литературы, интернет-ресурсов по данной проблеме; подбор программно-методического обеспечения по данной проблеме;наглядно-демонстрационного, раздаточного   материал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а компетентность педагогов по теме 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нниками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проблемы «Как играть?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 детей определен интерес к предстоящей деятельности. 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ка содержания проекта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юбят малыши играть 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ы основные направления реализации проекта и ожидаемые результаты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едметно-пространственной сред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лены атрибуты для сюжетно-ролевых игр, дидактические и настольные игры.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родителями 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родителей с предстоящим проектом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зван интерес к предстояще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рефлексивно-диагностически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48"/>
        <w:gridCol w:w="1276"/>
        <w:gridCol w:w="3544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едполагаемых затруд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ы предполагаемые трудности. </w:t>
            </w:r>
          </w:p>
        </w:tc>
      </w:tr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нниками</w:t>
            </w:r>
          </w:p>
        </w:tc>
      </w:tr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игровой деятельностью де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 уровень игровых навыков детей</w:t>
            </w:r>
          </w:p>
        </w:tc>
      </w:tr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родителями </w:t>
            </w:r>
          </w:p>
        </w:tc>
      </w:tr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кетирование родителей «Как мы играем с ребенком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 уровень компетентности родителей по вопросам организации  сюжетно-ролевой игры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й этап – практический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55"/>
        <w:gridCol w:w="1391"/>
        <w:gridCol w:w="936"/>
        <w:gridCol w:w="994"/>
        <w:gridCol w:w="2145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Значение сюжетно-ролевых игр для развития детей дошкольного возраста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а компетентность педагогов по теме.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воспитанниками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евая  игра «Едем в автобусе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умеют играть небольшими группами, объединив игровые ситуации в единую сюжетную линию. 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/р игры: «Семья», «Водители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 – дидактическая игра «Ведем куклу на прогулку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 со строительным материало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«Строим мебель для игрушек»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«Домики для игрушек», «Скамеечки для игрушек», «Машины»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играх сформированы навыки общения, игровая активность, творческая инициатива.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« Мишкины игрушки», «Чудесный мешочек», «Разрезное лото»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Подарки для игрушек»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 на развитие сенсорик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 xml:space="preserve">«Солнышко смеётся», сматывание шерстяной пряжи в клубки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/>
              </w:rPr>
              <w:t>сминание пальцами комочков из бумаги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Золушка» (перебирали крупу)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Рассматривание карт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з серии «Семья»; «На дорошах города»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атривание фотографий «Как играют старшие дети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Пальчиковые игры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иходите в гости»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емья»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Это пальчик хочет спать…»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Айкачи, качи, качи…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ение рассказов о машинах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и знакомы с потешками, прибаутками, колыбельными и т.д. и могут использовать их в своих играх, для обогащения сюжета.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тение художественной литературы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ыбельны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тешк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енк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«Дом для Маши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продуктивной деятельности расширяются знания о предметах обихода.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«Колобок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 «Угощение для кукол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ой веселый звонкий мяч»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Наша кукла»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огони мяч»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Кто быстрее соберет»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ы физические качества ребенка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ru-RU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Как организовать сюжетно-ролевую игру дома»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а компетентность родителей по вопросам развития сюжетно-ролевых игр с детьми в домашних условиях.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Моя любимая игрушка»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для родителей «Атрибуты для игр из подручных средств»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 – заключительны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59"/>
        <w:gridCol w:w="1390"/>
        <w:gridCol w:w="2926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екта на педсовет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имеют представление о проект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ект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 результат проекта.</w:t>
            </w:r>
          </w:p>
        </w:tc>
      </w:tr>
      <w:tr>
        <w:trPr>
          <w:trHeight w:val="354" w:hRule="atLeast"/>
        </w:trPr>
        <w:tc>
          <w:tcPr>
            <w:tcW w:w="9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 воспитанниками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толента «Как мы играем дома и в детском саду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тавлен результат работы над проектом.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лечение совместно с родителями «Играем в «Дочки-матери»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ели имеют возможность продемонстрировать полученные знания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ывод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Значение сюжетных игр заключается в том, что они влияют на развитие всех психических процессов, в том числе на творческое воображение и мышление, благодаря игре происходят преобразования интеллектуальной сферы ребенка, кроме того игра является носителем социального опыта дошкольников и способствует формированию их нравственной сторон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Сюжетная игра в своем развитии проходит ряд этапов: от предметно-действенного этапа к этапу ролевого поведения и от него к сюжетосложению, где центральным содержанием игры является выполнение действий, отражающих социальные и межличностные отношения. Каждый этап требует определенной методики руковод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Условиями, способствующими развитию сюжетных игр детей среднего возраста, являются: обогащение знаний об окружающем мире, организация предметно-игровой среды и совместные игры с взрослым, обучающие ролевому поведению детей (режиссерские и сюжетно-ролевые игры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Методическая работа по организации руководства сюжетными играми дошкольников заключается в обогащении представлений воспитателей о значении игры в жизни ребенка, о этапах становления игровой деятельности детей и особенностями руководства на каждом этапе (планирование, организация предметно-игровой среды, организация игровых действий ребенка адекватных соответствующему этапу игровой деятельности)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Таким образом, можно сделать вывод, что комплексное руководство сюжетно-ролевой игрой средних дошкольников позволяет развивать и совершенствовать игровые навыки детей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 w:bidi="ar-SA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</w:rPr>
        <w:t>Литература: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ольшое путешествие в волшебный мир игры (по материалам методического объединения воспитателей 1 кв. категории и опытно-экспериментальной работы педагогов МДОУ д\с №31/ автор-составитель Л. С. Дроздова – Павлово-на-Оке, 2008г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Игра дошкольника/ Л. А. Абрамян, Т. В. Антонова, Л. В. Артемова и др. ; под ред. Л. С. Новоселовой. – М. :Просвещение, 1989. – 286с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марова Н. Ф. Комплексное руководство сюжетно-ролевыми играми в детском саду. - М. : Издательство «Скриптори 20032», 2010. – 160с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риказ Министерства образования и науки РФ от 17 октября 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111111"/>
          <w:sz w:val="28"/>
          <w:szCs w:val="28"/>
        </w:rPr>
        <w:t>5. Скоролупова О. А., Логинова Л. В. «Играем?. Играем!». Педагогическое руководство играми детей дошкольного возраста. –М. : «Издательство Скрипторий 2003», 2005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200" w:after="200"/>
      <w:ind w:left="0" w:right="0" w:hanging="0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numPr>
        <w:ilvl w:val="0"/>
        <w:numId w:val="0"/>
      </w:numPr>
      <w:tabs>
        <w:tab w:val="clear" w:pos="4677"/>
        <w:tab w:val="clear" w:pos="9355"/>
        <w:tab w:val="left" w:pos="3193" w:leader="none"/>
      </w:tabs>
      <w:bidi w:val="0"/>
      <w:spacing w:before="20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20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0"/>
      <w:szCs w:val="20"/>
      <w:lang w:val="en-US" w:eastAsia="en-US" w:bidi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Wingdings" w:hAnsi="Wingdings" w:eastAsia="Wingdings" w:cs="Wingdings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Wingdings" w:hAnsi="Wingdings" w:eastAsia="Wingdings" w:cs="Wingdings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/>
      <w:bCs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  <w:b w:val="false"/>
      <w:b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StrongEmphasis">
    <w:name w:val="Strong"/>
    <w:qFormat/>
    <w:rPr>
      <w:b/>
      <w:bCs/>
    </w:rPr>
  </w:style>
  <w:style w:type="character" w:styleId="4">
    <w:name w:val="Çàãîëîâîê 4 Çíàê"/>
    <w:basedOn w:val="DefaultParagraphFont"/>
    <w:qFormat/>
    <w:rPr>
      <w:rFonts w:cs="Times New Roman"/>
      <w:caps/>
      <w:color w:val="365F91"/>
      <w:spacing w:val="10"/>
    </w:rPr>
  </w:style>
  <w:style w:type="character" w:styleId="2">
    <w:name w:val="Çàãîëîâîê 2 Çíàê"/>
    <w:basedOn w:val="DefaultParagraphFont"/>
    <w:qFormat/>
    <w:rPr>
      <w:rFonts w:cs="Times New Roman"/>
      <w:caps/>
      <w:spacing w:val="15"/>
      <w:shd w:fill="DBE5F1" w:val="clear"/>
    </w:rPr>
  </w:style>
  <w:style w:type="character" w:styleId="3">
    <w:name w:val="Çàãîëîâîê 3 Çíàê"/>
    <w:basedOn w:val="DefaultParagraphFont"/>
    <w:qFormat/>
    <w:rPr>
      <w:rFonts w:cs="Times New Roman"/>
      <w:caps/>
      <w:color w:val="243F60"/>
      <w:spacing w:val="15"/>
    </w:rPr>
  </w:style>
  <w:style w:type="character" w:styleId="5">
    <w:name w:val="Çàãîëîâîê 5 Çíàê"/>
    <w:basedOn w:val="DefaultParagraphFont"/>
    <w:qFormat/>
    <w:rPr>
      <w:rFonts w:cs="Times New Roman"/>
      <w:caps/>
      <w:color w:val="365F91"/>
      <w:spacing w:val="10"/>
    </w:rPr>
  </w:style>
  <w:style w:type="character" w:styleId="6">
    <w:name w:val="Çàãîëîâîê 6 Çíàê"/>
    <w:basedOn w:val="DefaultParagraphFont"/>
    <w:qFormat/>
    <w:rPr>
      <w:rFonts w:cs="Times New Roman"/>
      <w:caps/>
      <w:color w:val="365F91"/>
      <w:spacing w:val="10"/>
    </w:rPr>
  </w:style>
  <w:style w:type="character" w:styleId="7">
    <w:name w:val="Çàãîëîâîê 7 Çíàê"/>
    <w:basedOn w:val="DefaultParagraphFont"/>
    <w:qFormat/>
    <w:rPr>
      <w:rFonts w:cs="Times New Roman"/>
      <w:caps/>
      <w:color w:val="365F91"/>
      <w:spacing w:val="10"/>
    </w:rPr>
  </w:style>
  <w:style w:type="character" w:styleId="8">
    <w:name w:val="Çàãîëîâîê 8 Çíàê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9">
    <w:name w:val="Çàãîëîâîê 9 Çíàê"/>
    <w:basedOn w:val="DefaultParagraphFont"/>
    <w:qFormat/>
    <w:rPr>
      <w:rFonts w:cs="Times New Roman"/>
      <w:i/>
      <w:iCs/>
      <w:caps/>
      <w:spacing w:val="10"/>
      <w:sz w:val="18"/>
      <w:szCs w:val="18"/>
    </w:rPr>
  </w:style>
  <w:style w:type="character" w:styleId="Style14">
    <w:name w:val="Íàçâàíèå Çíàê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tyle15">
    <w:name w:val="Ïîäçàãîëîâîê Çíàê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6">
    <w:name w:val="Áåç èíòåðâàëà Çíàê"/>
    <w:basedOn w:val="DefaultParagraphFont"/>
    <w:qFormat/>
    <w:rPr>
      <w:rFonts w:cs="Times New Roman"/>
      <w:sz w:val="20"/>
      <w:szCs w:val="20"/>
    </w:rPr>
  </w:style>
  <w:style w:type="character" w:styleId="21">
    <w:name w:val="Öèòàòà 2 Çíàê"/>
    <w:basedOn w:val="DefaultParagraphFont"/>
    <w:qFormat/>
    <w:rPr>
      <w:rFonts w:cs="Times New Roman"/>
      <w:i/>
      <w:iCs/>
      <w:sz w:val="20"/>
      <w:szCs w:val="20"/>
    </w:rPr>
  </w:style>
  <w:style w:type="character" w:styleId="Style17">
    <w:name w:val="Âûäåëåííàÿ öèòàòà Çíàê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9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20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top w:val="single" w:sz="2" w:space="2" w:color="808080"/>
        <w:left w:val="single" w:sz="2" w:space="2" w:color="80808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top w:val="single" w:sz="2" w:space="2" w:color="808080"/>
        <w:left w:val="single" w:sz="2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pBdr>
        <w:bottom w:val="single" w:sz="2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pBdr>
        <w:bottom w:val="single" w:sz="2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paragraph" w:styleId="Headline">
    <w:name w:val="headline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tLeast" w:line="20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2" w:space="10" w:color="808080"/>
        <w:left w:val="single" w:sz="2" w:space="10" w:color="808080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äîêóìåíòàëüíûé"/>
    <w:basedOn w:val="Normal"/>
    <w:qFormat/>
    <w:pPr>
      <w:overflowPunct w:val="false"/>
      <w:autoSpaceDE w:val="false"/>
      <w:spacing w:lineRule="auto" w:line="360" w:before="0" w:after="0"/>
      <w:ind w:left="0" w:right="0" w:firstLine="1134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tLeast" w:line="200" w:before="0" w:after="0"/>
      <w:textAlignment w:val="baseline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Footnotetext">
    <w:name w:val="footnote text"/>
    <w:basedOn w:val="Normal"/>
    <w:qFormat/>
    <w:pPr>
      <w:overflowPunct w:val="false"/>
      <w:autoSpaceDE w:val="false"/>
      <w:spacing w:lineRule="atLeast" w:line="200" w:before="0" w:after="0"/>
      <w:textAlignment w:val="baseline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9:00Z</dcterms:created>
  <dc:creator/>
  <dc:description/>
  <dc:language>en-US</dc:language>
  <cp:lastModifiedBy>Òàòòåð</cp:lastModifiedBy>
  <dcterms:modified xsi:type="dcterms:W3CDTF">2018-03-23T08:20:00Z</dcterms:modified>
  <cp:revision>0</cp:revision>
  <dc:subject/>
  <dc:title/>
</cp:coreProperties>
</file>