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ind w:left="2380" w:right="360" w:hanging="0"/>
        <w:jc w:val="right"/>
        <w:rPr>
          <w:rFonts w:ascii="Times New Roman CYR" w:hAnsi="Times New Roman CYR" w:cs="Times New Roman CYR"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highlight w:val="white"/>
        </w:rPr>
        <w:t>Бабикова Н. В.</w:t>
      </w:r>
    </w:p>
    <w:p>
      <w:pPr>
        <w:pStyle w:val="Normal"/>
        <w:autoSpaceDE w:val="false"/>
        <w:spacing w:lineRule="atLeast" w:line="480"/>
        <w:ind w:left="2380" w:right="360" w:hanging="0"/>
        <w:jc w:val="right"/>
        <w:rPr>
          <w:rFonts w:ascii="Times New Roman CYR" w:hAnsi="Times New Roman CYR" w:cs="Times New Roman CYR"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highlight w:val="white"/>
        </w:rPr>
        <w:t>инструктор по физической культуре</w:t>
      </w:r>
    </w:p>
    <w:p>
      <w:pPr>
        <w:pStyle w:val="Normal"/>
        <w:autoSpaceDE w:val="false"/>
        <w:spacing w:lineRule="atLeast" w:line="480"/>
        <w:ind w:left="2380" w:right="360" w:hanging="0"/>
        <w:jc w:val="right"/>
        <w:rPr>
          <w:rFonts w:ascii="Times New Roman CYR" w:hAnsi="Times New Roman CYR" w:cs="Times New Roman CYR"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highlight w:val="white"/>
        </w:rPr>
        <w:t>МДОБУ «Детский сад № 14 «Ёлочка» г. Сясьстрой</w:t>
      </w:r>
    </w:p>
    <w:p>
      <w:pPr>
        <w:pStyle w:val="Normal"/>
        <w:autoSpaceDE w:val="false"/>
        <w:spacing w:lineRule="atLeast" w:line="480" w:before="0" w:after="480"/>
        <w:ind w:left="860" w:right="360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before="0" w:after="480"/>
        <w:ind w:right="36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рганизация и осуществление физического</w:t>
      </w:r>
    </w:p>
    <w:p>
      <w:pPr>
        <w:pStyle w:val="Normal"/>
        <w:autoSpaceDE w:val="false"/>
        <w:spacing w:before="0" w:after="480"/>
        <w:ind w:right="36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оспитания в дошкольном учреждении</w:t>
      </w:r>
      <w:r>
        <w:rPr>
          <w:color w:val="000000"/>
          <w:sz w:val="28"/>
          <w:szCs w:val="28"/>
          <w:highlight w:val="white"/>
        </w:rPr>
        <w:t xml:space="preserve">                                                             </w:t>
      </w:r>
    </w:p>
    <w:p>
      <w:pPr>
        <w:pStyle w:val="Normal"/>
        <w:autoSpaceDE w:val="false"/>
        <w:spacing w:lineRule="atLeast" w:line="480"/>
        <w:ind w:left="2380" w:right="360" w:hanging="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480"/>
        <w:ind w:left="2380" w:right="360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right="198" w:hanging="0"/>
        <w:jc w:val="both"/>
        <w:rPr>
          <w:rFonts w:ascii="Times New Roman CYR" w:hAnsi="Times New Roman CYR" w:eastAsia="Arial Unicode MS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</w:t>
      </w:r>
      <w:r>
        <w:rPr>
          <w:rFonts w:eastAsia="Arial Unicode MS" w:cs="Times New Roman CYR" w:ascii="Times New Roman CYR" w:hAnsi="Times New Roman CYR"/>
          <w:bCs/>
          <w:color w:val="000000"/>
          <w:sz w:val="28"/>
          <w:szCs w:val="28"/>
        </w:rPr>
        <w:t>Формирование здоровья детей, полноценное развитие их организма – одна из основных проблем в современном обществе. Дошкольный возраст – наиболее ответственный период в жизни каждого человека. Именно в этом возрастном периоде закладываются основы здоровья, правильного физического развития, происходит становление двигательных способностей, формируется интерес к физической культуре и спорту, воспитываются личностные, морально-волевые и поведенческие качества.</w:t>
      </w:r>
    </w:p>
    <w:p>
      <w:pPr>
        <w:pStyle w:val="Normal"/>
        <w:autoSpaceDE w:val="false"/>
        <w:spacing w:lineRule="auto" w:line="360"/>
        <w:ind w:right="198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Система физического воспитания в дошкольных учреждениях является частью общегосударственной системы физического воспитания. Строится она с учетом возрастных, психологических особенностей детей при обязательном контакте с семьей. В дошкольных образовательных учреждениях нашего города используются следующие организованные формы двигательной деятельности детей:</w:t>
      </w:r>
    </w:p>
    <w:p>
      <w:pPr>
        <w:pStyle w:val="Normal"/>
        <w:autoSpaceDE w:val="false"/>
        <w:spacing w:lineRule="auto" w:line="360"/>
        <w:ind w:right="198" w:hanging="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 xml:space="preserve">Утренняя гимнастика -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является одним из важных компонентов двигательного режима, ее организация направлена на поднятие эмоционального и мышечного тонуса детей. Ежедневное выполнение физических упражнений способствует проявлению определенных волевых усилий, вырабатывая полезную привычку у детей начинать день с утренней гимнастики.  В нашем детском саду, утренняя гимнастика проводится ежедневно во всех возрастных группах:  зимой - в помещении при постоянном доступе свежего воздуха, а летом - на участке детского сада. Дети с интересом выполняют упражнения игрового характера, которые могут быть объединены единым сюжетом, с использованием комплекса ритмической гимнастики, с музыкальным сопровождением.</w:t>
      </w:r>
    </w:p>
    <w:p>
      <w:pPr>
        <w:pStyle w:val="Normal"/>
        <w:autoSpaceDE w:val="false"/>
        <w:spacing w:lineRule="auto" w:line="360"/>
        <w:ind w:right="198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 w:cs="Times New Roman CYR" w:ascii="Times New Roman CYR" w:hAnsi="Times New Roman CYR"/>
          <w:b/>
          <w:bCs/>
          <w:color w:val="00000A"/>
          <w:sz w:val="28"/>
          <w:szCs w:val="28"/>
        </w:rPr>
        <w:t>Физкультурные занятия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 - </w:t>
      </w:r>
      <w:r>
        <w:rPr>
          <w:rFonts w:eastAsia="Arial Unicode MS" w:cs="Times New Roman CYR" w:ascii="Times New Roman CYR" w:hAnsi="Times New Roman CYR"/>
          <w:color w:val="00000A"/>
          <w:sz w:val="28"/>
          <w:szCs w:val="28"/>
        </w:rPr>
        <w:t>это ведущая форма организованного, систематического обучения детей двигательным умениям и навыкам. Для проведения занятия мною подбираются определённые физические упражнения, соответствующие возрасту и уровню подготовленности детей,  последовательность их выполнения. При составлении плана-конспекта, необходимо также продумать методику проведения, подготовку оборудования, его размещения в зале или на спортивной площадке в теплый период года. Кроме этого учитываю санитарно-гигиенические условия, температурный режим, одежду детей. Физкультурные занятия проводится три раза в неделю (два раза в зале, один раз на свежем воздухе, в форме прогулки повышенной двигательной активности). Летом все занятия проводятся на спортивной площадке детского сада.</w:t>
      </w:r>
    </w:p>
    <w:p>
      <w:pPr>
        <w:pStyle w:val="Normal"/>
        <w:autoSpaceDE w:val="false"/>
        <w:spacing w:lineRule="auto" w:line="360" w:before="28" w:after="2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С детьми дошкольного возраста проводятся различные типы физкультурных занятий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8" w:after="28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Классические занятия (по схеме: вводно-подготовительная часть, основная, заключительная части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8" w:after="28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Тематические занятия (с одним видом физических упражнений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8" w:after="28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Занятия тренировочного типа (ходьба, бег, строевые упражнения, спортивные игры, упражнения в лазании, акробатические элементы, упражнения с мячом и т.д.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8" w:after="28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Контрольно-проверочные занятия (выполнение отставания в развитии моторики ребенка и пути их устранения).</w:t>
      </w:r>
    </w:p>
    <w:p>
      <w:pPr>
        <w:pStyle w:val="Normal"/>
        <w:autoSpaceDE w:val="false"/>
        <w:spacing w:lineRule="auto" w:line="360" w:before="28" w:after="2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Кроме этого, учитывая возрастные особенности наших воспитанников, мною  проводятся такие типы занятий как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8" w:after="28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Игровые занятия (с использованием игр: народные подвижные игры, игры-эстафеты, игры-аттракционы и т.д.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8" w:after="28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Сюжетные занятия - комплексные (объединенные определенным сюжетом, спортивное ориентирование, с развитием речи, с викторинами и т.д.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8" w:after="28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Занятия серии "Изучаем свое тело" (беседы о своем теле, обучение самомассажу, привитие элементарных навыков по уходу за собой и оказанию первой медицинской помощи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8" w:after="28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Ритмическая гимнастика (занятия, состоящие из танцевальных движений).</w:t>
      </w:r>
    </w:p>
    <w:p>
      <w:pPr>
        <w:pStyle w:val="Normal"/>
        <w:autoSpaceDE w:val="false"/>
        <w:spacing w:before="28" w:after="28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right="198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>Физкультурные минутки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 - проводятся на общеобразовательных занятиях малоподвижного характера. Могут быть представлены подвижными играми, которые решают одну из программных задач занятий. Часто с использованием стихотворного материала. Показателем проведения физкультминутки является двигательное беспокойство детей, снижение их внимания.</w:t>
      </w:r>
    </w:p>
    <w:p>
      <w:pPr>
        <w:pStyle w:val="Normal"/>
        <w:autoSpaceDE w:val="false"/>
        <w:spacing w:lineRule="auto" w:line="360"/>
        <w:ind w:right="198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Физкультминутки включают 3-4 общеразвивающих упражнения или игровой компонент,  которые выполняются в течении 1,5-3 минут. </w:t>
      </w:r>
    </w:p>
    <w:p>
      <w:pPr>
        <w:pStyle w:val="Normal"/>
        <w:autoSpaceDE w:val="false"/>
        <w:spacing w:lineRule="auto" w:line="360"/>
        <w:ind w:right="198" w:hanging="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198" w:hanging="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  <w:t>Подвижные игры и физические упражнения на прогулке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 - данная форма работы имеет различные варианты: проводится со всей группой одновременно или по подгруппам. Здесь также решается целый комплекс оздоровительных, образовательных и воспитательных задач. Но, в отличие от физкультурных занятий, подвижные игры и упражнения проводятся в более непринужденной форме. Здесь больше учитываются интересы и желания детей, шире отражается разнообразие игр и форма их проведения.</w:t>
      </w:r>
    </w:p>
    <w:p>
      <w:pPr>
        <w:pStyle w:val="Normal"/>
        <w:autoSpaceDE w:val="false"/>
        <w:spacing w:lineRule="auto" w:line="360"/>
        <w:ind w:right="198" w:hanging="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98" w:hanging="0"/>
        <w:jc w:val="both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198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 w:cs="Times New Roman CYR" w:ascii="Times New Roman CYR" w:hAnsi="Times New Roman CYR"/>
          <w:b/>
          <w:bCs/>
          <w:color w:val="00000A"/>
          <w:sz w:val="28"/>
          <w:szCs w:val="28"/>
        </w:rPr>
        <w:t>Физкультурные праздники, досуги, Дни здоровья, простейший туризм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28" w:after="28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истеме физкультурно-оздоровительной работы нашего дошкольного учреждения прочное место занимают физкультурные праздники. Интересное содержание, юмор, игры, соревнования, радостная атмосфера способствуют активизации двигательной деятельности воспитанников.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Также, значительную роль в создании положительного эмоционального настроя детей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</w:rPr>
          <w:t>играет</w:t>
        </w:r>
      </w:hyperlink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музыка, которая благотворно влияет на развитие чувства прекрасного, закрепляет умение ритмично двигаться, согласовывая свои движения с музыкальным сопровождением</w:t>
      </w:r>
      <w:r>
        <w:rPr>
          <w:rFonts w:eastAsia="Arial Unicode MS"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right="19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Традиционно в программу праздника включаются физические упражнения, игры с элементами спорта, подвижные игры, спортивные упражнения, игры-эстафеты, а также занимательные викторины и загадки.  </w:t>
      </w:r>
    </w:p>
    <w:p>
      <w:pPr>
        <w:pStyle w:val="Normal"/>
        <w:autoSpaceDE w:val="false"/>
        <w:spacing w:lineRule="auto" w:line="360"/>
        <w:ind w:right="198" w:hanging="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На физкультурные праздники часто приглашаются родители, сестры, братья, чему дети всегда очень рады.</w:t>
      </w:r>
    </w:p>
    <w:p>
      <w:pPr>
        <w:pStyle w:val="Normal"/>
        <w:autoSpaceDE w:val="false"/>
        <w:spacing w:lineRule="auto" w:line="360" w:before="28" w:after="28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Практика показала значимость праздников в активном приобщении каждого ребенка к занятиям физической культурой. Имеется немало положительных примеров творческого подхода педагогического коллектива «Ёлочки» к  организации и проведению различных спортивных праздников и досугов.</w:t>
      </w:r>
    </w:p>
    <w:p>
      <w:pPr>
        <w:pStyle w:val="Normal"/>
        <w:autoSpaceDE w:val="false"/>
        <w:spacing w:lineRule="auto" w:line="360"/>
        <w:ind w:left="20" w:right="200" w:hanging="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 xml:space="preserve">У нас в саду в течение учебного года проводятся различные спортивные мероприятия: совместный с родителями праздник </w:t>
      </w:r>
      <w:r>
        <w:rPr>
          <w:rFonts w:eastAsia="Arial Unicode MS"/>
          <w:color w:val="000000"/>
          <w:sz w:val="28"/>
          <w:szCs w:val="28"/>
          <w:highlight w:val="white"/>
        </w:rPr>
        <w:t>«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Юные туристы</w:t>
      </w:r>
      <w:r>
        <w:rPr>
          <w:rFonts w:eastAsia="Arial Unicode MS"/>
          <w:color w:val="000000"/>
          <w:sz w:val="28"/>
          <w:szCs w:val="28"/>
          <w:highlight w:val="white"/>
        </w:rPr>
        <w:t xml:space="preserve">»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основом бору, </w:t>
      </w:r>
      <w:r>
        <w:rPr>
          <w:rFonts w:eastAsia="Arial Unicode MS"/>
          <w:color w:val="000000"/>
          <w:sz w:val="28"/>
          <w:szCs w:val="28"/>
          <w:highlight w:val="white"/>
        </w:rPr>
        <w:t>«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Веселые старты</w:t>
      </w:r>
      <w:r>
        <w:rPr>
          <w:rFonts w:eastAsia="Arial Unicode MS"/>
          <w:color w:val="000000"/>
          <w:sz w:val="28"/>
          <w:szCs w:val="28"/>
          <w:highlight w:val="white"/>
        </w:rPr>
        <w:t xml:space="preserve">»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 xml:space="preserve">между группами в спортивном зале, </w:t>
      </w:r>
      <w:r>
        <w:rPr>
          <w:rFonts w:eastAsia="Arial Unicode MS"/>
          <w:color w:val="000000"/>
          <w:sz w:val="28"/>
          <w:szCs w:val="28"/>
          <w:highlight w:val="white"/>
        </w:rPr>
        <w:t>«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Малые летние и зимние Олимпийские игры</w:t>
      </w:r>
      <w:r>
        <w:rPr>
          <w:rFonts w:eastAsia="Arial Unicode MS"/>
          <w:color w:val="000000"/>
          <w:sz w:val="28"/>
          <w:szCs w:val="28"/>
          <w:highlight w:val="white"/>
        </w:rPr>
        <w:t xml:space="preserve">»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еди воспитанников городских детских садов. Наша детская спортивная команда "Олимпийцы" ежегодно участвует в районной спартакиаде дошкольников в г.Волхов, и в этом году мы впервые стали медалистами, заняв почётное третье место среди ДОУ г.Волхова и района. В феврале 2014г. в саду шла активная реализация общесадового проекта "Наша Олимпиада". Педагоги знакомили детей с историей олимпийских игр, с зимними видами спорта и спортивными атрибутами. В группах были оформлены родительские уголки, стенды и выставки детских работ по спортивной тематике. Ежегодно на спортивной площадке в "Ёлочке" проходит Малая зимняя Олимпиада среди образовательных организаций города. Юные спортсмены показали всю свою силу, ловкость и меткость в таких видах спорта, как кёрлинг, хоккей, лыжный и санный спорт. Почётным гостем и судьёй соревнований является ветеран лыжного спорта Фирсова Надежда Викторовна, которая наградила грамотами и медалями всех участников соревнований! </w:t>
      </w:r>
    </w:p>
    <w:p>
      <w:pPr>
        <w:pStyle w:val="Normal"/>
        <w:autoSpaceDE w:val="false"/>
        <w:spacing w:lineRule="auto" w:line="360"/>
        <w:ind w:left="20" w:right="200" w:hanging="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>Примером здорового образа жизни являются для воспитанников сами педагоги "Ёлочки". В марте наша команда участвовала в городских соревнованиях среди женских команд образовательных учреждений Сясьстроя, а летом прошли соревнования между командами наших воспитанников и педагогов ДОУ, где, конечно, победила дружба!</w:t>
      </w:r>
    </w:p>
    <w:p>
      <w:pPr>
        <w:pStyle w:val="Normal"/>
        <w:autoSpaceDE w:val="false"/>
        <w:spacing w:lineRule="auto" w:line="360"/>
        <w:ind w:right="200" w:hanging="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 xml:space="preserve">Хочу отметить, что на протяжении нескольких лет в нашем саду активно </w:t>
      </w:r>
      <w:r>
        <w:rPr>
          <w:rFonts w:eastAsia="Arial Unicode MS" w:cs="Times New Roman CYR" w:ascii="Times New Roman CYR" w:hAnsi="Times New Roman CYR"/>
          <w:bCs/>
          <w:color w:val="000000"/>
          <w:sz w:val="28"/>
          <w:szCs w:val="28"/>
          <w:highlight w:val="white"/>
        </w:rPr>
        <w:t>внедряются в работу здоровьесберегающие технологии, которые реализуют в своей деятельности воспитатели и специалисты детского сада.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  <w:t xml:space="preserve"> Целью данной работы мы считаем активизацию жизнедеятельности дошкольников различными средствами физического  воспитания и формирование у детей навыков здорового образа жизни. Реализуя систему здоровьесбережения, наши педагоги решают задачи  по обеспечению как физического, так и психического и социального благополучия ребенка. 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.zzim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1:00Z</dcterms:created>
  <dc:creator>user</dc:creator>
  <dc:description/>
  <cp:keywords/>
  <dc:language>en-US</dc:language>
  <cp:lastModifiedBy>Home</cp:lastModifiedBy>
  <dcterms:modified xsi:type="dcterms:W3CDTF">2018-03-22T08:44:00Z</dcterms:modified>
  <cp:revision>11</cp:revision>
  <dc:subject/>
  <dc:title/>
</cp:coreProperties>
</file>