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занятия по ФЭМ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: Кукарекина Е.М</w:t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тыл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по формированию элементарных математических представлений во 2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с колобк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укарекина Е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лять знания о геометрических фигурах, отвечать на вопрос "сколько? '' словами один, много, ни од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мение составлять группу из отдельных предметов и выделять из нее один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 обращает внимание дошкольников на гостей, ребята здороваются с ними. Педагог, предлагает  ребятам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 в кр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зяться за руч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арим друг другу своё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брались все дети в круг (встают в круг)</w:t>
        <w:br/>
        <w:t>Я твой друг (руки к груди)</w:t>
        <w:br/>
        <w:t>И ты мой друг (протягивают руки друг к другу)</w:t>
        <w:br/>
        <w:t>Крепко за руки возьмёмся (берутся за руки)</w:t>
        <w:br/>
        <w:t>И друг другу улыбнёмся (улыбаются) (садитесь на стульчи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 Ребята, вы любите сказки? А какие сказки вы знаете? Сегодня утром я  встретила одного сказочного героя. Он сказал, что очень хочет встретиться с вами и пригласить вас в веселое путешествие. Вы хотите с ним встретиться? Тогда отгадайте загадку: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Не лежалось на окошке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тился по дорожке…(колобок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: Правильно, это колобок. А вот и он (выставляет на стол колоб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дратной формы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меются и высказывают свои впечатлени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Что-то не так? Почему вы смеетесь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олобок не такой, он круглый, катится.</w:t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 : (достает из-за квадратного колобка,  колобка круглой формы). Все ясно, он решил над нами подшутить. Вы знаете про него сказку? Что случилось с ним в конце сказки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годня мы отправимся в путешествие в новую сказку про колобка, который любит математику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ил веселый колобок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румяный бок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 бабушки ушел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 дедушки ушел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жке покатился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устом лесу он очутился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научился и с математикой подружилс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едем мы в путешествие на чем? (ответы детей) Отгадайте загадку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ду в нем на верхней полке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орю, к солнышку, на юг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леса, без умолку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к-тук-тук, тук-тук-тук (поезд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ы поедем на поезде. Но сначала вы должны получить билеты, чтобы потом занять свое место в вагоне  (раздать билеты с геометрическими фигурами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внимательно, что на них изображен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Геометрические фигуры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Вам надо сесть на тот стульчик, на котором изображена такая же фигура, как на вашем билете. Я буду кондуктором: приготовьте свои билеты, скажите, какая на них изображена фигура и на что она похожа. ( круг – похож на солнышко, треугольник – на крышу, квадрат – на картину и т. д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отвечают на вопросы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Ну а теперь поехали (Под музыку садятся на стульчики и топают ногами). Вот мы и в лесу. Что растет в лесу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Деревь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Давайте поиграем. Деревья бывают какие? (дети встают со стульчиков   и встают возле воспитателя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Высокие и низкие (сопровождают движениями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Стволы у них бывают какие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Толстые и тонкие (сопровождают движениями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Ствол – один, а веток - …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Мног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когда ветер дует, что происходит с деревьями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Они качаютс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Ветер дует нам в лиц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чалось деревц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тер тише, тише, тиш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ревцо все выше, выш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 сопровождаются движениями.</w:t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в лесу колобка и нас уже встречают звери. Вот такие: волк, заяц, медведь, лиса и кошка.  Правиль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 (Выставить картинки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нет, кошки не был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Почему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ошки не живут в лесу, они домашние животные, а в лесу живут дикие, лесны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Правильно, а вот и зайка. Что-то он не веселый. Давайте мы его порадуем, поиграем с ним. А для этого тоже надо превратиться в зайчиков. Надевайте шапочки. Сколько было зайчиков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Один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теперь сколько стало зайчиков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Много.</w:t>
      </w:r>
    </w:p>
    <w:p>
      <w:pPr>
        <w:pStyle w:val="Normal"/>
        <w:shd w:fill="FFFFFF" w:val="clear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игра «Зайка серенький сидит…» (мелодия)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игры дети убегают на стульчики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сколько теперь осталось зайчиков на лужайке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Ни одного, нисколько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Давайте спросим зайчика, почему он грустил? Зайчик говорит, что он хочет послать своим друзьям посылки с морковкой и не может подписать коробки, потому что не умеет считать. Давайте поможем зайчику. В этой коробке лежат морковки для друга – бельчонка. Сколько морковок? (считают - одна) Какую цифру мы прикрепим к  коробке? (находят и крепят на коробку). Один. А в этой коробке морковки для друзей – ежат. Сколько морковок? (считают – две) Какую цифру мы прикрепим к коробке? (находят и крепят на коробку). Два. А в этой коробке морковки для  братьев - зайчат. Сколько морковок? (считают – три). Какую цифру мы прикрепим  на коробку? (находят и крепят) Три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, наш зайка и повеселел. Скажем ему: «До свидания» и пойдем дальше. Кто нас ждет на этой поляне? (надеть куклу Волка на руку)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Волк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рый волк, зубами щёлк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ка не пропущу,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разу проглочу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Нет, серый волк, не надо есть колобка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(за волка) Хорошо, я не буду, есть колобка, но вы тогда помогите мне. Я  поспорил со своими друзьями, что ночью – мы гуляем и играем, вечером – идем в детский сад,  днем – ужинаем, а утром – спи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Нет, не так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Ребята, давайте поможем волку. Что мы  делаем и когда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 картинок, игра «Что бывает и когда»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гда мы идем в д/с – утро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гда в садике обедают? – Дне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гда мы уходим из садика домой? – Вечеро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ать  когда ложимся? – Ночью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 (за волка): Вот, молодцы, спасибо вам. А за это я вам скажу, как дойти до домика медведя. К нему нужно идти по самому длинной дорожк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дорожки. Сколько их, давайте сосчитае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Одна – две -  Три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Какого они цвета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расная, желтая и зелена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Одинаковые ли они по длине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Нет, не одинаковы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Какая же дорожка самая длинная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расна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какая дорожка самая короткая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Желта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По какой же дорожке нам надо идти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По самой длинной, по красной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дем по очереди, друг за другом по красной дорожк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вот и медведь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шка бурый, мишка бурый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го такой ты хмурый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Медведь говорит, что пока он, Настасья Петровна и сынок Мишутка были в лесу, к ним в дом пришла Маша и навела беспорядок. И теперь они сами не могут разобраться, где, чья кружка, где, чья ложка, подушка. Медведи очень просят помочь им навести порядок. Давайте вспомним, какой  Михайло Иванович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амый большой. И вещи его самые больши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Настасья Петровна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Поменьше, и  вещи ее поменьш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А Мишутка какой?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Маленький. И вещи его маленьки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Давайте в большую коробку положим вещи большие, для Михаила Ивановича, в коробку поменьше – вещи для Настасьи Петровны, а в самую маленькую – вещи маленькие – для Мишутки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 очереди снимают с доски предметы и раскладывают по коробкам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медведь предлагает поиграть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Мишка шел, шел, шел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ый гриб нашел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 – грибок, два – грибок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ил их в кузовок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 под стихи выполняют имитационные движения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Мы шли – шли и пришли к домику лисички – сестрички. Лисички сейчас дома нет. Давайте сделаем лисичке сюрприз,  соберём бусы: показывает картинку с началом цепочки: большая бусинка, маленькая бусинка и т.д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кладывают цепочку на столе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: Правильно. Вот молодцы. Теперь лисичка будет довольна. Но нам пора возвращаться из путешествия по сказке. Скажите нашему колобку: «До свидания» и садитесь в поезд на свои мес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7:00Z</dcterms:created>
  <dc:creator>Ольга</dc:creator>
  <dc:description/>
  <cp:keywords/>
  <dc:language>en-US</dc:language>
  <cp:lastModifiedBy>Пользователь</cp:lastModifiedBy>
  <cp:lastPrinted>2016-04-01T10:55:00Z</cp:lastPrinted>
  <dcterms:modified xsi:type="dcterms:W3CDTF">2018-03-24T16:46:00Z</dcterms:modified>
  <cp:revision>9</cp:revision>
  <dc:subject/>
  <dc:title/>
</cp:coreProperties>
</file>