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Детский сад №190 «Степашка» 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развивающего ви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« В мире математики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180" w:right="174" w:firstLine="180"/>
        <w:jc w:val="right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Подготовила воспитатель: Самбурова Е.Н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Барнаул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Паспорт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Тема: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«Использование игровых приемов при формировании элементарных математических представлений у детей старшего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Тип проект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По доминирующей в проекте деятельности: познавательный, творческий, игровой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Продолжительность проекта: краткосрочный 15.01.2018 – 26.01.2018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 xml:space="preserve">База проекта -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МБДОУ «Детский сад №190»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дети старшей группы, родители, воспитател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Актуальность проблемы.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мире технический прогресс развивается очень быстрым темпом, нас со всех сторон окружают компьютеры, цифры и алгоритмы, практически любая работа требует от человека знания компьютерных технологий, причем все более глубоко, поэтому в наше время математика востребована как никогда ра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ка – один из наиболее сложных предметов в школьном цикле, поэтому для успешного обучения ребенка в школе уже в детском саду необходимо способствовать математическому развитию дошкольника, расширять математический кругозор, повышать качество математической подготовки к школе. Это позволит детям более уверенно ориентироваться в простейших закономерностях окружающей их действительности и активно использовать математические зна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матические представления должны осваиваться дошкольником последовательно, равномерно и систематически. С этой целью необходимо организовать образовательную деятельность, осуществляемую как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, так и в ходе режимных моментов; а также самостоятельную деятельность детей с применением разнообразных игровых средств. Так же, математическое развитие детей будет более эффективно при взаимодействии с семьями детей.</w:t>
      </w:r>
    </w:p>
    <w:p>
      <w:pPr>
        <w:pStyle w:val="Text"/>
        <w:ind w:left="0" w:righ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математических представлений у детей старшего дошкольного возраста в организованной и самостоятель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Задач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Обучающие задач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- развивать умение считать в пределах 10 в прямом и обратном порядке, правильно пользоваться порядковыми и количественными числ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- развивать умение соотносить число (в пределах 10) с количеством предмет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- закреплять умение узнавать и называть геометрические фигур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- закреплять умение определять положение того или иного предмета не только по отношению к себе, но и к другому предмет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- совершенствовать умение называть части суток, последовательность дней в недел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-совершенствовать умение выделять совокупности предметов или фигур, обладающих общим свойством, выделять и выражать в речи признаки сходств и различия отдельных предметов и совокуп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-развивать смекалку, зрительную память, воображение, умение сравнивать и анализировать. Способствовать формированию мыслительных процессов, развитию речи, умению аргументировать свои высказы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Развить чувство коллективизма, создать эмоциональное настроен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Воспитывать самостоятельность, умение понимать учебную задачу и выполнять ее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Повышение уровня математических представлений у детей старшего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Активизация  мышления, памяти, внимания, воображения. Сформировать навыки коллективного творчества, взаимопомощи, сотрудничест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Активизация интереса родителей к использованию математических игр и упраж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1 этап – подготовительны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1. Подбор методической,  художественной литературы, иллюстративного материала по данной тем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2. Создание развивающей среды в групп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3. Донесение до участников проекта важности данной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4.Подбор материала для проду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5.Составление перспективного планирования различных видов деятельности по ФЭМ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 xml:space="preserve"> Разработка конспектов НОД, викторин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7. Выбор диагностического инструментар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  <w:t>11 этап - основной, практи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0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adow/>
                <w:color w:val="000000"/>
                <w:kern w:val="2"/>
                <w:sz w:val="28"/>
                <w:szCs w:val="28"/>
              </w:rPr>
              <w:t>Раздел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adow/>
                <w:color w:val="000000"/>
                <w:kern w:val="2"/>
                <w:sz w:val="28"/>
                <w:szCs w:val="28"/>
              </w:rPr>
              <w:t>Формы и метода работ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Игров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Использование дидактических, словесных, настольных, сюжетных, пальчиковых игр математического содержа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Речевое развитие и чтение художественной литератур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Чтение математических сказок, русских народных сказок с элементами счета, заучивание считалок, стихов, потешек,  пальчиковых игр на закрепление сч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Изготовление математического фриза, изготовление альбома «Веселый счет», лепка и украшение цифр и геометрических фигур, составление аппликации из геометрических фигур, рисование цифр, раскрашивание раскрасок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Физическое развит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Подвижные игры на ориентацию в пространстве,  на повторение прямого и обратного сч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Открытые занятия, математические викторины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Математический театр, пальчиковый театр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Работа с родителям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hadow/>
                <w:color w:val="000000"/>
                <w:kern w:val="2"/>
                <w:sz w:val="28"/>
                <w:szCs w:val="28"/>
              </w:rPr>
              <w:t>Анкетирование родителей, домашняя игротека, выставка работ, сделанных родителями, выпуск стенгазеты, консультации для родителей, изготовление дидактических иг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заключительны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  <w:t>Используя диагностику, выявить уровень элементарных математических представлений у детей старшей групп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ностика  по разделу «ФЭМП» (старшая групп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5"/>
        <w:gridCol w:w="793"/>
        <w:gridCol w:w="824"/>
        <w:gridCol w:w="1140"/>
        <w:gridCol w:w="1016"/>
        <w:gridCol w:w="837"/>
        <w:gridCol w:w="682"/>
        <w:gridCol w:w="925"/>
        <w:gridCol w:w="1091"/>
        <w:gridCol w:w="904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 сч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е фигур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о врем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анализ:   на начало прое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56"/>
        <w:gridCol w:w="2070"/>
        <w:gridCol w:w="2088"/>
        <w:gridCol w:w="20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 сч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е фиг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о времен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анализ:    на конец проект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56"/>
        <w:gridCol w:w="2070"/>
        <w:gridCol w:w="2088"/>
        <w:gridCol w:w="20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 сч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е фиг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о времен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уровня знаний по разделу «ФЭМП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ий </w:t>
      </w:r>
      <w:r>
        <w:rPr>
          <w:rFonts w:cs="Times New Roman" w:ascii="Times New Roman" w:hAnsi="Times New Roman"/>
          <w:color w:val="000000"/>
          <w:sz w:val="28"/>
          <w:szCs w:val="28"/>
        </w:rPr>
        <w:t>– ребёнок считает в пределах 10. Правильно пользуется количественными и порядковыми числительными. Сравнивает рядом стоящие числа в пределах 10 (опираясь на наглядность). Устанавливает, какое число больше (меньше) другого; уравнивает неравное число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ет предметы разной величины, размещая их в порядке возрастания (убывания) длины, выс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ет форму предметов: круглую, треугольную, четырёхуголь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нахождение предметов по отношению к себе, к другим предметам. Называет дни недели, последовательность частей сут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ий </w:t>
      </w:r>
      <w:r>
        <w:rPr>
          <w:rFonts w:cs="Times New Roman" w:ascii="Times New Roman" w:hAnsi="Times New Roman"/>
          <w:color w:val="000000"/>
          <w:sz w:val="28"/>
          <w:szCs w:val="28"/>
        </w:rPr>
        <w:t>- ребёнок считает в пределах 10. Правильно пользуется количественными и порядковыми числительными. Сравнивает рядом стоящие числа в пределах 10 (опираясь на наглядность). Устанавливает, какое число больше (меньше) другого; уравнивает неравное число предметов только одним способом (добавляя к меньшему количеству 1 предм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ет предметы разной величины, размещая их в порядке возрастания (убывания) длины, выс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ет форму предметов: круглую, треугольную, четырёхуголь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нахождение предметов по отношению к себе, к другим предметам. Путает последовательность дней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зкий </w:t>
      </w:r>
      <w:r>
        <w:rPr>
          <w:rFonts w:cs="Times New Roman" w:ascii="Times New Roman" w:hAnsi="Times New Roman"/>
          <w:color w:val="000000"/>
          <w:sz w:val="28"/>
          <w:szCs w:val="28"/>
        </w:rPr>
        <w:t>- ребёнок считает в пределах 5. Не правильно пользуется количественными и порядковыми числительными. Не может сравнивать рядом стоящие числа в пределах 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ет предметы разной величины способом наложения (не визуаль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ет форму предметов: круглую, треугольную, четырёхуголь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рудом ориентируется на листе бумаги и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ет порядок дней недели и времён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ческий  материал по разделу «ФЭМП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личество и счё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Весёлый счё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выявить знание цифр (до 10), навыки счёта, умение соотносить количество предметов с циф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На каком месте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определить знания о порядковых числитель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еометрические фиг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Разлож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выявить умение различать форму предметов: круглую, овальную, треугольную, четырёхугольну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мер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Сравни, что больш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выявить умение раскладывать предметы по увеличению (уменьшению) длины, высоты; умение определять визуа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Сколько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выявить умение измерять объём с помощью мер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иентировка в пространст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Что где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выявить умение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Нарисуй уз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выявить умение ориентироваться на листе бума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иентировка во време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Что сначала – что потом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выявить умение ориентироваться во времени, называть дни недели, части суток.</w:t>
      </w:r>
    </w:p>
    <w:p>
      <w:pPr>
        <w:pStyle w:val="Normal"/>
        <w:spacing w:before="0" w:after="200"/>
        <w:ind w:left="-720" w:firstLine="720"/>
        <w:rPr>
          <w:rFonts w:ascii="Times New Roman" w:hAnsi="Times New Roman" w:cs="Times New Roman"/>
          <w:b/>
          <w:b/>
          <w:bCs/>
          <w:i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8">
    <w:name w:val="c38"/>
    <w:basedOn w:val="Style14"/>
    <w:qFormat/>
    <w:rPr/>
  </w:style>
  <w:style w:type="character" w:styleId="C4">
    <w:name w:val="c4"/>
    <w:basedOn w:val="Style14"/>
    <w:qFormat/>
    <w:rPr/>
  </w:style>
  <w:style w:type="character" w:styleId="C32">
    <w:name w:val="c32"/>
    <w:basedOn w:val="Style14"/>
    <w:qFormat/>
    <w:rPr/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C42">
    <w:name w:val="c42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C33">
    <w:name w:val="c33"/>
    <w:basedOn w:val="Style14"/>
    <w:qFormat/>
    <w:rPr/>
  </w:style>
  <w:style w:type="character" w:styleId="C34c8">
    <w:name w:val="c34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34">
    <w:name w:val="c8 c34"/>
    <w:basedOn w:val="Style14"/>
    <w:qFormat/>
    <w:rPr/>
  </w:style>
  <w:style w:type="character" w:styleId="C41c8">
    <w:name w:val="c41 c8"/>
    <w:basedOn w:val="Style14"/>
    <w:qFormat/>
    <w:rPr/>
  </w:style>
  <w:style w:type="character" w:styleId="C29c8">
    <w:name w:val="c29 c8"/>
    <w:basedOn w:val="Style14"/>
    <w:qFormat/>
    <w:rPr/>
  </w:style>
  <w:style w:type="character" w:styleId="C8c41">
    <w:name w:val="c8 c41"/>
    <w:basedOn w:val="Style14"/>
    <w:qFormat/>
    <w:rPr/>
  </w:style>
  <w:style w:type="character" w:styleId="C8c29">
    <w:name w:val="c8 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2">
    <w:name w:val="c35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5">
    <w:name w:val="c2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21c36">
    <w:name w:val="c35 c21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7:00Z</dcterms:created>
  <dc:creator>Admin</dc:creator>
  <dc:description/>
  <cp:keywords/>
  <dc:language>en-US</dc:language>
  <cp:lastModifiedBy>uzer</cp:lastModifiedBy>
  <cp:lastPrinted>2018-01-16T19:07:00Z</cp:lastPrinted>
  <dcterms:modified xsi:type="dcterms:W3CDTF">2018-03-24T15:20:00Z</dcterms:modified>
  <cp:revision>49</cp:revision>
  <dc:subject/>
  <dc:title>Проект</dc:title>
</cp:coreProperties>
</file>