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Е.И.., 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майлов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еографическая композиция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менты оценки качества обуч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кой деятельности заложены огромные возможности образовательного и  воспитательного характера.</w:t>
      </w:r>
    </w:p>
    <w:p>
      <w:pPr>
        <w:pStyle w:val="Style18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едагога </w:t>
      </w:r>
      <w:r>
        <w:rPr>
          <w:rFonts w:cs="Times New Roman" w:ascii="Times New Roman" w:hAnsi="Times New Roman"/>
          <w:bCs/>
          <w:sz w:val="24"/>
          <w:szCs w:val="24"/>
        </w:rPr>
        <w:t>д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реограф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лектива</w:t>
      </w:r>
      <w:r>
        <w:rPr>
          <w:rFonts w:cs="Times New Roman" w:ascii="Times New Roman" w:hAnsi="Times New Roman"/>
          <w:sz w:val="24"/>
          <w:szCs w:val="24"/>
        </w:rPr>
        <w:t xml:space="preserve"> не только научить танцевать ребёнка, но и создать для него такую среду обитания, где бы всесторонне развивалась его личность, способности, дарования. Данная методическая разработка может быть полезна начинающим педагогам-хореографам, для которых составление репертуара может вызывать некоторые затруднения.</w:t>
      </w:r>
      <w:bookmarkStart w:id="0" w:name="737"/>
      <w:r>
        <w:rPr/>
        <w:t xml:space="preserve"> </w:t>
      </w:r>
    </w:p>
    <w:p>
      <w:pPr>
        <w:pStyle w:val="Style18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ind w:left="0" w:firstLine="709"/>
        <w:contextualSpacing/>
        <w:jc w:val="both"/>
        <w:rPr>
          <w:rStyle w:val="2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 создании репертуара для детей основными критериями являются, прежде всего, содержательность танца, его соответствие современным задачам эстетического воспитания и возрастным особенностям учащихся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 правильный подбор репертуара играет очень большую роль в творческом росте коллектива и правильном его развитии. Репертуар хореографического коллектива показывает  его возможности и раскрывает будущие перспективы.</w:t>
      </w:r>
      <w:bookmarkStart w:id="1" w:name="70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Одним из критериев при формировании репертуара для хореографического коллектива является его соответствие техническим, художественным и исполнительским возможностям участников коллектива.</w:t>
      </w:r>
    </w:p>
    <w:p>
      <w:pPr>
        <w:pStyle w:val="Style18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этому руководителю необходимо серьезно подходить к  составлению репертуарного план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бору танцев, </w:t>
      </w:r>
      <w:r>
        <w:rPr>
          <w:rFonts w:cs="Times New Roman" w:ascii="Times New Roman" w:hAnsi="Times New Roman"/>
          <w:sz w:val="24"/>
          <w:szCs w:val="24"/>
        </w:rPr>
        <w:t xml:space="preserve">которые в последствие  обязательно должны демонстрироваться на сцене. </w:t>
      </w:r>
    </w:p>
    <w:p>
      <w:pPr>
        <w:pStyle w:val="Style18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пертуара - процесс сложный, многоступенчатый и ответственный. Мир танца богат и многообразен и  каждая хореографическая постановка, как любое произведение искусства, требует оригинального решения, индивидуального подхода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одя подготовительную работу по формированию репертуара, руководитель должен находить такие темы, средства и формы, которые отвечали бы возможностям детского возраста и одновременно сохраняли бы жанровую направленность и стиль работы коллектива. </w:t>
      </w:r>
      <w:r>
        <w:rPr>
          <w:rFonts w:cs="Times New Roman" w:ascii="Times New Roman" w:hAnsi="Times New Roman"/>
          <w:sz w:val="24"/>
          <w:szCs w:val="24"/>
        </w:rPr>
        <w:t>Реализацию репертуарного плана обеспечивает постановоч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становочная работа как бы подводит итог всей деятельности хореографического коллектива, показывая, насколько хорошо она организована, верна ли ее методика.</w:t>
      </w:r>
    </w:p>
    <w:p>
      <w:pPr>
        <w:pStyle w:val="Style18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репертуара коллектива необходимо придерживаться определённых требований. Критерии формирования репертуара: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ным особенностям учащихся;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дивидуальным особенностям учащихся;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художественным способностям учащихся (наличие у детей актерских навыков, творческого мышления);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дной и той же возрастной группы необходимо создавать танцы разного жанра: игрового, сюжетного;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номера его содержание и образность должны исходить из его темы, диктуемой музыкальным материалом;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учебно-тренировочные цели;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о возрастной психологии детей к конкретному отвлечённому и ассоциативному восприятию содержания поставленного номера;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анцевальные произведения в расчёте на весь коллектив, на отдельных сольных исполнителей</w:t>
      </w:r>
    </w:p>
    <w:p>
      <w:pPr>
        <w:pStyle w:val="Style18"/>
        <w:numPr>
          <w:ilvl w:val="0"/>
          <w:numId w:val="2"/>
        </w:numPr>
        <w:spacing w:before="0" w:after="28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риал из классических,  народных танцев, историко-бытовых и современных с соответствующей выразительной пластикой.</w:t>
      </w:r>
    </w:p>
    <w:p>
      <w:pPr>
        <w:pStyle w:val="Style18"/>
        <w:spacing w:before="280" w:after="28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педагог, организуя и проводя учебные занятия, преследует одну цель- это работа на результат. Концертное выступление – ответственный момент в жизни хореографического коллектива. Репертуар детских коллективов должен способствовать дальнейшей популяризации танцевального искусства во всем многообразии его форм и жанров, быть ярким, интересным, разнообразным и лёгким для восприятия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08" w:before="360" w:after="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4:00Z</dcterms:created>
  <dc:creator>Светлана</dc:creator>
  <dc:description/>
  <cp:keywords/>
  <dc:language>en-US</dc:language>
  <cp:lastModifiedBy>ученик</cp:lastModifiedBy>
  <cp:lastPrinted>2013-12-03T10:51:00Z</cp:lastPrinted>
  <dcterms:modified xsi:type="dcterms:W3CDTF">2018-03-16T11:34:00Z</dcterms:modified>
  <cp:revision>3</cp:revision>
  <dc:subject/>
  <dc:title/>
</cp:coreProperties>
</file>