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  С.А.Сем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КК ССХ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Трудности в сложном предложении с различными видами связ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знания учащихся о структурных особенностях сложных предложений с разными видами связи – союзной и бессоюзно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анализировать, строить и употреблять в письменной речи такие конструкции, правильно расставлять в них знаки препинан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теоретические знания о сложных предложен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се случаи постановки знаков препинания в сложном предложении с разными видами связ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интаксические конструкции через их сравнительный анали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апроектор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етствие. Объявление темы урока</w:t>
      </w:r>
      <w:r>
        <w:rPr>
          <w:rFonts w:cs="Times New Roman" w:ascii="Times New Roman" w:hAnsi="Times New Roman"/>
          <w:b/>
          <w:sz w:val="28"/>
          <w:szCs w:val="28"/>
        </w:rPr>
        <w:t>. Слайд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е. /Цели урока формулируются  учениками и корректируются учителем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Изучение темы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Беседа по вопрос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теоретический материал § 97 и ответьте на следующие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едложения называются многочленными сложными предложениям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 многочленных сложных предложениях могут быть соединены простые предложения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виды синтаксической связи в многочленных сложных предлож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каким пунктуационным правилам ставятся знаки препинания в многочленных сложных предложениях? Приведите примеры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Закрепление полученных знаний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ирование умений строить предложения с разными видами связи, совершенствование пунктуационных навыков./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Записать предложения, объяснить знаки препинания в них, составить сх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ждый год, лишь только наступает весеннее праздничное полнолуние, под вечер появляется под липами на Патриарших прудах человек лет тридцати или тридцати с лишним. </w:t>
      </w:r>
      <w:r>
        <w:rPr>
          <w:rFonts w:cs="Times New Roman" w:ascii="Times New Roman" w:hAnsi="Times New Roman"/>
          <w:i/>
          <w:iCs/>
          <w:sz w:val="28"/>
          <w:szCs w:val="28"/>
        </w:rPr>
        <w:t>(М. Булгако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олько из щелей камелька светится; свет этот играет на полу, на стенах, на потолке. </w:t>
      </w:r>
      <w:r>
        <w:rPr>
          <w:rFonts w:cs="Times New Roman" w:ascii="Times New Roman" w:hAnsi="Times New Roman"/>
          <w:i/>
          <w:iCs/>
          <w:sz w:val="28"/>
          <w:szCs w:val="28"/>
        </w:rPr>
        <w:t>(В. Шукшин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учи мошкары, обычно звеневшие над головой, подевались куда-то: они прячутся и от страшной жары, и от холода. </w:t>
      </w:r>
      <w:r>
        <w:rPr>
          <w:rFonts w:cs="Times New Roman" w:ascii="Times New Roman" w:hAnsi="Times New Roman"/>
          <w:i/>
          <w:iCs/>
          <w:sz w:val="28"/>
          <w:szCs w:val="28"/>
        </w:rPr>
        <w:t>(Е. Евтушенко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ыла в его лице особенность: резко выделенный желобок на верхней губе переходил и на нижнюю и заканчивался глубокой кривой ямкой на подбородке – получалось, что нижняя часть лица как бы перечеркнута этой отчетливой вертикалью. </w:t>
      </w:r>
      <w:r>
        <w:rPr>
          <w:rFonts w:cs="Times New Roman" w:ascii="Times New Roman" w:hAnsi="Times New Roman"/>
          <w:i/>
          <w:iCs/>
          <w:sz w:val="28"/>
          <w:szCs w:val="28"/>
        </w:rPr>
        <w:t>(В. Дудинце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исать предложения и объяснить, почему в них не стоит запятая между предложениями перед сочинительным союз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тром на восходе роса заливает травы и пахнет сладко хлебом из каждой избы. </w:t>
      </w:r>
      <w:r>
        <w:rPr>
          <w:rFonts w:cs="Times New Roman" w:ascii="Times New Roman" w:hAnsi="Times New Roman"/>
          <w:i/>
          <w:iCs/>
          <w:sz w:val="28"/>
          <w:szCs w:val="28"/>
        </w:rPr>
        <w:t>(М. Пришвин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 только занималась заря и как только двери заводили свой разноголосый концерт, старички уже сидели за столиком и пили кофе. </w:t>
      </w:r>
      <w:r>
        <w:rPr>
          <w:rFonts w:cs="Times New Roman" w:ascii="Times New Roman" w:hAnsi="Times New Roman"/>
          <w:i/>
          <w:iCs/>
          <w:sz w:val="28"/>
          <w:szCs w:val="28"/>
        </w:rPr>
        <w:t>(Н. Гоголь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Это было в ту пору, когда все казалось радостным и от жизни ждали только одни рад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В. Астафье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. Сопоставить предложения, сделать выво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ром со стороны леса послышался сильный шум мотора и показался самолет. – Когда наступило утро, со стороны леса послышался сильный шум мотора и показался само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вечеру похолодало и мы заторопились домой. – Когда наступил вечер, похолодало и мы заторопились дом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бщего придаточного, как и при общем второстепенном члене, запятая между самостоятельными частями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 стави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весел капали голубые капли и, когда они падали в море, на месте их падения вспыхивало ненадолго тоже голубое пятнышко. </w:t>
      </w:r>
      <w:r>
        <w:rPr>
          <w:rFonts w:cs="Times New Roman" w:ascii="Times New Roman" w:hAnsi="Times New Roman"/>
          <w:i/>
          <w:iCs/>
          <w:sz w:val="28"/>
          <w:szCs w:val="28"/>
        </w:rPr>
        <w:t>(М. Горький.)</w:t>
      </w:r>
      <w:r>
        <w:rPr>
          <w:rFonts w:cs="Times New Roman" w:ascii="Times New Roman" w:hAnsi="Times New Roman"/>
          <w:sz w:val="28"/>
          <w:szCs w:val="28"/>
        </w:rPr>
        <w:t xml:space="preserve"> – С весел капали голубые капли, и когда они падали в море, то на месте их падения вспыхивало ненадолго тоже голубое пятнышк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ня не тянула улица, если на ней было тихо, но когда я слышал веселый ребячий гам, то убегал со двора. </w:t>
      </w:r>
      <w:r>
        <w:rPr>
          <w:rFonts w:cs="Times New Roman" w:ascii="Times New Roman" w:hAnsi="Times New Roman"/>
          <w:i/>
          <w:iCs/>
          <w:sz w:val="28"/>
          <w:szCs w:val="28"/>
        </w:rPr>
        <w:t>(М. Горький.)</w:t>
      </w:r>
      <w:r>
        <w:rPr>
          <w:rFonts w:cs="Times New Roman" w:ascii="Times New Roman" w:hAnsi="Times New Roman"/>
          <w:sz w:val="28"/>
          <w:szCs w:val="28"/>
        </w:rPr>
        <w:t xml:space="preserve"> – Меня не тянула улица, если на ней было тихо; но, когда я слышал веселый ребячий гам, убегал со дво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смежных предложениях между сочинительными и подчинительными союзами запятая ставится тогда, когда после придаточного нет второй части двойного союза </w:t>
      </w:r>
      <w:r>
        <w:rPr>
          <w:rFonts w:cs="Times New Roman" w:ascii="Times New Roman" w:hAnsi="Times New Roman"/>
          <w:i/>
          <w:iCs/>
          <w:sz w:val="28"/>
          <w:szCs w:val="28"/>
        </w:rPr>
        <w:t>(то, так)</w:t>
      </w:r>
      <w:r>
        <w:rPr>
          <w:rFonts w:cs="Times New Roman" w:ascii="Times New Roman" w:hAnsi="Times New Roman"/>
          <w:sz w:val="28"/>
          <w:szCs w:val="28"/>
        </w:rPr>
        <w:t xml:space="preserve"> или союза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Придумать и записать предложение по схем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…), [    ] : [    ]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. 214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Формирование пунктуационных навыков, умения конструировать предложения, составлять сх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предложения, дополнив их новыми, подходящими по смыслу. Составьте схемы предлож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оход не мог идти дальше: за туманом не было видно перевальных огней …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ега были готовы к зиме: давно осыпалась листва, полегла трава …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ъяснительный диктан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подавляющее большинство убитых в этот день людей были совершенно немощные старики, дети, женщины с младенцами на руках, эсэсовцы, все же боясь их сопротивления, организовали убийство таким образом, что на месте казни всегда было больше палачей с автоматами, чем безоружных жертв. </w:t>
      </w:r>
      <w:r>
        <w:rPr>
          <w:rFonts w:cs="Times New Roman" w:ascii="Times New Roman" w:hAnsi="Times New Roman"/>
          <w:i/>
          <w:iCs/>
          <w:sz w:val="28"/>
          <w:szCs w:val="28"/>
        </w:rPr>
        <w:t>(В. Гроссман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 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Домашнее задание. 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7–38, упр. 2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3:00Z</dcterms:created>
  <dc:creator>user</dc:creator>
  <dc:description/>
  <cp:keywords/>
  <dc:language>en-US</dc:language>
  <cp:lastModifiedBy>user</cp:lastModifiedBy>
  <dcterms:modified xsi:type="dcterms:W3CDTF">2017-02-05T13:46:00Z</dcterms:modified>
  <cp:revision>4</cp:revision>
  <dc:subject/>
  <dc:title/>
</cp:coreProperties>
</file>