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b/>
          <w:b/>
          <w:bCs/>
          <w:color w:val="333333"/>
          <w:sz w:val="28"/>
          <w:szCs w:val="28"/>
        </w:rPr>
      </w:pPr>
      <w:r>
        <w:rPr>
          <w:b/>
          <w:color w:val="333333"/>
          <w:sz w:val="28"/>
          <w:szCs w:val="28"/>
        </w:rPr>
        <w:t>Тема:</w:t>
      </w:r>
      <w:r>
        <w:rPr>
          <w:color w:val="333333"/>
          <w:sz w:val="28"/>
          <w:szCs w:val="28"/>
        </w:rPr>
        <w:t xml:space="preserve"> </w:t>
      </w:r>
      <w:r>
        <w:rPr>
          <w:b/>
          <w:bCs/>
          <w:color w:val="333333"/>
          <w:sz w:val="28"/>
          <w:szCs w:val="28"/>
        </w:rPr>
        <w:t xml:space="preserve">Профессиональное воспитание студентов медицинских колледжей </w:t>
      </w:r>
    </w:p>
    <w:p>
      <w:pPr>
        <w:pStyle w:val="Style15"/>
        <w:shd w:fill="FFFFFF" w:val="clear"/>
        <w:spacing w:before="280" w:after="135"/>
        <w:rPr>
          <w:color w:val="333333"/>
          <w:sz w:val="28"/>
          <w:szCs w:val="28"/>
        </w:rPr>
      </w:pPr>
      <w:r>
        <w:rPr>
          <w:color w:val="333333"/>
          <w:sz w:val="28"/>
          <w:szCs w:val="28"/>
        </w:rPr>
        <w:t xml:space="preserve">                        </w:t>
      </w:r>
      <w:r>
        <w:rPr>
          <w:b/>
          <w:bCs/>
          <w:i/>
          <w:iCs/>
          <w:color w:val="333333"/>
          <w:sz w:val="28"/>
          <w:szCs w:val="28"/>
        </w:rPr>
        <w:t xml:space="preserve">Самый высокий результат образования —   толерантность.                       </w:t>
        <w:br/>
        <w:t xml:space="preserve">                                                                                                              </w:t>
      </w:r>
      <w:r>
        <w:rPr>
          <w:b/>
          <w:bCs/>
          <w:color w:val="333333"/>
          <w:sz w:val="28"/>
          <w:szCs w:val="28"/>
        </w:rPr>
        <w:t>Хелен Келле</w:t>
      </w:r>
    </w:p>
    <w:p>
      <w:pPr>
        <w:pStyle w:val="Style15"/>
        <w:shd w:fill="FFFFFF" w:val="clear"/>
        <w:spacing w:before="0" w:after="0"/>
        <w:jc w:val="both"/>
        <w:rPr/>
      </w:pPr>
      <w:r>
        <w:rPr>
          <w:color w:val="000000"/>
          <w:sz w:val="28"/>
          <w:szCs w:val="28"/>
        </w:rPr>
        <w:t xml:space="preserve">           </w:t>
      </w:r>
      <w:r>
        <w:rPr>
          <w:color w:val="000000"/>
          <w:sz w:val="28"/>
          <w:szCs w:val="28"/>
        </w:rPr>
        <w:t>Проблема профессиональной этики - это проблема здоровья миллионов. Быть медицинским работником - это значит обладать огромным влиянием на людей, и пользоваться им надо мудро, ответственно и человечно.</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На современном этапе социальный заказ общества требует нового качественного уровня профессионализма будущих медицинских работников. Особую актуальность приобретает проблема профессиональной подготовки кадров, готовых эффективно решать профессиональные задачи. Одним из важнейших этапов формирования медицинского работника в качестве профессионала является образовательный процесс, в ходе которого студент приобретает компетенции, необходимые для эффективной профессиональной деятельности. Подготовка специалистов в любой сфере деятельности должна происходить на основе компетентностного подхода. Этот подход к содержанию образовательного процесса ориентирован на формирование у студентов - медиков общей профессиональной компетентности на базе принципов универсальности, вариативности, интегративности, практической ориентированности.</w:t>
      </w:r>
      <w:r>
        <w:rPr>
          <w:rStyle w:val="Appleconvertedspace"/>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медицинским работником – это значит не только овладеть своей наукой, умением предупреждать и лечить болезни, но и непременно быть гуманной личностью. Выбирая профессию медика, человек выбирает смысл и стиль своей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воспитания и обучения неразрывно связаны, поскольку данные процессы направлены на человека как целое. Еще Платон писал: «...самым важным в обучении мы признаем надлежащее воспитание». </w:t>
        <w:br/>
      </w:r>
      <w:r>
        <w:rPr>
          <w:rFonts w:cs="Times New Roman" w:ascii="Times New Roman" w:hAnsi="Times New Roman"/>
          <w:color w:val="000000"/>
          <w:sz w:val="28"/>
          <w:szCs w:val="28"/>
          <w:shd w:fill="FFFFFF" w:val="clear"/>
        </w:rPr>
        <w:t xml:space="preserve">В педагогической науке понятие воспитания трактуется многозначно – как социально-педагогическое явление, как педагогический процесс, как педагогическая деятельность. Понятие «профессиональное воспитание» объединяет эти трактовки и определяется в теории профессионального образования как сложный вид целенаправленного взаимодействия педагогов и учащихся. </w:t>
      </w:r>
    </w:p>
    <w:p>
      <w:pPr>
        <w:pStyle w:val="Normal"/>
        <w:spacing w:lineRule="auto" w:line="240" w:before="0" w:after="0"/>
        <w:jc w:val="both"/>
        <w:rPr/>
      </w:pPr>
      <w:r>
        <w:rPr>
          <w:rFonts w:cs="Times New Roman" w:ascii="Times New Roman" w:hAnsi="Times New Roman"/>
          <w:color w:val="000000"/>
          <w:sz w:val="28"/>
          <w:szCs w:val="28"/>
          <w:shd w:fill="FFFFFF" w:val="clear"/>
        </w:rPr>
        <w:t>Опираясь на положения о гуманном характере и направленности медицинской деятельности, правомерно рассматривать в качестве базовых профессиональных ценностей</w:t>
      </w:r>
      <w:r>
        <w:rPr>
          <w:rFonts w:cs="Times New Roman" w:ascii="Times New Roman" w:hAnsi="Times New Roman"/>
          <w:color w:val="000000"/>
          <w:sz w:val="28"/>
          <w:szCs w:val="28"/>
        </w:rPr>
        <w:t> </w:t>
      </w:r>
      <w:r>
        <w:rPr>
          <w:rFonts w:cs="Times New Roman" w:ascii="Times New Roman" w:hAnsi="Times New Roman"/>
          <w:iCs/>
          <w:color w:val="000000"/>
          <w:sz w:val="28"/>
          <w:szCs w:val="28"/>
          <w:shd w:fill="FFFFFF" w:val="clear"/>
        </w:rPr>
        <w:t>человека, его жизнь и здоровье.</w:t>
      </w:r>
      <w:r>
        <w:rPr>
          <w:rFonts w:cs="Times New Roman" w:ascii="Times New Roman" w:hAnsi="Times New Roman"/>
          <w:iCs/>
          <w:color w:val="000000"/>
          <w:sz w:val="28"/>
          <w:szCs w:val="28"/>
        </w:rPr>
        <w:t> </w:t>
      </w:r>
      <w:r>
        <w:rPr>
          <w:rFonts w:cs="Times New Roman" w:ascii="Times New Roman" w:hAnsi="Times New Roman"/>
          <w:color w:val="000000"/>
          <w:sz w:val="28"/>
          <w:szCs w:val="28"/>
          <w:shd w:fill="FFFFFF" w:val="clear"/>
        </w:rPr>
        <w:t xml:space="preserve">А принимая во внимание тот факт, что профессиональное воспитание способствует приобретению некоторого социального (профессионального) опыта, то в группу базовых ценностей следует включить </w:t>
      </w:r>
      <w:r>
        <w:rPr>
          <w:rFonts w:cs="Times New Roman" w:ascii="Times New Roman" w:hAnsi="Times New Roman"/>
          <w:iCs/>
          <w:color w:val="000000"/>
          <w:sz w:val="28"/>
          <w:szCs w:val="28"/>
          <w:shd w:fill="FFFFFF" w:val="clear"/>
        </w:rPr>
        <w:t>профессиональные знания, профессиональные умения</w:t>
      </w:r>
      <w:r>
        <w:rPr>
          <w:rFonts w:cs="Times New Roman" w:ascii="Times New Roman" w:hAnsi="Times New Roman"/>
          <w:iCs/>
          <w:color w:val="000000"/>
          <w:sz w:val="28"/>
          <w:szCs w:val="28"/>
        </w:rPr>
        <w:t> </w:t>
      </w:r>
      <w:r>
        <w:rPr>
          <w:rFonts w:cs="Times New Roman" w:ascii="Times New Roman" w:hAnsi="Times New Roman"/>
          <w:color w:val="000000"/>
          <w:sz w:val="28"/>
          <w:szCs w:val="28"/>
          <w:shd w:fill="FFFFFF" w:val="clear"/>
        </w:rPr>
        <w:t>и</w:t>
      </w:r>
      <w:r>
        <w:rPr>
          <w:rFonts w:cs="Times New Roman" w:ascii="Times New Roman" w:hAnsi="Times New Roman"/>
          <w:iCs/>
          <w:color w:val="000000"/>
          <w:sz w:val="28"/>
          <w:szCs w:val="28"/>
        </w:rPr>
        <w:t> </w:t>
      </w:r>
      <w:r>
        <w:rPr>
          <w:rFonts w:cs="Times New Roman" w:ascii="Times New Roman" w:hAnsi="Times New Roman"/>
          <w:iCs/>
          <w:color w:val="000000"/>
          <w:sz w:val="28"/>
          <w:szCs w:val="28"/>
          <w:shd w:fill="FFFFFF" w:val="clear"/>
        </w:rPr>
        <w:t>профессионально значимые качества личности,</w:t>
      </w:r>
      <w:r>
        <w:rPr>
          <w:rFonts w:cs="Times New Roman" w:ascii="Times New Roman" w:hAnsi="Times New Roman"/>
          <w:iCs/>
          <w:color w:val="000000"/>
          <w:sz w:val="28"/>
          <w:szCs w:val="28"/>
        </w:rPr>
        <w:t> </w:t>
      </w:r>
      <w:r>
        <w:rPr>
          <w:rFonts w:cs="Times New Roman" w:ascii="Times New Roman" w:hAnsi="Times New Roman"/>
          <w:color w:val="000000"/>
          <w:sz w:val="28"/>
          <w:szCs w:val="28"/>
          <w:shd w:fill="FFFFFF" w:val="clear"/>
        </w:rPr>
        <w:t>которые в совокупности позволяют эффективно осуществлять гуманную медицинскую деятельность.</w:t>
      </w: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аким образом, носителями ценности выступают человек, его жизнь и здоровье, а также – образовательный процесс профессиональной подготовки.</w:t>
      </w: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во всем мире проблемы терпимости людей по отношению друг к другу стоят на первом месте. Воспитание толерантной личности является актуальной задачей и для нашего колледж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овековой жизненный опыт людей позволяет утверждать, что они создают вокруг себя не только материальный мир, но и мир человеческих отношений - мир непрекращающегося общения и взаимодействия друг с другом. Этот сложный и противоречивый мир включает в себя систему социального поведения, которая регулируется обычаями, нормами, традициями различных культурных обществ.</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снова встают вопросы нравственных отношений. Их основными составляющими являются такие качества личности, как толерантность, доверие, сочувствие, сопережи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нравственной сферы, а именно, одного из ее аспектов— толерантности является приоритетным направлением в профессиональном образовании медицинского колледжа. Очевидно, что важно не только развивать новые медицинские технологии, иметь возможность использовать необходимые диагностические и лекарственные средства, принцип гуманизации в профессиональном образовании студентов - медиков направлен на формирование толерантности как личной ценности, которой должен обладать будущий медик.</w:t>
      </w:r>
    </w:p>
    <w:p>
      <w:pPr>
        <w:pStyle w:val="Normal"/>
        <w:tabs>
          <w:tab w:val="clear" w:pos="708"/>
          <w:tab w:val="left" w:pos="8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уальность формирования толерантности у будущих медицинских работников среднего звена обуславливается самой сущностью выбранной ими профессии, где очень ярко проявляется одна из ведущих качеств человека – гуманность, предполагающая наличие у профессионалов таких качеств как добросердечие, душевное отношение к пациенту, понимание особенностей его физического и психического состояния, сопереживание, высокая степень терпимости к негативу в общении и поведении.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Толерантность — термин в последнее время невероятно популярный.</w:t>
      </w:r>
      <w:r>
        <w:rPr>
          <w:rFonts w:cs="Times New Roman" w:ascii="Times New Roman" w:hAnsi="Times New Roman"/>
          <w:bCs/>
          <w:color w:val="000000"/>
          <w:sz w:val="28"/>
          <w:szCs w:val="28"/>
        </w:rPr>
        <w:t xml:space="preserve"> Данное понятие используется в самых разных областях знания: этике, психологии, политике, философии, медицине и др. Слово «толерантность» вошло в употребление в русском языке сравнительно недавно</w:t>
      </w:r>
      <w:r>
        <w:rPr>
          <w:rFonts w:cs="Times New Roman" w:ascii="Times New Roman" w:hAnsi="Times New Roman"/>
          <w:color w:val="000000"/>
          <w:sz w:val="28"/>
          <w:szCs w:val="28"/>
        </w:rPr>
        <w:t>. Происходит от латинского слова tolerantia, которое буквально означает терпение, выносливость.</w:t>
      </w:r>
      <w:r>
        <w:rPr>
          <w:rFonts w:cs="Times New Roman" w:ascii="Times New Roman" w:hAnsi="Times New Roman"/>
          <w:bCs/>
          <w:color w:val="000000"/>
          <w:sz w:val="28"/>
          <w:szCs w:val="28"/>
        </w:rPr>
        <w:t xml:space="preserve"> По сути своей, понятия «толерантность» и «терпимость» синонимичны. Существует много определений данного термина. И вот одно из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лерантность – это человеческая добродетель: искусство жить в мире разных людей и идей, способность иметь права и свободы, при этом, не нарушая прав и свобод других людей. В то же время, толерантность – это не уступка, снисхождение или потворство, а активная жизненная позиция на основе признания и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признать, что толерантность как особенность сознания или личностная черта не присуща человеку изначально и может никогда не появиться, не будучи специально воспитана, сформиров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лерантность является оптимальным механизмом взаимодействия человека и общества, выражается в стремлении достичь взаимопонимание и согласованность через общение. Один из путей формирования толерантности студентов является развитие коммуникативной толерант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слители прошлого и настоящего не раз отмечали значимость общения в работе медработника. Древняя мудрость гласит: «Три орудия есть у врача: слово, растения и нож». Не случайно в этом изречении на первом месте поставлено «слово», поэтому такое профессионально - значимое качество будущего медика, как коммуникативная компетентность также является необходимым в процессе установления гуманных взаимоотношений с пациен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ля медицинских сестер, фельдшеров, акушерок и других специалистов сферы здравоохранения важно также владение собственными эмоциями, способность сохранять уверенность, контролировать свои реакции и поведение в целом. Адекватная коммуникация предполагает правильное понимание больного и соответствующее реагирование на его поведение. Независимо от того, в каком душевном состоянии находится пациент, испытывает ли он гнев или печаль, беспокойство, тревогу или отчаяние, медики должны уметь с ним взаимодействовать, адекватно строить отношения, добиваясь решения профессиональных задач. В связи с этим профессионально значимым качеством медицинского работника является</w:t>
      </w:r>
      <w:r>
        <w:rPr>
          <w:rFonts w:cs="Times New Roman" w:ascii="Times New Roman" w:hAnsi="Times New Roman"/>
          <w:color w:val="000000"/>
          <w:sz w:val="28"/>
          <w:szCs w:val="28"/>
        </w:rPr>
        <w:t> </w:t>
      </w:r>
      <w:r>
        <w:rPr>
          <w:rFonts w:cs="Times New Roman" w:ascii="Times New Roman" w:hAnsi="Times New Roman"/>
          <w:iCs/>
          <w:color w:val="000000"/>
          <w:sz w:val="28"/>
          <w:szCs w:val="28"/>
          <w:shd w:fill="FFFFFF" w:val="clear"/>
        </w:rPr>
        <w:t>коммуникативная толерантность</w:t>
      </w:r>
      <w:r>
        <w:rPr>
          <w:rFonts w:cs="Times New Roman" w:ascii="Times New Roman" w:hAnsi="Times New Roman"/>
          <w:iCs/>
          <w:color w:val="000000"/>
          <w:sz w:val="28"/>
          <w:szCs w:val="28"/>
        </w:rPr>
        <w:t> </w:t>
      </w:r>
      <w:r>
        <w:rPr>
          <w:rFonts w:cs="Times New Roman" w:ascii="Times New Roman" w:hAnsi="Times New Roman"/>
          <w:color w:val="000000"/>
          <w:sz w:val="28"/>
          <w:szCs w:val="28"/>
          <w:shd w:fill="FFFFFF" w:val="clear"/>
        </w:rPr>
        <w:t>(как один из аспектов коммуникативной компетентности) — т.е.терпимость, снисходитель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профессионального воспитания в направленности всего учебно-воспитательного процесса направлена на формирование у студентов этической и эстетической готовности, на выполнение профессиональных функций и толерантности как профессионально важного кач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современного общества профессиональная подготовка направлена не только на усвоение знаний и умений, но и  на формирование способности решать задачи, находить пути ориентации в нестандартных ситуациях реальной профессиональ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выпускнику колледжа необходим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ть адаптироваться в меняющихся жизненных обстоятельств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ыть коммуникабельным, способным находить общий язык с  разными люд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ть работать сообща, предотвращая конфликтные ситуации или умело выходя из н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трудиться над развитием собственной нравственности,   интеллекта, над повышением культурного уров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шний студент будет выполнять в обществе множество социальных ролей, интегрировать в различные сферы общественной жизни. Поэтому необходимо формирование мировоззренческих, гражданских основ личности, учитывая также традиционно активную роль медиков в общественной жизн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требования могут успешно реализовываться не только через профессиональное обучение и воспитание, но и через широкий воспитательный процесс, проводимый во внеучебное время. </w:t>
      </w:r>
    </w:p>
    <w:p>
      <w:pPr>
        <w:pStyle w:val="Normal"/>
        <w:spacing w:lineRule="auto" w:line="240" w:before="0" w:after="0"/>
        <w:jc w:val="both"/>
        <w:rPr/>
      </w:pPr>
      <w:r>
        <w:rPr>
          <w:rFonts w:cs="Times New Roman" w:ascii="Times New Roman" w:hAnsi="Times New Roman"/>
          <w:color w:val="000000"/>
          <w:sz w:val="28"/>
          <w:szCs w:val="28"/>
        </w:rPr>
        <w:t>В нашем колледже приоритетным направлением воспитательной деятельности является - гражданско-патриотическое воспитание.</w:t>
      </w:r>
    </w:p>
    <w:p>
      <w:pPr>
        <w:pStyle w:val="Normal"/>
        <w:spacing w:lineRule="auto" w:line="240" w:before="0" w:after="0"/>
        <w:jc w:val="both"/>
        <w:rPr/>
      </w:pPr>
      <w:r>
        <w:rPr>
          <w:rFonts w:cs="Times New Roman" w:ascii="Times New Roman" w:hAnsi="Times New Roman"/>
          <w:color w:val="000000"/>
          <w:sz w:val="28"/>
          <w:szCs w:val="28"/>
        </w:rPr>
        <w:t>Цель: Создание условий, способствующих развитию интеллектуальных, творческих, </w:t>
      </w:r>
      <w:r>
        <w:rPr>
          <w:rStyle w:val="Appleconvertedspace"/>
          <w:rFonts w:cs="Times New Roman" w:ascii="Times New Roman" w:hAnsi="Times New Roman"/>
          <w:color w:val="000000"/>
          <w:sz w:val="28"/>
          <w:szCs w:val="28"/>
        </w:rPr>
        <w:t>личностных</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качеств</w:t>
      </w:r>
      <w:r>
        <w:rPr>
          <w:rFonts w:cs="Times New Roman" w:ascii="Times New Roman" w:hAnsi="Times New Roman"/>
          <w:color w:val="000000"/>
          <w:sz w:val="28"/>
          <w:szCs w:val="28"/>
        </w:rPr>
        <w:t xml:space="preserve"> учащихся, их социализации и адаптации в обществе на основе принципов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по гражданско – патриотическому воспитанию</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труду, ответственности за свои действия</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уманистического мировоззрения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риобщение </w:t>
      </w:r>
      <w:r>
        <w:rPr>
          <w:rFonts w:cs="Times New Roman" w:ascii="Times New Roman" w:hAnsi="Times New Roman"/>
          <w:color w:val="000000"/>
          <w:sz w:val="28"/>
          <w:szCs w:val="28"/>
        </w:rPr>
        <w:t>обучающихся</w:t>
      </w:r>
      <w:r>
        <w:rPr>
          <w:rFonts w:cs="Times New Roman" w:ascii="Times New Roman" w:hAnsi="Times New Roman"/>
          <w:iCs/>
          <w:color w:val="000000"/>
          <w:sz w:val="28"/>
          <w:szCs w:val="28"/>
        </w:rPr>
        <w:t xml:space="preserve"> к ведущим духовным ценностям своего народа, к его национальной культуре, языку, традициям и обыча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а воспитательная работа проводится согласно плану, основными направлениями которого явля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воспит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трудовое воспит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воспит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ое воспит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воспит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воспит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лану по каждому направлению проводятся мероприятия. И большинство мероприятий направлено на формирование толерантности у наших студентов.</w:t>
      </w:r>
    </w:p>
    <w:p>
      <w:pPr>
        <w:pStyle w:val="Normal"/>
        <w:spacing w:lineRule="auto" w:line="240" w:before="0" w:after="0"/>
        <w:jc w:val="both"/>
        <w:rPr/>
      </w:pPr>
      <w:r>
        <w:rPr>
          <w:rFonts w:cs="Times New Roman" w:ascii="Times New Roman" w:hAnsi="Times New Roman"/>
          <w:color w:val="000000"/>
          <w:sz w:val="28"/>
          <w:szCs w:val="28"/>
        </w:rPr>
        <w:t xml:space="preserve">Таким образом, толерантность носит универсально-общечеловеческий характер и является важнейшим элементом цивилизованного общественного и личностного сознани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лерантность как тип индивидуального  и  общественного  отношения  к социальным  и  культурным  различиям,  как  терпимость  к   чужим   мнениям, верованиям и формам поведения  можно  рассматривать  в  качестве  одного  из фундаментальных признаков цивилизованности, уровня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ь толерантным — это значит принимать как факт присутствие других людей с их идеями, деятельностью и образом жизни, это значит признавать, что все мы разные, и уважаем тех, кто не похож на н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13:00Z</dcterms:created>
  <dc:creator>зав.отделения</dc:creator>
  <dc:description/>
  <cp:keywords/>
  <dc:language>en-US</dc:language>
  <cp:lastModifiedBy>ь д</cp:lastModifiedBy>
  <cp:lastPrinted>2017-01-09T18:59:00Z</cp:lastPrinted>
  <dcterms:modified xsi:type="dcterms:W3CDTF">2017-02-04T21:27:00Z</dcterms:modified>
  <cp:revision>5</cp:revision>
  <dc:subject/>
  <dc:title>В настоящее время в мире насчитывается более 40 тысяч специальностей, но профессия медицинского работника на протяжении многих лет прочно удерживается в первой десятке</dc:title>
</cp:coreProperties>
</file>