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pacing w:val="0"/>
          <w:sz w:val="28"/>
          <w:szCs w:val="28"/>
        </w:rPr>
        <w:t>ОГБПОУ УКИКСТ</w:t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480" w:before="0" w:after="172"/>
        <w:rPr>
          <w:rStyle w:val="1"/>
          <w:b w:val="false"/>
          <w:b w:val="false"/>
          <w:bCs w:val="false"/>
          <w:color w:val="000000"/>
          <w:spacing w:val="0"/>
          <w:sz w:val="32"/>
          <w:szCs w:val="32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480" w:before="0" w:after="172"/>
        <w:rPr>
          <w:rStyle w:val="1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Style w:val="1"/>
          <w:b w:val="false"/>
          <w:bCs w:val="false"/>
          <w:color w:val="000000"/>
          <w:spacing w:val="0"/>
          <w:sz w:val="32"/>
          <w:szCs w:val="32"/>
        </w:rPr>
        <w:t>Методическая   разработка</w:t>
      </w:r>
    </w:p>
    <w:p>
      <w:pPr>
        <w:pStyle w:val="11"/>
        <w:keepNext w:val="true"/>
        <w:keepLines/>
        <w:shd w:fill="auto" w:val="clear"/>
        <w:spacing w:lineRule="auto" w:line="480" w:before="0" w:after="172"/>
        <w:rPr/>
      </w:pPr>
      <w:r>
        <w:rPr>
          <w:rStyle w:val="1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Style w:val="1"/>
          <w:b w:val="false"/>
          <w:bCs w:val="false"/>
          <w:color w:val="000000"/>
          <w:spacing w:val="0"/>
          <w:sz w:val="32"/>
          <w:szCs w:val="32"/>
        </w:rPr>
        <w:t>К вопросу о значении концертмейстерского класса в развитии профессиональных навыков студентов музыкальных вузов и училищ”</w:t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jc w:val="right"/>
        <w:rPr>
          <w:rStyle w:val="1"/>
          <w:bCs w:val="false"/>
          <w:color w:val="000000"/>
          <w:spacing w:val="0"/>
          <w:sz w:val="28"/>
          <w:szCs w:val="28"/>
        </w:rPr>
      </w:pPr>
      <w:r>
        <w:rPr>
          <w:rStyle w:val="1"/>
          <w:b/>
          <w:bCs w:val="false"/>
          <w:color w:val="000000"/>
          <w:spacing w:val="0"/>
          <w:sz w:val="28"/>
          <w:szCs w:val="28"/>
        </w:rPr>
        <w:t xml:space="preserve">        </w:t>
      </w:r>
      <w:r>
        <w:rPr>
          <w:rStyle w:val="1"/>
          <w:b/>
          <w:bCs w:val="false"/>
          <w:color w:val="000000"/>
          <w:spacing w:val="0"/>
          <w:sz w:val="28"/>
          <w:szCs w:val="28"/>
        </w:rPr>
        <w:t>Выполнил:</w:t>
      </w:r>
    </w:p>
    <w:p>
      <w:pPr>
        <w:pStyle w:val="11"/>
        <w:keepNext w:val="true"/>
        <w:keepLines/>
        <w:shd w:fill="auto" w:val="clear"/>
        <w:spacing w:lineRule="exact" w:line="300" w:before="0" w:after="172"/>
        <w:jc w:val="right"/>
        <w:rPr>
          <w:rStyle w:val="1"/>
          <w:bCs w:val="false"/>
          <w:color w:val="000000"/>
          <w:spacing w:val="0"/>
          <w:sz w:val="28"/>
          <w:szCs w:val="28"/>
        </w:rPr>
      </w:pPr>
      <w:r>
        <w:rPr>
          <w:rStyle w:val="1"/>
          <w:b/>
          <w:bCs w:val="false"/>
          <w:color w:val="000000"/>
          <w:spacing w:val="0"/>
          <w:sz w:val="28"/>
          <w:szCs w:val="28"/>
        </w:rPr>
        <w:t xml:space="preserve">Концертмейстер </w:t>
      </w:r>
    </w:p>
    <w:p>
      <w:pPr>
        <w:pStyle w:val="11"/>
        <w:keepNext w:val="true"/>
        <w:keepLines/>
        <w:shd w:fill="auto" w:val="clear"/>
        <w:spacing w:lineRule="exact" w:line="300" w:before="0" w:after="172"/>
        <w:jc w:val="right"/>
        <w:rPr>
          <w:rStyle w:val="1"/>
          <w:bCs w:val="false"/>
          <w:color w:val="000000"/>
          <w:spacing w:val="0"/>
          <w:sz w:val="28"/>
          <w:szCs w:val="28"/>
        </w:rPr>
      </w:pPr>
      <w:r>
        <w:rPr>
          <w:rStyle w:val="1"/>
          <w:b/>
          <w:bCs w:val="false"/>
          <w:color w:val="000000"/>
          <w:spacing w:val="0"/>
          <w:sz w:val="28"/>
          <w:szCs w:val="28"/>
        </w:rPr>
        <w:t>Захарова В.С.</w:t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/>
      </w:pPr>
      <w:r>
        <w:rPr>
          <w:rStyle w:val="1"/>
          <w:b/>
          <w:bCs w:val="false"/>
          <w:color w:val="000000"/>
          <w:spacing w:val="0"/>
          <w:sz w:val="28"/>
          <w:szCs w:val="28"/>
        </w:rPr>
        <w:t xml:space="preserve">Ульяновск  </w:t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>
          <w:rStyle w:val="1"/>
          <w:b/>
          <w:bCs w:val="false"/>
          <w:color w:val="000000"/>
          <w:spacing w:val="0"/>
          <w:sz w:val="28"/>
          <w:szCs w:val="28"/>
        </w:rPr>
        <w:t>2018</w:t>
      </w:r>
    </w:p>
    <w:p>
      <w:pPr>
        <w:pStyle w:val="11"/>
        <w:keepNext w:val="true"/>
        <w:keepLines/>
        <w:shd w:fill="auto" w:val="clear"/>
        <w:spacing w:lineRule="exact" w:line="300" w:before="0" w:after="172"/>
        <w:jc w:val="left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rStyle w:val="1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00" w:before="0" w:after="172"/>
        <w:rPr>
          <w:b w:val="false"/>
          <w:b w:val="false"/>
          <w:spacing w:val="0"/>
          <w:sz w:val="28"/>
          <w:szCs w:val="28"/>
          <w:lang w:val="en-US"/>
        </w:rPr>
      </w:pPr>
      <w:bookmarkStart w:id="1" w:name="bookmark0"/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ступление</w:t>
      </w:r>
      <w:bookmarkEnd w:id="1"/>
    </w:p>
    <w:p>
      <w:pPr>
        <w:pStyle w:val="22"/>
        <w:shd w:fill="auto" w:val="clear"/>
        <w:spacing w:before="0" w:after="0"/>
        <w:ind w:firstLine="1760"/>
        <w:rPr>
          <w:spacing w:val="0"/>
        </w:rPr>
      </w:pPr>
      <w:r>
        <w:rPr>
          <w:rStyle w:val="2"/>
          <w:color w:val="000000"/>
          <w:spacing w:val="0"/>
        </w:rPr>
        <w:t>Работа концертмейстера в настоящее время</w:t>
        <w:br/>
        <w:t>(как, впрочем, и раньше) является чрезвычайно востребо-</w:t>
        <w:br/>
        <w:t>ванной как в музыкальных учреждениях (театрах, филар-</w:t>
        <w:br/>
        <w:t>мониях), так и в музыкальных учебных заведениях на всех</w:t>
        <w:br/>
        <w:t>этапах обучения. Поэтому ознакомление с основными за-</w:t>
        <w:br/>
        <w:t>дачами в работе концертмейстера является необходимым</w:t>
        <w:br/>
        <w:t>составляющим звеном в общей подготовке молодого му-</w:t>
        <w:br/>
        <w:t xml:space="preserve">зыканта. Этим определяется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выбор   темы    </w:t>
      </w:r>
      <w:r>
        <w:rPr>
          <w:rStyle w:val="2"/>
          <w:color w:val="000000"/>
          <w:spacing w:val="0"/>
        </w:rPr>
        <w:t>методической   работы.</w:t>
      </w:r>
    </w:p>
    <w:p>
      <w:pPr>
        <w:pStyle w:val="22"/>
        <w:shd w:fill="auto" w:val="clear"/>
        <w:spacing w:before="0" w:after="0"/>
        <w:ind w:firstLine="1760"/>
        <w:rPr/>
      </w:pPr>
      <w:r>
        <w:rPr>
          <w:rStyle w:val="2"/>
          <w:color w:val="000000"/>
          <w:spacing w:val="0"/>
        </w:rPr>
        <w:t>Воспитание концертмейстера, пианиста-</w:t>
        <w:br/>
        <w:t>ансамблиста, как и пианиста-солиста должно начинаться с</w:t>
        <w:br/>
        <w:t>первых лет обучения. Советская педагогика прошла вместе</w:t>
        <w:br/>
        <w:t>с отечественной культурой сложный путь развития. Прак-</w:t>
        <w:br/>
        <w:t>тически весь XX век советская педагогика исходила из</w:t>
        <w:br/>
        <w:t xml:space="preserve">приоритета деятельной (воспитательной) первоосновы, когда ученик (студент) являлся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объектом воспитания </w:t>
      </w:r>
      <w:r>
        <w:rPr>
          <w:rStyle w:val="2"/>
          <w:color w:val="000000"/>
          <w:spacing w:val="0"/>
        </w:rPr>
        <w:t>ре-</w:t>
        <w:br/>
        <w:t>прессивного органа государства в лице её главных учреж-</w:t>
        <w:br/>
        <w:t>дений: школы, вуза. В последнее время в целом ряде работ</w:t>
        <w:br/>
        <w:t>высказывается иная точка зрения: «Тенденция к выдвиже-</w:t>
        <w:br/>
        <w:t>нию на первый план личностно-центрированных подходов</w:t>
        <w:br/>
        <w:t>по сравнению с деятельностно-центрированными характер-</w:t>
        <w:br/>
        <w:t>на не только для педагогики и психологии высшего обра-</w:t>
        <w:br/>
        <w:t>зования, но и для всей системы психолого-педагогического</w:t>
        <w:br/>
        <w:t>знания» (1, 5). В этой связи концертмейстерский класс с</w:t>
        <w:br/>
        <w:t>самого начала обучения ряду музыкальных дисциплин ста-</w:t>
        <w:br/>
        <w:t>новится важным звеном, не только дополняющим общее</w:t>
        <w:br/>
        <w:t xml:space="preserve">развитие ребёнка, но и выявляющим его </w:t>
      </w:r>
      <w:r>
        <w:rPr>
          <w:rStyle w:val="213pt"/>
          <w:b w:val="false"/>
          <w:color w:val="000000"/>
          <w:spacing w:val="0"/>
          <w:sz w:val="28"/>
          <w:szCs w:val="28"/>
        </w:rPr>
        <w:t>данные личност-</w:t>
      </w:r>
      <w:r>
        <w:br w:type="page"/>
      </w:r>
    </w:p>
    <w:p>
      <w:pPr>
        <w:pStyle w:val="22"/>
        <w:shd w:fill="auto" w:val="clear"/>
        <w:spacing w:before="0" w:after="0"/>
        <w:ind w:firstLine="1760"/>
        <w:rPr>
          <w:spacing w:val="0"/>
        </w:rPr>
      </w:pPr>
      <w:r>
        <w:rPr>
          <w:rStyle w:val="213pt"/>
          <w:b w:val="false"/>
          <w:color w:val="000000"/>
          <w:spacing w:val="0"/>
          <w:sz w:val="28"/>
          <w:szCs w:val="28"/>
        </w:rPr>
        <w:t xml:space="preserve">ные качества. </w:t>
      </w:r>
      <w:r>
        <w:rPr>
          <w:rStyle w:val="2"/>
          <w:color w:val="000000"/>
          <w:spacing w:val="0"/>
        </w:rPr>
        <w:t>Советская педагогика практически всего</w:t>
        <w:br/>
        <w:t>XX века в силу определённой идеологической работы в му-</w:t>
        <w:br/>
        <w:t>зыкальных вузах обращала большее внимание на лидер-</w:t>
        <w:br/>
        <w:t>скую черту в личности музыканта, готовя, в основном из</w:t>
        <w:br/>
        <w:t>юных музыкантов пианиста-солиста. Возможно, корень</w:t>
        <w:br/>
        <w:t>этого явления кроется в стремлении Советского Союза, как</w:t>
        <w:br/>
        <w:t>мощной сверхдержавы, доказать своё главенство в различ-</w:t>
        <w:br/>
        <w:t>ных сферах деятельности, в том числе и на различных ме-</w:t>
        <w:br/>
        <w:t>ждународных конкурсах. Поэтому пианисты-солисты (как и</w:t>
        <w:br/>
        <w:t>струнники-солисты) были официально востребованы боль-</w:t>
        <w:br/>
        <w:t>ше, хотя в действительности жизнь показывала, что пиани-</w:t>
        <w:br/>
        <w:t>сты и инструменталисты-ансамблисты востребованы гораз-</w:t>
        <w:br/>
        <w:t>до в большем количестве. Поэтому, разобравшись в глу-</w:t>
        <w:br/>
        <w:t>бинных личностных характеристиках каждого ученика,</w:t>
        <w:br/>
        <w:t>можно найти в ней совершенно иные черты, которые более</w:t>
        <w:br/>
        <w:t>соответствуют иной, нежели пианист-солист, профессии:</w:t>
        <w:br/>
        <w:t>партнёрство, умение уступить первый голос партнёру, гиб-</w:t>
        <w:br/>
        <w:t>ко следовать намерениям партнёра, определённую твёр-</w:t>
        <w:br/>
        <w:t>дость характера в мягком «навязывании» нужного темпа,</w:t>
        <w:br/>
        <w:t>тонкий слух, способствующий идентификации штрихов,</w:t>
        <w:br/>
        <w:t>динамики и т.д. Всё это постигается и развивается на уро-</w:t>
        <w:br/>
        <w:t xml:space="preserve">ках </w:t>
      </w:r>
      <w:r>
        <w:rPr>
          <w:rStyle w:val="213pt"/>
          <w:b w:val="false"/>
          <w:color w:val="000000"/>
          <w:spacing w:val="0"/>
          <w:sz w:val="28"/>
          <w:szCs w:val="28"/>
        </w:rPr>
        <w:t>в классе концертмейстерского мастерства.</w:t>
      </w:r>
    </w:p>
    <w:p>
      <w:pPr>
        <w:pStyle w:val="22"/>
        <w:shd w:fill="auto" w:val="clear"/>
        <w:spacing w:before="0" w:after="0"/>
        <w:ind w:firstLine="1740"/>
        <w:rPr>
          <w:spacing w:val="0"/>
        </w:rPr>
      </w:pPr>
      <w:r>
        <w:rPr>
          <w:rStyle w:val="2"/>
          <w:color w:val="000000"/>
          <w:spacing w:val="0"/>
        </w:rPr>
        <w:t>В настоящем реферате обучение и работа кон-</w:t>
        <w:br/>
        <w:t xml:space="preserve">цертмейстера рассматривается только в плане работы </w:t>
      </w:r>
      <w:r>
        <w:rPr>
          <w:rStyle w:val="213pt"/>
          <w:b w:val="false"/>
          <w:color w:val="000000"/>
          <w:spacing w:val="0"/>
          <w:sz w:val="28"/>
          <w:szCs w:val="28"/>
        </w:rPr>
        <w:t>с</w:t>
        <w:br/>
        <w:t>певцами.</w:t>
      </w:r>
    </w:p>
    <w:p>
      <w:pPr>
        <w:pStyle w:val="22"/>
        <w:shd w:fill="auto" w:val="clear"/>
        <w:spacing w:before="0" w:after="0"/>
        <w:ind w:firstLine="2040"/>
        <w:rPr/>
      </w:pPr>
      <w:r>
        <w:rPr>
          <w:rStyle w:val="2"/>
          <w:color w:val="000000"/>
          <w:spacing w:val="0"/>
        </w:rPr>
        <w:t>Концертмейстер, аккомпаниатор (от фр. ас-</w:t>
        <w:br/>
      </w:r>
      <w:r>
        <w:rPr>
          <w:rStyle w:val="2"/>
          <w:color w:val="000000"/>
          <w:spacing w:val="0"/>
          <w:lang w:val="en-US" w:eastAsia="en-US"/>
        </w:rPr>
        <w:t>compagner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</w:rPr>
        <w:t>- сопровождать) сегодня, как профессионал не</w:t>
        <w:br/>
        <w:t>совсем отвечает своему первоначальному значению слова,</w:t>
        <w:br/>
        <w:t>хотя и далеко не отходит от своей основы. В настоящее</w:t>
      </w:r>
      <w:r>
        <w:br w:type="page"/>
      </w:r>
    </w:p>
    <w:p>
      <w:pPr>
        <w:pStyle w:val="22"/>
        <w:shd w:fill="auto" w:val="clear"/>
        <w:spacing w:before="0" w:after="0"/>
        <w:ind w:firstLine="2040"/>
        <w:rPr>
          <w:spacing w:val="0"/>
        </w:rPr>
      </w:pPr>
      <w:r>
        <w:rPr>
          <w:rStyle w:val="2"/>
          <w:color w:val="000000"/>
          <w:spacing w:val="0"/>
        </w:rPr>
        <w:t>время концертмейстер - зачастую равноправный участник</w:t>
        <w:br/>
        <w:t>вокально-инструментального ансамбля. Он должен быть</w:t>
        <w:br/>
        <w:t>оснащён знаниями не только в области специфики своей,</w:t>
        <w:br/>
        <w:t>фортепианной партии для успешного и художественно вы-</w:t>
        <w:br/>
        <w:t>разительного исполнения её на сцене (или в классе), но и</w:t>
        <w:br/>
        <w:t>обязан знать все тонкости партии своего солиста - певца и</w:t>
        <w:br/>
        <w:t>уметь быть ему и дирижёром, и педагогом во время под-</w:t>
        <w:br/>
        <w:t>готовки к выступлению. Концертмейстер должен знать ре-</w:t>
        <w:br/>
        <w:t>пертуар, выбрать тот, который подходит именно данному</w:t>
        <w:br/>
        <w:t>солисту, его тембру и характеру голоса, его складу темпе-</w:t>
        <w:br/>
        <w:t>рамента и характеру личности. Для освоения нового мате-</w:t>
        <w:br/>
        <w:t>риала, выбора его необходимо известное умение читки с</w:t>
        <w:br/>
        <w:t>листа. Хотя - как справедливо пишет выдающийся кон-</w:t>
        <w:br/>
        <w:t>цертмейстер XX века Джеральд Мур, - умение читать с</w:t>
        <w:br/>
        <w:t>листа ещё не делает пианиста артистом (2, 174). И гораздо</w:t>
        <w:br/>
        <w:t>важнее - умение вжиться в создаваемый художественный</w:t>
        <w:br/>
        <w:t>образ и донести его до слушателя в ансамбле с солистом.</w:t>
        <w:br/>
        <w:t>Тем не менее, читка с листа позволяет в более сжатые сро-</w:t>
        <w:br/>
        <w:t>ки ознакомиться с новым материалом и познать большое</w:t>
        <w:br/>
        <w:t>количество новых сочинений, что крайне необходимо пиа-</w:t>
        <w:br/>
        <w:t>нисту-концертмейстеру.</w:t>
      </w:r>
    </w:p>
    <w:p>
      <w:pPr>
        <w:pStyle w:val="22"/>
        <w:shd w:fill="auto" w:val="clear"/>
        <w:spacing w:before="0" w:after="0"/>
        <w:ind w:firstLine="1740"/>
        <w:rPr>
          <w:spacing w:val="0"/>
        </w:rPr>
      </w:pPr>
      <w:r>
        <w:rPr>
          <w:rStyle w:val="2"/>
          <w:color w:val="000000"/>
          <w:spacing w:val="0"/>
        </w:rPr>
        <w:t>При подготовке камерных сочинений (и ста-</w:t>
        <w:br/>
        <w:t>ринных арий) часто встаёт задача выбора удобной тональ-</w:t>
        <w:br/>
        <w:t>ности для певца. Поэтому именно для вокального концерт-</w:t>
        <w:br/>
        <w:t>мейстера умение транспонировать является довольно важ-</w:t>
        <w:br/>
        <w:t>ной составляющей развития музыканта.</w:t>
      </w:r>
    </w:p>
    <w:p>
      <w:pPr>
        <w:pStyle w:val="22"/>
        <w:shd w:fill="auto" w:val="clear"/>
        <w:spacing w:before="0" w:after="0"/>
        <w:ind w:firstLine="1740"/>
        <w:rPr/>
      </w:pPr>
      <w:r>
        <w:rPr>
          <w:rStyle w:val="2"/>
          <w:color w:val="000000"/>
          <w:spacing w:val="0"/>
        </w:rPr>
        <w:t>Человеческий голос - как самый выразитель-</w:t>
        <w:br/>
        <w:t>ный из всех «инструментов» - предъявляет пианисту-</w:t>
        <w:br/>
        <w:t>концертмейстеру определённые требования в области зву-</w:t>
      </w:r>
      <w:r>
        <w:br w:type="page"/>
      </w:r>
    </w:p>
    <w:p>
      <w:pPr>
        <w:pStyle w:val="22"/>
        <w:shd w:fill="auto" w:val="clear"/>
        <w:spacing w:before="0" w:after="0"/>
        <w:ind w:firstLine="1740"/>
        <w:rPr>
          <w:spacing w:val="0"/>
        </w:rPr>
      </w:pPr>
      <w:r>
        <w:rPr>
          <w:rStyle w:val="2"/>
          <w:color w:val="000000"/>
          <w:spacing w:val="0"/>
        </w:rPr>
        <w:t xml:space="preserve">коведения. Особенно в плане владения штрихом </w:t>
      </w:r>
      <w:r>
        <w:rPr>
          <w:rStyle w:val="2"/>
          <w:color w:val="000000"/>
          <w:spacing w:val="0"/>
          <w:lang w:val="en-US" w:eastAsia="en-US"/>
        </w:rPr>
        <w:t>legato</w:t>
      </w:r>
      <w:r>
        <w:rPr>
          <w:rStyle w:val="2"/>
          <w:color w:val="000000"/>
          <w:spacing w:val="0"/>
          <w:lang w:eastAsia="en-US"/>
        </w:rPr>
        <w:t xml:space="preserve">, </w:t>
      </w:r>
      <w:r>
        <w:rPr>
          <w:rStyle w:val="2"/>
          <w:color w:val="000000"/>
          <w:spacing w:val="0"/>
        </w:rPr>
        <w:t>в</w:t>
        <w:br/>
        <w:t>плане обладения гибкой метро-ритмикой, связанной со</w:t>
        <w:br/>
        <w:t>словом (поэтическим текстом), с дыханием, с поэтической</w:t>
        <w:br/>
        <w:t>и мелодической фразировкой.</w:t>
      </w:r>
    </w:p>
    <w:p>
      <w:pPr>
        <w:pStyle w:val="51"/>
        <w:shd w:fill="auto" w:val="clear"/>
        <w:rPr>
          <w:spacing w:val="0"/>
          <w:sz w:val="28"/>
          <w:szCs w:val="28"/>
        </w:rPr>
      </w:pPr>
      <w:r>
        <w:rPr>
          <w:rStyle w:val="5"/>
          <w:color w:val="000000"/>
          <w:spacing w:val="0"/>
          <w:sz w:val="28"/>
          <w:szCs w:val="28"/>
        </w:rPr>
        <w:t>Все эти качества молодой музыкант мо-</w:t>
        <w:br/>
        <w:t>жет получить в классе концертмейстерского мастер-</w:t>
        <w:br/>
        <w:t>ства (в концертмейстерском классе), и в этом отно-</w:t>
        <w:br/>
        <w:t>шении этот предмет становится практически таким</w:t>
        <w:br/>
        <w:t>же важным, как и сольное фортепиано.</w:t>
      </w:r>
    </w:p>
    <w:p>
      <w:pPr>
        <w:pStyle w:val="22"/>
        <w:shd w:fill="auto" w:val="clear"/>
        <w:spacing w:before="0" w:after="0"/>
        <w:ind w:firstLine="1740"/>
        <w:rPr>
          <w:spacing w:val="0"/>
        </w:rPr>
      </w:pPr>
      <w:r>
        <w:rPr>
          <w:rStyle w:val="2"/>
          <w:color w:val="000000"/>
          <w:spacing w:val="0"/>
        </w:rPr>
        <w:t>Ещё одно профессиональное качество, приоб-</w:t>
        <w:br/>
        <w:t>ретаемое только в концертмейстерском классе, значитель-</w:t>
        <w:br/>
        <w:t xml:space="preserve">но расширяет слуховой базис молодого музыканта - </w:t>
      </w:r>
      <w:r>
        <w:rPr>
          <w:rStyle w:val="213pt"/>
          <w:b w:val="false"/>
          <w:color w:val="000000"/>
          <w:spacing w:val="0"/>
          <w:sz w:val="28"/>
          <w:szCs w:val="28"/>
        </w:rPr>
        <w:t>ис-</w:t>
        <w:br/>
        <w:t xml:space="preserve">полнение оркестровых сочинений. </w:t>
      </w:r>
      <w:r>
        <w:rPr>
          <w:rStyle w:val="2"/>
          <w:color w:val="000000"/>
          <w:spacing w:val="0"/>
        </w:rPr>
        <w:t>Добиваясь подражания</w:t>
        <w:br/>
        <w:t>инструментам оркестра, пианист значительно усложняет</w:t>
        <w:br/>
        <w:t>свои слуховые представления, расширяет интонационно-</w:t>
        <w:br/>
        <w:t>штриховую палитру, что в результате обогащает его выра-</w:t>
        <w:br/>
        <w:t>зительные возможности при исполнении и собственно фор-</w:t>
        <w:br/>
        <w:t>тепианной фактуры.</w:t>
      </w:r>
    </w:p>
    <w:p>
      <w:pPr>
        <w:pStyle w:val="22"/>
        <w:shd w:fill="auto" w:val="clear"/>
        <w:spacing w:before="0" w:after="0"/>
        <w:ind w:firstLine="1740"/>
        <w:rPr>
          <w:spacing w:val="0"/>
        </w:rPr>
      </w:pPr>
      <w:r>
        <w:rPr>
          <w:rStyle w:val="2"/>
          <w:color w:val="000000"/>
          <w:spacing w:val="0"/>
        </w:rPr>
        <w:t>Отдельным фактором, чрезвычайно благотвор-</w:t>
        <w:br/>
        <w:t>но воздействующим на формирование молодого музыканта,</w:t>
        <w:br/>
        <w:t xml:space="preserve">следует отметить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приобщение к высокой поэзии, </w:t>
      </w:r>
      <w:r>
        <w:rPr>
          <w:rStyle w:val="2"/>
          <w:color w:val="000000"/>
          <w:spacing w:val="0"/>
        </w:rPr>
        <w:t>которая</w:t>
        <w:br/>
        <w:t>зачастую составляет поэтическую основу камерных во-</w:t>
        <w:br/>
        <w:t>кальных сочинений. Художественное содержание стихов,</w:t>
        <w:br/>
        <w:t>фразеология Пушкина, Лермонтова, Фета, А.К.Толстого,</w:t>
        <w:br/>
        <w:t>Майкова и других русских поэтов способствует воспита-</w:t>
        <w:br/>
        <w:t>нию высоких духовных качеств молодого музыканта.</w:t>
      </w:r>
      <w:r>
        <w:br w:type="page"/>
      </w:r>
    </w:p>
    <w:p>
      <w:pPr>
        <w:pStyle w:val="22"/>
        <w:shd w:fill="auto" w:val="clear"/>
        <w:spacing w:before="0" w:after="0"/>
        <w:ind w:firstLine="1740"/>
        <w:rPr>
          <w:spacing w:val="0"/>
        </w:rPr>
      </w:pPr>
      <w:r>
        <w:rPr>
          <w:spacing w:val="0"/>
        </w:rPr>
      </w:r>
    </w:p>
    <w:p>
      <w:pPr>
        <w:pStyle w:val="23"/>
        <w:keepNext w:val="true"/>
        <w:keepLines/>
        <w:shd w:fill="auto" w:val="clear"/>
        <w:rPr>
          <w:rStyle w:val="21"/>
          <w:color w:val="000000"/>
          <w:spacing w:val="0"/>
          <w:sz w:val="28"/>
          <w:szCs w:val="28"/>
        </w:rPr>
      </w:pPr>
      <w:bookmarkStart w:id="2" w:name="bookmark1"/>
      <w:r>
        <w:rPr>
          <w:rStyle w:val="21"/>
          <w:b/>
          <w:color w:val="000000"/>
          <w:spacing w:val="0"/>
          <w:sz w:val="28"/>
          <w:szCs w:val="28"/>
        </w:rPr>
        <w:t>Основные проблемы в работе концертмейстера с певцом</w:t>
      </w:r>
      <w:bookmarkEnd w:id="2"/>
    </w:p>
    <w:p>
      <w:pPr>
        <w:pStyle w:val="23"/>
        <w:keepNext w:val="true"/>
        <w:keepLines/>
        <w:shd w:fill="auto" w:val="clear"/>
        <w:rPr>
          <w:rStyle w:val="21"/>
          <w:color w:val="000000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486" w:before="0" w:after="0"/>
        <w:ind w:firstLine="1300"/>
        <w:rPr>
          <w:spacing w:val="0"/>
        </w:rPr>
      </w:pPr>
      <w:r>
        <w:rPr>
          <w:rStyle w:val="2"/>
          <w:color w:val="000000"/>
          <w:spacing w:val="0"/>
        </w:rPr>
        <w:t>При первой встрече с певцом-иллюстратором в</w:t>
        <w:br/>
        <w:t>концертмейстерском классе у юного пианиста, уже умею-</w:t>
        <w:br/>
        <w:t>щего играть довольно сложные сольные произведения,</w:t>
        <w:br/>
        <w:t xml:space="preserve">встаёт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проблема дыхания. </w:t>
      </w:r>
      <w:r>
        <w:rPr>
          <w:rStyle w:val="2"/>
          <w:color w:val="000000"/>
          <w:spacing w:val="0"/>
        </w:rPr>
        <w:t>Как известно, пианисты при</w:t>
        <w:br/>
        <w:t>исполнении сольных произведений обыкновенно дышат</w:t>
        <w:br/>
        <w:t>произвольно и редко кто из педагогов, ведущих сольное</w:t>
        <w:br/>
        <w:t>фортепиано, заостряет внимание на этой проблеме. Для во-</w:t>
        <w:br/>
        <w:t>калиста проблема дыхания - первостепенная по важности.</w:t>
        <w:br/>
        <w:t>Именно с овладения дыханием обычно начинается про-</w:t>
        <w:br/>
        <w:t>цессе обучения. И профессиональные певцы, у которых</w:t>
        <w:br/>
        <w:t>«чисто физиологическое» дыхание переходит в фазу худо-</w:t>
        <w:br/>
        <w:t>жественного, тем не менее, проблеме дыхания как вырази-</w:t>
        <w:br/>
        <w:t>тельного средства уделяют значительное внимание.</w:t>
      </w:r>
    </w:p>
    <w:p>
      <w:pPr>
        <w:pStyle w:val="22"/>
        <w:shd w:fill="auto" w:val="clear"/>
        <w:spacing w:lineRule="exact" w:line="486" w:before="0" w:after="0"/>
        <w:ind w:firstLine="1300"/>
        <w:rPr/>
      </w:pPr>
      <w:r>
        <w:rPr>
          <w:rStyle w:val="2"/>
          <w:color w:val="000000"/>
          <w:spacing w:val="0"/>
        </w:rPr>
        <w:t>Ученик в концертмейстерском классе должен уз-</w:t>
        <w:br/>
        <w:t>нать о различных вокальных школах и принципах дыхания,</w:t>
        <w:br/>
        <w:t>связанных с художественными произведениями, относя-</w:t>
        <w:br/>
        <w:t>щихся к этим различным школам. Например, виртуозное</w:t>
        <w:br/>
        <w:t xml:space="preserve">направление итальянской школы </w:t>
      </w:r>
      <w:r>
        <w:rPr>
          <w:rStyle w:val="2"/>
          <w:color w:val="000000"/>
          <w:spacing w:val="0"/>
          <w:lang w:val="en-US" w:eastAsia="en-US"/>
        </w:rPr>
        <w:t>bel</w:t>
      </w:r>
      <w:r>
        <w:rPr>
          <w:rStyle w:val="2"/>
          <w:color w:val="000000"/>
          <w:spacing w:val="0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canto</w:t>
      </w:r>
      <w:r>
        <w:rPr>
          <w:rStyle w:val="2"/>
          <w:color w:val="000000"/>
          <w:spacing w:val="0"/>
          <w:lang w:eastAsia="en-US"/>
        </w:rPr>
        <w:t xml:space="preserve">, </w:t>
      </w:r>
      <w:r>
        <w:rPr>
          <w:rStyle w:val="2"/>
          <w:color w:val="000000"/>
          <w:spacing w:val="0"/>
        </w:rPr>
        <w:t>достигшее не-</w:t>
        <w:br/>
        <w:t>бывалого расцвета в период 16-17 вв, отличалось исключи-</w:t>
        <w:br/>
        <w:t>тельным техническим мастерством певцов-кастратов, вла-</w:t>
        <w:br/>
        <w:t>девшими необыкновенно «протяжённым» дыханием и</w:t>
        <w:br/>
        <w:t>умеющими исполнять чрезвычайно виртуозные пассажи.</w:t>
        <w:br/>
        <w:t>Необходимо сказать ученику, что обучение певца занимало</w:t>
        <w:br/>
        <w:t>длительный период времени (до 10 лет). Они выходили не</w:t>
        <w:br/>
        <w:t>только виртуозами-певцами, но и имели значительную</w:t>
        <w:br/>
        <w:t>композиторскую подготовку, могли сами сочинять все ук-</w:t>
        <w:br/>
        <w:t>рашения в своих ариях. Выдающиеся певцы в буквальном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00"/>
        <w:rPr>
          <w:spacing w:val="0"/>
        </w:rPr>
      </w:pPr>
      <w:r>
        <w:rPr>
          <w:rStyle w:val="2"/>
          <w:color w:val="000000"/>
          <w:spacing w:val="0"/>
        </w:rPr>
        <w:t>смысле слова соревновались с флейтой, гобоем, скрипкой в</w:t>
        <w:br/>
        <w:t>исполнении труднейших пассажей и длинных фраз. Доста-</w:t>
        <w:br/>
        <w:t>точно прослушать оперу Вивальди «Неистовый Роланд»</w:t>
        <w:br/>
        <w:t xml:space="preserve">или арию Вивальди </w:t>
      </w:r>
      <w:r>
        <w:rPr>
          <w:rStyle w:val="2"/>
          <w:color w:val="000000"/>
          <w:spacing w:val="0"/>
          <w:lang w:eastAsia="en-US"/>
        </w:rPr>
        <w:t>«</w:t>
      </w:r>
      <w:r>
        <w:rPr>
          <w:rStyle w:val="2"/>
          <w:color w:val="000000"/>
          <w:spacing w:val="0"/>
          <w:lang w:val="en-US" w:eastAsia="en-US"/>
        </w:rPr>
        <w:t>Agitata</w:t>
      </w:r>
      <w:r>
        <w:rPr>
          <w:rStyle w:val="2"/>
          <w:color w:val="000000"/>
          <w:spacing w:val="0"/>
          <w:lang w:eastAsia="en-US"/>
        </w:rPr>
        <w:t xml:space="preserve">» </w:t>
      </w:r>
      <w:r>
        <w:rPr>
          <w:rStyle w:val="2"/>
          <w:color w:val="000000"/>
          <w:spacing w:val="0"/>
        </w:rPr>
        <w:t>в исполнении выдающейся</w:t>
        <w:br/>
        <w:t>итальянской певицы Чечилии Бартоли. Подобные же арии</w:t>
        <w:br/>
        <w:t>мы можем увидеть в операх Генделя «Роделинда», «Юлий</w:t>
        <w:br/>
        <w:t>Цезарь», «Ариодант» и многих других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Иное происхождение имеют «бесконечные» мело-</w:t>
        <w:br/>
        <w:t>дии в кантатах и пассионах И.С.Баха. По мнению</w:t>
        <w:br/>
        <w:t>А.Швейцера, Бах рассматривал человеческий голос как</w:t>
        <w:br/>
        <w:t>один из инструментов оркестра, поэтому в его произведе-</w:t>
        <w:br/>
        <w:t>ниях мелодические фразы, поручаемые певцу, зачастую</w:t>
        <w:br/>
        <w:t>идентичны фразам солирующего-сопровождающего инст-</w:t>
        <w:br/>
        <w:t>румента (флейте, гобою). Юный музыкант, изучая в кон-</w:t>
        <w:br/>
        <w:t>цертмейстерском классе арии из Кантат и Пассионов</w:t>
        <w:br/>
        <w:t>И.С.Баха, как и арии из опер композиторов эпохи барокко,</w:t>
        <w:br/>
        <w:t xml:space="preserve">должен узнать, что арии в </w:t>
      </w:r>
      <w:r>
        <w:rPr>
          <w:rStyle w:val="2"/>
          <w:color w:val="000000"/>
          <w:spacing w:val="0"/>
          <w:lang w:eastAsia="en-US"/>
        </w:rPr>
        <w:t>оп</w:t>
      </w:r>
      <w:r>
        <w:rPr>
          <w:rStyle w:val="2"/>
          <w:color w:val="000000"/>
          <w:spacing w:val="0"/>
          <w:lang w:val="en-US" w:eastAsia="en-US"/>
        </w:rPr>
        <w:t>e</w:t>
      </w:r>
      <w:r>
        <w:rPr>
          <w:rStyle w:val="2"/>
          <w:color w:val="000000"/>
          <w:spacing w:val="0"/>
          <w:lang w:eastAsia="en-US"/>
        </w:rPr>
        <w:t>рах-</w:t>
      </w:r>
      <w:r>
        <w:rPr>
          <w:rStyle w:val="2"/>
          <w:color w:val="000000"/>
          <w:spacing w:val="0"/>
          <w:lang w:val="en-US" w:eastAsia="en-US"/>
        </w:rPr>
        <w:t>seria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</w:rPr>
        <w:t>и арии Баха практи-</w:t>
        <w:br/>
        <w:t>чески всегда являются статичными ариями-состояниями,</w:t>
        <w:br/>
        <w:t>выражающими только одно эмоциональное настроение ге-</w:t>
        <w:br/>
        <w:t>роя. Именно поэтому в операх того периода главные герои</w:t>
        <w:br/>
        <w:t>имели по 5-7 арий для воплощения различных чувств. По-</w:t>
        <w:br/>
        <w:t>стоянное же повторение одних и тех же слов в таких ариях</w:t>
        <w:br/>
        <w:t>приводит к проблеме приоритета музыкальной фразы над</w:t>
        <w:br/>
        <w:t xml:space="preserve">текстово-логической, поэтической. </w:t>
      </w:r>
    </w:p>
    <w:p>
      <w:pPr>
        <w:pStyle w:val="22"/>
        <w:shd w:fill="auto" w:val="clear"/>
        <w:spacing w:lineRule="exact" w:line="486" w:before="0" w:after="0"/>
        <w:ind w:firstLine="1320"/>
        <w:rPr/>
      </w:pPr>
      <w:r>
        <w:rPr>
          <w:rStyle w:val="2"/>
          <w:color w:val="000000"/>
          <w:spacing w:val="0"/>
        </w:rPr>
        <w:t>Великому русскому композитору М.И.Глинке бы-</w:t>
        <w:br/>
        <w:t>ло известно искусство итальянских певцов-кастратов. Не-</w:t>
        <w:br/>
        <w:t>смотря на резко отрицательные отзывы, которые содержат-</w:t>
        <w:br/>
        <w:t>ся в его «Записках» относительно итальянских певцов (3,</w:t>
        <w:br/>
        <w:t>17, 24) и часто цитируются отечественными искусствове-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дами, известно, что собственную школу пения (судя по его</w:t>
        <w:br/>
        <w:t>занятиям с А.Воробьёвой-Петровой) он основывал именно</w:t>
        <w:br/>
        <w:t>на итальянской «методе», - как он сам писал об этом в</w:t>
        <w:br/>
        <w:t xml:space="preserve">письмах и как об этом писала в своих воспоминаниях </w:t>
        <w:br/>
        <w:t>Воробьёва-Петрова («Я мучу её ненавистной итальянщиной»)</w:t>
        <w:br/>
        <w:t>(4, 351). Следы этой школы можно обнаружить в целом ря-</w:t>
        <w:br/>
        <w:t>де сочинений Глинки, например, в «Колыбельной», где со-</w:t>
        <w:br/>
        <w:t>вершенно нет цезур для дыхания, и где дыхание (как и</w:t>
        <w:br/>
        <w:t>темп) определяется характером голоса певца и вкладывае-</w:t>
        <w:br/>
        <w:t xml:space="preserve">мым содержанием. </w:t>
      </w:r>
    </w:p>
    <w:p>
      <w:pPr>
        <w:pStyle w:val="22"/>
        <w:shd w:fill="auto" w:val="clear"/>
        <w:spacing w:lineRule="exact" w:line="486" w:before="0" w:after="0"/>
        <w:ind w:firstLine="1340"/>
        <w:rPr>
          <w:spacing w:val="0"/>
        </w:rPr>
      </w:pPr>
      <w:r>
        <w:rPr>
          <w:rStyle w:val="2"/>
          <w:color w:val="000000"/>
          <w:spacing w:val="0"/>
        </w:rPr>
        <w:t>Создавая «обобщённую» мелодию, Глинка прак-</w:t>
        <w:br/>
        <w:t>тически всегда отдавал предпочтение музыкальной фразе</w:t>
        <w:br/>
        <w:t>над поэтической. Пожалуй, исключение составляют неко-</w:t>
        <w:br/>
        <w:t>торые романсы на стихи Пушкина («Я помню чудное мгно-</w:t>
        <w:br/>
        <w:t>венье») и Жуковского («Ночной смотр»). Но они написаны</w:t>
        <w:br/>
        <w:t>в совершенно ином, речитативно-декламационном типе ме-</w:t>
        <w:br/>
        <w:t>лодизма и требуют совершенно иного подхода к метро-</w:t>
        <w:br/>
        <w:t>ритму и фразировке.</w:t>
      </w:r>
    </w:p>
    <w:p>
      <w:pPr>
        <w:pStyle w:val="22"/>
        <w:shd w:fill="auto" w:val="clear"/>
        <w:spacing w:lineRule="exact" w:line="486" w:before="0" w:after="0"/>
        <w:ind w:firstLine="1340"/>
        <w:rPr>
          <w:spacing w:val="0"/>
        </w:rPr>
      </w:pPr>
      <w:r>
        <w:rPr>
          <w:rStyle w:val="2"/>
          <w:color w:val="000000"/>
          <w:spacing w:val="0"/>
        </w:rPr>
        <w:t>В романсах с кантиленным типом мелодизма,</w:t>
        <w:br/>
        <w:t>практически всегда фразировка исходит из приоритета во-</w:t>
        <w:br/>
        <w:t>кальной кантиленной мелодии. Это создаёт предпосылки</w:t>
        <w:br/>
        <w:t xml:space="preserve">для глубокого овладения пианистом штрихом </w:t>
      </w:r>
      <w:r>
        <w:rPr>
          <w:rStyle w:val="2"/>
          <w:color w:val="000000"/>
          <w:spacing w:val="0"/>
          <w:lang w:val="en-US" w:eastAsia="en-US"/>
        </w:rPr>
        <w:t>legato</w:t>
      </w:r>
      <w:r>
        <w:rPr>
          <w:rStyle w:val="2"/>
          <w:color w:val="000000"/>
          <w:spacing w:val="0"/>
          <w:lang w:eastAsia="en-US"/>
        </w:rPr>
        <w:t xml:space="preserve">, </w:t>
      </w:r>
      <w:r>
        <w:rPr>
          <w:rStyle w:val="2"/>
          <w:color w:val="000000"/>
          <w:spacing w:val="0"/>
        </w:rPr>
        <w:t>осо-</w:t>
        <w:br/>
        <w:t>бенно свойственного протяжному кантиленному пению.</w:t>
        <w:br/>
        <w:t>Особенно это необходимо в тех эпизодах, где в фортепиан-</w:t>
        <w:br/>
        <w:t>ной партии появляются либо дублирующие вокальную ме-</w:t>
        <w:br/>
        <w:t xml:space="preserve">лодию голоса и фразы, либо идентичные. </w:t>
      </w:r>
    </w:p>
    <w:p>
      <w:pPr>
        <w:pStyle w:val="22"/>
        <w:shd w:fill="auto" w:val="clear"/>
        <w:spacing w:lineRule="exact" w:line="486" w:before="0" w:after="0"/>
        <w:ind w:firstLine="1340"/>
        <w:rPr/>
      </w:pPr>
      <w:r>
        <w:rPr>
          <w:rStyle w:val="2"/>
          <w:color w:val="000000"/>
          <w:spacing w:val="0"/>
        </w:rPr>
        <w:t>В романтический период композиторы, тесно свя-</w:t>
        <w:br/>
        <w:t>занные с поэтами, с поэзией, зачастую и сами - перво-</w:t>
        <w:br/>
        <w:t>классные литераторы, раскрывающие свой литературный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40"/>
        <w:rPr/>
      </w:pPr>
      <w:r>
        <w:rPr>
          <w:rStyle w:val="2"/>
          <w:color w:val="000000"/>
          <w:spacing w:val="0"/>
        </w:rPr>
        <w:t>дар в статьях (Шуман, Чайковский), письмах (Шуман, Шо-</w:t>
        <w:br/>
        <w:t>пен, Глинка, Мусоргский), в своих романсах обращали</w:t>
        <w:br/>
        <w:t>особое внимание на связь музыки и слова. Хотя, как счита-</w:t>
        <w:br/>
        <w:t>ет Б.Асафьев, «романс является полем брани», «сражени-</w:t>
        <w:br/>
        <w:t>ем» между поэзией и музыкой (5, 217). Тем не менее, в</w:t>
        <w:br/>
        <w:t>романсах с речитативным, речитативно-декламационным</w:t>
        <w:br/>
        <w:t>типом мелодизма значение метра в поэтической фразе ста-</w:t>
        <w:br/>
        <w:t>новится для композитора таким же значимым, как и значе-</w:t>
        <w:br/>
        <w:t>ние музыкального метра. Б.Яворский считал, что Лист</w:t>
        <w:br/>
        <w:t>первым из композиторов стал писать не музыку со слова-</w:t>
        <w:br/>
        <w:t>ми, а именно «дважды поэму», где метро-ритм поэтической</w:t>
        <w:br/>
        <w:t>фразы учитывается композитором в создании вокального</w:t>
        <w:br/>
        <w:t>мелодизма (6, 734). В романсах с чисто речитативным ти-</w:t>
        <w:br/>
        <w:t>пом мелодизма (как и в речитативах опер) эта взаимосвязь</w:t>
        <w:br/>
        <w:t>прослеживается ещё раньше, например в романсах Шубер-</w:t>
        <w:br/>
        <w:t>та на тексты Шиллера. Для исполнителей романсы с речи-</w:t>
        <w:br/>
        <w:t>тативно-декламационным дпредставляют совершенно оп-</w:t>
        <w:br/>
        <w:t>ределённый интерес и для студентов - в плане воспитания</w:t>
        <w:br/>
        <w:t>творческого подхода к материалу. В поисках выразитель-</w:t>
        <w:br/>
        <w:t>ных средств, максимально раскрывающих авторский замы-</w:t>
        <w:br/>
        <w:t>сел «дважды поэмы» - словесной и музыкальной - испол-</w:t>
        <w:br/>
        <w:t>нители обращаются к совершенно определённым методам.</w:t>
        <w:br/>
        <w:t>Они пользуются методом вычленения, тембрового и агоги-</w:t>
        <w:br/>
        <w:t>ческого выделения отдельных слов во фразе, и здесь боль-</w:t>
        <w:br/>
        <w:t>шой значение приобретают многочисленные асинтаксиче-</w:t>
        <w:br/>
        <w:t>ские цезуры. Исполнители, вкладывая свой смысл в ту или</w:t>
        <w:br/>
        <w:t>иную фразу, выделяя то или иное, важное для них слово,</w:t>
        <w:br/>
        <w:t>часто делают новые цезуры, не предусмотренные автором.</w:t>
        <w:br/>
        <w:t>Эти обстоятельства очень влияют на метро-ритмическую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40"/>
        <w:rPr>
          <w:spacing w:val="0"/>
        </w:rPr>
      </w:pPr>
      <w:r>
        <w:rPr>
          <w:rStyle w:val="2"/>
          <w:color w:val="000000"/>
          <w:spacing w:val="0"/>
        </w:rPr>
        <w:t>сторону исполнения, о чем справедливо замечает</w:t>
        <w:br/>
        <w:t>С.Фейнберг: «В вокальной музыке слово всегда влияет на</w:t>
        <w:br/>
        <w:t>соотношение метра и исполнительского ритма. Каждое</w:t>
        <w:br/>
        <w:t>слово, а тем более живая речь, обладает своей особой</w:t>
        <w:br/>
        <w:t>ритмикой. Рим слова может иногда совпадать с музыкаль-</w:t>
        <w:br/>
        <w:t>ным метром. Но гораздо чаще слово отклоняет ритм в сто-</w:t>
        <w:br/>
        <w:t>рону живой, выразительной декламации» (8, 187)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В фантазии Глинки на стихи Жуковского «Ночной</w:t>
        <w:br/>
        <w:t>смотр», в одном из двух романсов Глинки с речитативно-</w:t>
        <w:br/>
        <w:t>декламационным типом мелодизма («Не говори, что сердцу</w:t>
        <w:br/>
        <w:t>больно», стихи Павлова) можно отметить, как мелодия</w:t>
        <w:br/>
        <w:t>практически везде подчиняется поэтической метрике. Это</w:t>
        <w:br/>
        <w:t>ставит особые задачи для исполнителей, и пианисту следу-</w:t>
        <w:br/>
        <w:t>ет гибко следовать за намерениями певца, раскрывающего</w:t>
        <w:br/>
        <w:t>содержание, заложенное, скорее, в поэтическом тексте, чем</w:t>
        <w:br/>
        <w:t xml:space="preserve">в вокальной мелодии. 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Исключительно большое значение слову придавал</w:t>
        <w:br/>
        <w:t>Мусоргский в своих романсах-песнях, особенно на собст-</w:t>
        <w:br/>
        <w:t>венные слова. В частности, в цикле «Детская». Здесь  пианисту  особенно внимательно следует следить</w:t>
        <w:br/>
        <w:t>за акцентами во фразировке, присущей практически разго-</w:t>
        <w:br/>
        <w:t>ворной речи, которая даёт большой простор различному</w:t>
        <w:br/>
        <w:t>метро-ритмическому прочтению текста. Так, в записях</w:t>
        <w:br/>
        <w:t>Н.Дорлиак - С.Рихтер и А.Аблабердыева - М.Ермолаев</w:t>
        <w:br/>
        <w:t>слышны совершенно различные подходы к песням, воз-</w:t>
        <w:br/>
        <w:t>можно, обусловленные возрастом исполнителей. У Дорли-</w:t>
        <w:br/>
        <w:t>ак «дети» во всех песнях выглядят несколько взрослее,</w:t>
        <w:br/>
        <w:t>чем у Аблабердыевой, что сказывается и в темпах, в общем</w:t>
        <w:br/>
        <w:t>характере произведения, и в деталях.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spacing w:val="0"/>
        </w:rPr>
      </w:r>
    </w:p>
    <w:p>
      <w:pPr>
        <w:pStyle w:val="22"/>
        <w:shd w:fill="auto" w:val="clear"/>
        <w:spacing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В речитативном типе мелодизма написано боль-</w:t>
        <w:br/>
        <w:t>шинство романсов Вольфа, Дебюсси, Пуленка, Шоссона.</w:t>
        <w:br/>
        <w:t>Безусловно, владение немецким и французским языком</w:t>
        <w:br/>
        <w:t>входит в задачу воспитания грамотного концертмейстера</w:t>
        <w:br/>
        <w:t>настоящего времени, так как исполнение зарубежной му-</w:t>
        <w:br/>
        <w:t>зыки на языке оригинала даёт возможность более точно</w:t>
        <w:br/>
        <w:t>раскрыть содержание поэтического (и музыкального) тек-</w:t>
        <w:br/>
        <w:t>ста.</w:t>
      </w:r>
    </w:p>
    <w:p>
      <w:pPr>
        <w:pStyle w:val="22"/>
        <w:shd w:fill="auto" w:val="clear"/>
        <w:spacing w:before="0" w:after="0"/>
        <w:ind w:firstLine="1320"/>
        <w:rPr/>
      </w:pPr>
      <w:r>
        <w:rPr>
          <w:rStyle w:val="2"/>
          <w:color w:val="000000"/>
          <w:spacing w:val="0"/>
        </w:rPr>
        <w:t>Освоение зарубежной вокальной литературы со-</w:t>
        <w:br/>
        <w:t>пряжено с большими трудностями, так как любой компози-</w:t>
        <w:br/>
        <w:t>тор прямо или косвенно в своей музыке воспроизводит</w:t>
        <w:br/>
        <w:t>особенности своего разговорного языка, а также его фоне-</w:t>
        <w:br/>
        <w:t>тические, интонационные и метро-ритмические особенно-</w:t>
        <w:br/>
        <w:t>сти. Достаточно, например, сравнить речитативы в операх</w:t>
        <w:br/>
        <w:t>Россини и Верди с речитативами в операх Бизе, Вебера или</w:t>
        <w:br/>
        <w:t>Мусоргского. Вообще проблема стиля, стилистически точ-</w:t>
        <w:br/>
        <w:t>ного прочтения авторского текста вышла на первый план в</w:t>
        <w:br/>
        <w:t>исполнительском искусстве XX века. Исполнение практи-</w:t>
        <w:br/>
        <w:t>чески всей дошедшей до настоящего периода времени му-</w:t>
        <w:br/>
        <w:t>зыки всех эпох, стилей и направлений заставляет сего-</w:t>
        <w:br/>
        <w:t>дняшних музыкантов серьёзно относится к изучению эсте-</w:t>
        <w:br/>
        <w:t>тических критериев каждого из музыкальных стилей. И</w:t>
        <w:br/>
        <w:t>концертмейстер, студент, изучающий в концертмейстер-</w:t>
        <w:br/>
        <w:t>ском классе музыку Монтеверди, Страделлы, И.С.Баха,</w:t>
        <w:br/>
        <w:t>Генделя, Моцарта, Гайдна, Бетховена, романтиков разных</w:t>
        <w:br/>
        <w:t>стран, музыку XX века, естественно, обязан знать «прави-</w:t>
        <w:br/>
        <w:t>ла», по которым исполняется данное сочинение. Почему в</w:t>
        <w:br/>
        <w:t>одних произведениях разрешается допускать вставные но-</w:t>
        <w:br/>
        <w:t>ты, украшения, каденции, а в других - категорически за-</w:t>
      </w:r>
      <w:r>
        <w:br w:type="page"/>
      </w:r>
    </w:p>
    <w:p>
      <w:pPr>
        <w:pStyle w:val="22"/>
        <w:shd w:fill="auto" w:val="clear"/>
        <w:spacing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прещается, почему в одних сочинениях ноты - это незыб-</w:t>
        <w:br/>
        <w:t>лемость, а в других - только «канва для вышивания».</w:t>
      </w:r>
    </w:p>
    <w:p>
      <w:pPr>
        <w:pStyle w:val="22"/>
        <w:shd w:fill="auto" w:val="clear"/>
        <w:spacing w:lineRule="exact" w:line="486" w:before="0" w:after="0"/>
        <w:ind w:firstLine="1320"/>
        <w:rPr/>
      </w:pPr>
      <w:r>
        <w:rPr>
          <w:rStyle w:val="2"/>
          <w:color w:val="000000"/>
          <w:spacing w:val="0"/>
        </w:rPr>
        <w:t>В Советской России периода 30-60 гг. в исполни-</w:t>
        <w:br/>
        <w:t>тельском искусстве была поставлена проблема доходчиво-</w:t>
        <w:br/>
        <w:t>сти и понятности классической музыки для народа, поэто-</w:t>
        <w:br/>
        <w:t>му все оперы и все романсы зарубежных композиторов ис-</w:t>
        <w:br/>
        <w:t>полнялись на русском языке. Цель «понятности» была дос-</w:t>
        <w:br/>
        <w:t>тигнута, но путём нивелировки точности стилевого про-</w:t>
        <w:br/>
        <w:t>чтения музыки. Например, выдающаяся отечественная пе-</w:t>
        <w:br/>
        <w:t>вица Елена Образцова, в совершенстве владеющая фран-</w:t>
        <w:br/>
        <w:t>цузским языком, говорит, что она не может петь партию</w:t>
        <w:br/>
        <w:t>Кармен на русском языке, так как» русские фразы совер-</w:t>
        <w:br/>
        <w:t>шенно не соответствуют французскому оригиналу и фран-</w:t>
        <w:br/>
        <w:t>цузской музыке. Ещё более несуразное впечатление остав-</w:t>
        <w:br/>
        <w:t>ляет запись «Кармен» из Большого театра с Марио дель</w:t>
        <w:br/>
        <w:t>Монако в заглавной партии. Партия Хозе исполняется пев-</w:t>
        <w:br/>
        <w:t>цом совершенно в другом характере и - зачастую - темпе,</w:t>
        <w:br/>
        <w:t>чем партии, исполняемые И.Архиповой, хором и другими</w:t>
        <w:br/>
        <w:t>солистами на русском языке. Об этой проблеме, рассуждая</w:t>
        <w:br/>
        <w:t>об исполнении испанской музыки, пишет Дж.Мур: «Мы,</w:t>
        <w:br/>
        <w:t>иностранцы, склонны смотреть на испанскую музыку, как</w:t>
        <w:br/>
        <w:t>на таинственную, непостижимую загадку и превращаем её</w:t>
        <w:br/>
        <w:t>в средство для демонстрации нашего темперамента. Тут и</w:t>
        <w:br/>
        <w:t>дикие вспышки страсти, и преувеличенные искажения рит-</w:t>
        <w:br/>
        <w:t>ма, и всё это якобы для придания ей подлинности. Но мы</w:t>
        <w:br/>
        <w:t>весьма далеки от цели. Виктория де Лос Анхелес, Андрес</w:t>
        <w:br/>
        <w:t>Сеговия, Пабло Казальс никогда не исполняют свою на-</w:t>
        <w:br/>
        <w:t>циональную музыку с отчаянной свободой: интерпретация</w:t>
        <w:br/>
        <w:t>их изысканна, великолепно организована и поэтична, без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малейшего намёка на грубость и вульгарность» (2, 69). Ви-</w:t>
        <w:br/>
        <w:t>димо, здесь ошибка переводчика: никогда истинный музы-</w:t>
        <w:br/>
        <w:t>кант не спутает темперамент, темповую анархию и гру-</w:t>
        <w:br/>
        <w:t>бость. Относительно же «подлинности» испанской музыки,</w:t>
        <w:br/>
        <w:t>то, думается концертмейстерам следует посмотреть фильм</w:t>
        <w:br/>
        <w:t>Сакуры «Любовь-волшебница» с музыкой де Фалья и с Ан-</w:t>
        <w:br/>
        <w:t>тонио Гадесом в главной партии. Там истинный испанский</w:t>
        <w:br/>
        <w:t>темперамент, подлинные испанские страсти и фантастиче-</w:t>
        <w:br/>
        <w:t>ски стальной ритм держат в напряжении с первого кадра и</w:t>
        <w:br/>
        <w:t>до самого конца. Это поможет концертмейстерам в работе</w:t>
        <w:br/>
        <w:t>над такими произведениями, как «Семь испанских народ-</w:t>
        <w:br/>
        <w:t>ных песен» де Фалья, романсами Гранадоса и Альбениса и</w:t>
        <w:br/>
        <w:t>других испанских композиторов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Исполнение отечественными певцами некоторых</w:t>
        <w:br/>
        <w:t>произведений наглядно демонстрирует коренное отличие</w:t>
        <w:br/>
        <w:t>от зарубежных исполнителей, определённую, если можно</w:t>
        <w:br/>
        <w:t>так сказать, «руссификацию». Так, довольно свободно об-</w:t>
        <w:br/>
        <w:t>ращается с темпо-ритмом Ф.Шаляпин, глубоко драматизи-</w:t>
        <w:br/>
        <w:t>руя «Поток» Шуберта. Ещё более наглядно выглядит срав-</w:t>
        <w:br/>
        <w:t>нение записей «Вечерней серенады» Шуберта Б.Гмыри</w:t>
        <w:br/>
        <w:t>(концертмейстер Лев Острин), Д.Фишера-Дискау (концерт-</w:t>
        <w:br/>
        <w:t>мейстер Джеральд Мур), П.Шрайера (концертмейстер</w:t>
        <w:br/>
        <w:t>Вальтер Ольбертц). Б.Гмыря, ориентируясь на русский</w:t>
        <w:br/>
        <w:t>текст в переводе Огарёва («Песня моя летит с мольбою</w:t>
        <w:br/>
        <w:t>тихо в час ночной»), исполняет медленно, тихо, с жалоб-</w:t>
        <w:br/>
        <w:t>ными, просящими интонациями. Лев Острин играет вступ-</w:t>
        <w:br/>
        <w:t>ление (и всю серенаду) тихо, грузно, с обильной педалью,</w:t>
        <w:br/>
        <w:t>и всё произведение несколько напоминает какой-нибудь</w:t>
        <w:br/>
        <w:t>старинный русский романс типа «Гори, гори, моя звезда».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Оба зарубежных концертмейстера - Джеральд Мур и Валь-</w:t>
        <w:br/>
        <w:t>тер Ольбертц начинают Серенаду в умеренно быстром</w:t>
        <w:br/>
        <w:t xml:space="preserve">темпе, штрихом </w:t>
      </w:r>
      <w:r>
        <w:rPr>
          <w:rStyle w:val="2"/>
          <w:color w:val="000000"/>
          <w:spacing w:val="0"/>
          <w:lang w:val="en-US" w:eastAsia="en-US"/>
        </w:rPr>
        <w:t>staccato</w:t>
      </w:r>
      <w:r>
        <w:rPr>
          <w:rStyle w:val="2"/>
          <w:color w:val="000000"/>
          <w:spacing w:val="0"/>
          <w:lang w:eastAsia="en-US"/>
        </w:rPr>
        <w:t xml:space="preserve">, </w:t>
      </w:r>
      <w:r>
        <w:rPr>
          <w:rStyle w:val="2"/>
          <w:color w:val="000000"/>
          <w:spacing w:val="0"/>
        </w:rPr>
        <w:t>активно. Не забудем, что ещё при</w:t>
        <w:br/>
        <w:t>жизни Шуберта эта Серенада была издана для голоса в со-</w:t>
        <w:br/>
        <w:t>провождении гитары, и, безусловно, гитарный «отблеск»</w:t>
        <w:br/>
        <w:t>лежит на всей фортепианной партии романса, что следует</w:t>
        <w:br/>
        <w:t>учитывать концертмейстеру. И в исполнении обоих певцов</w:t>
        <w:br/>
        <w:t>- Д.Фишера-Дискау и П.Шрайера предстаёт пылкий моло-</w:t>
        <w:br/>
        <w:t>дой человек, вызывающий на тайное свидание свою воз-</w:t>
        <w:br/>
        <w:t>любленную, такой романтический Ромео, нетерпеливо</w:t>
        <w:br/>
        <w:t>ждущий свою Джульетту, или дерзкий и пылкий дон Жуан</w:t>
        <w:br/>
        <w:t>под крыльцом своей Изабеллы или Нисеты. Думается, что</w:t>
        <w:br/>
        <w:t>художественная правда здесь на стороне зарубежных ис-</w:t>
        <w:br/>
        <w:t>полнителей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Практически аналогичная картина предстаёт при</w:t>
        <w:br/>
        <w:t xml:space="preserve">прослушавании романса </w:t>
      </w:r>
      <w:r>
        <w:rPr>
          <w:rStyle w:val="2"/>
          <w:color w:val="000000"/>
          <w:spacing w:val="0"/>
          <w:lang w:eastAsia="en-US"/>
        </w:rPr>
        <w:t>«</w:t>
      </w:r>
      <w:r>
        <w:rPr>
          <w:rStyle w:val="2"/>
          <w:color w:val="000000"/>
          <w:spacing w:val="0"/>
          <w:lang w:val="en-US" w:eastAsia="en-US"/>
        </w:rPr>
        <w:t>Ich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grolle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nicht</w:t>
      </w:r>
      <w:r>
        <w:rPr>
          <w:rStyle w:val="2"/>
          <w:color w:val="000000"/>
          <w:spacing w:val="0"/>
          <w:lang w:eastAsia="en-US"/>
        </w:rPr>
        <w:t xml:space="preserve">» </w:t>
      </w:r>
      <w:r>
        <w:rPr>
          <w:rStyle w:val="2"/>
          <w:color w:val="000000"/>
          <w:spacing w:val="0"/>
        </w:rPr>
        <w:t>из вокального</w:t>
        <w:br/>
        <w:t>цикла Шумана «Любовь поэта». Б.Гмыря исполняет, исходя</w:t>
        <w:br/>
        <w:t>из русского перевода: «Я не сержусь, хоть больно ноет</w:t>
        <w:br/>
        <w:t>грудь». Вырванный из общего контекста цикла, романс ис-</w:t>
        <w:br/>
        <w:t>полняется медленно и даже печально. Лев Острин исполня-</w:t>
        <w:br/>
        <w:t>ет заключение романса с большим замедлением и затуха-</w:t>
        <w:br/>
        <w:t>нием звука, как бы смиряясь с утратой. К сожалению, по</w:t>
        <w:br/>
        <w:t>такому же пути пошли в исполнении этого романса в цикле</w:t>
        <w:br/>
        <w:t>Н.Дорлиак и С.Рихтер. Игнорируя авторское указание тем-</w:t>
        <w:br/>
        <w:t xml:space="preserve">па </w:t>
      </w:r>
      <w:r>
        <w:rPr>
          <w:rStyle w:val="2"/>
          <w:color w:val="000000"/>
          <w:spacing w:val="0"/>
          <w:lang w:val="en-US" w:eastAsia="en-US"/>
        </w:rPr>
        <w:t>nicht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zu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schnell</w:t>
      </w:r>
      <w:r>
        <w:rPr>
          <w:rStyle w:val="2"/>
          <w:color w:val="000000"/>
          <w:spacing w:val="0"/>
          <w:lang w:eastAsia="en-US"/>
        </w:rPr>
        <w:t xml:space="preserve">, </w:t>
      </w:r>
      <w:r>
        <w:rPr>
          <w:rStyle w:val="2"/>
          <w:color w:val="000000"/>
          <w:spacing w:val="0"/>
        </w:rPr>
        <w:t>они также исполняют этот романс поч-</w:t>
        <w:br/>
        <w:t xml:space="preserve">ти в темпе </w:t>
      </w:r>
      <w:r>
        <w:rPr>
          <w:rStyle w:val="2"/>
          <w:color w:val="000000"/>
          <w:spacing w:val="0"/>
          <w:lang w:val="en-US" w:eastAsia="en-US"/>
        </w:rPr>
        <w:t>andante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sostenuto</w:t>
      </w:r>
      <w:r>
        <w:rPr>
          <w:rStyle w:val="2"/>
          <w:color w:val="000000"/>
          <w:spacing w:val="0"/>
          <w:lang w:eastAsia="en-US"/>
        </w:rPr>
        <w:t xml:space="preserve">. </w:t>
      </w:r>
      <w:r>
        <w:rPr>
          <w:rStyle w:val="2"/>
          <w:color w:val="000000"/>
          <w:spacing w:val="0"/>
        </w:rPr>
        <w:t>Получается образ невыявлен-</w:t>
        <w:br/>
        <w:t>ный, бесстрастный, аэмоциональный. Заключение романса,</w:t>
        <w:br/>
        <w:t>в замедленном темпе также оставляет впечатление смире-</w:t>
        <w:br/>
        <w:t>ния. Д.Фишер-Дискау (концертмейстер Дж.Мур) и Лотте Леман (концертмейстер Бруно Вальтер) исполняют романс</w:t>
        <w:br/>
        <w:t>в темпе, близком к авторскому: скоро, но не слишком. Они</w:t>
        <w:br/>
        <w:t>не просто «не сердятся», их ярость по поводу измены воз-</w:t>
        <w:br/>
        <w:t>любленной выплёскивается в самой яркой эмоциональной</w:t>
        <w:br/>
        <w:t>подаче. Довольно жёсткие акценты, насыщенная динамика,</w:t>
        <w:br/>
        <w:t>фортепианное заключение, несущееся как бурный поток к</w:t>
        <w:br/>
        <w:t>последним хлёстким аккордам, - всё это создаёт картину</w:t>
        <w:br/>
        <w:t>буквально метания разъярённого героя по сцене. Этот ро-</w:t>
        <w:br/>
        <w:t>манс в исполнении данных ансамблей превращается в яр-</w:t>
        <w:br/>
        <w:t>кое завершение первой половины цикла, воплощая образ</w:t>
        <w:br/>
        <w:t>рухнувшего счастья. К сожалению, данный романс в ис-</w:t>
        <w:br/>
        <w:t>полнении Дорлиак-Рихтера практически проходит как</w:t>
        <w:br/>
        <w:t>«один из», не являясь кульминационнвм завершением пер-</w:t>
        <w:br/>
        <w:t>вой половины цикла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Безусловно, и солистам, и концертмейстерам сле-</w:t>
        <w:br/>
        <w:t>дует глубоко вникнуть в поэтический подлинник или хотя-</w:t>
        <w:br/>
        <w:t>бы сделать подстрочный перевод, пусть не отличающийся</w:t>
        <w:br/>
        <w:t>высокими художественными достоинствами, но дающий</w:t>
        <w:br/>
        <w:t>более точное представление о поэтическом замысле, под-</w:t>
        <w:br/>
        <w:t>толкнувшем композитора на создание такого романса.</w:t>
      </w:r>
    </w:p>
    <w:p>
      <w:pPr>
        <w:pStyle w:val="22"/>
        <w:shd w:fill="auto" w:val="clear"/>
        <w:spacing w:lineRule="exact" w:line="486" w:before="0" w:after="0"/>
        <w:ind w:firstLine="1320"/>
        <w:rPr/>
      </w:pPr>
      <w:r>
        <w:rPr>
          <w:rStyle w:val="2"/>
          <w:color w:val="000000"/>
          <w:spacing w:val="0"/>
        </w:rPr>
        <w:t>Исполнение на языке оригинала приносит пользу</w:t>
        <w:br/>
        <w:t>только в том случае, когда исполнители не просто заучи-</w:t>
        <w:br/>
        <w:t>вают незнакомые слова, зачастую записанные русскими</w:t>
        <w:br/>
        <w:t>буквами, а действительно понимают смысл исполняемого.</w:t>
        <w:br/>
        <w:t>Тогда фразировка и интонация становятся осмысленными,</w:t>
        <w:br/>
        <w:t>соответствующими авторской. В случае если иллюстратор</w:t>
        <w:br/>
        <w:t>в классе не владеет иностранным языком, лучше ограни-</w:t>
        <w:br/>
        <w:t>читься исполнением оперной и камерной вокальной музы-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кой русских композиторов, а зарубежные стили пройти в</w:t>
        <w:br/>
        <w:t>инструментальном варианте.</w:t>
      </w:r>
    </w:p>
    <w:p>
      <w:pPr>
        <w:pStyle w:val="22"/>
        <w:shd w:fill="auto" w:val="clear"/>
        <w:tabs>
          <w:tab w:val="clear" w:pos="720"/>
          <w:tab w:val="left" w:pos="2041" w:leader="none"/>
        </w:tabs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Зачастую фортепианная фактура несёт в себе чер-</w:t>
        <w:br/>
        <w:t xml:space="preserve">ты настоящей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звукоизобразительности. </w:t>
      </w:r>
      <w:r>
        <w:rPr>
          <w:rStyle w:val="2"/>
          <w:color w:val="000000"/>
          <w:spacing w:val="0"/>
        </w:rPr>
        <w:t>Раскрывая или</w:t>
        <w:br/>
        <w:t>уточняя поэтический текст, пианист обязан постараться</w:t>
        <w:br/>
        <w:t>как можно более худжожественно-точно и при этом поэти-</w:t>
        <w:br/>
        <w:t>чески донести звуковые «картины», нарисованные компо-</w:t>
        <w:br/>
        <w:t>зитором. Здесь и «крик петуха» («Флюгер» Шуберта), и</w:t>
        <w:br/>
        <w:t>пенье жаворонка («Жаворонок» Глинки), различного рода</w:t>
        <w:br/>
        <w:t>речная и морская стихия («Свитезянка» и «Редеет облаков</w:t>
        <w:br/>
        <w:t>летучая гряда» Римского-Корсакова, «Лорелея», «Мальчик-</w:t>
        <w:br/>
        <w:t>рыбак» Листа и др.). Сюда включается и звукоподражание</w:t>
        <w:br/>
        <w:t>различным инструментам: цимбалам («Три цыгана» Листа),</w:t>
        <w:br/>
        <w:t>гуслям («Уж ты, нива моя» Рахманинова), мандолине или</w:t>
        <w:br/>
        <w:t>гитаре в различного рода серенадах («Оделась туманами</w:t>
        <w:br/>
        <w:t>Сиерра-Невада» Даргомыжского, «Я здесь, Инезилья»</w:t>
        <w:br/>
        <w:t>Глинки, «Серенада дон Жуана» Чайковского), разнообраз-</w:t>
        <w:br/>
        <w:t>ных колокольных звонов, которыми так полна русская му-</w:t>
        <w:br/>
        <w:t>зыка («Снова, как прежде, один» Чайковского, «Молитва»</w:t>
        <w:br/>
        <w:t>Рахманинова, «Песни и пляски смерти» Мусоргского). Всё это требует от пианиста тонкого слуха и</w:t>
        <w:br/>
        <w:t>разнообразного прикосновения.</w:t>
      </w:r>
    </w:p>
    <w:p>
      <w:pPr>
        <w:pStyle w:val="22"/>
        <w:shd w:fill="auto" w:val="clear"/>
        <w:spacing w:lineRule="exact" w:line="486" w:before="0" w:after="0"/>
        <w:ind w:firstLine="1780"/>
        <w:rPr/>
      </w:pPr>
      <w:r>
        <w:rPr>
          <w:rStyle w:val="2"/>
          <w:color w:val="000000"/>
          <w:spacing w:val="0"/>
        </w:rPr>
        <w:t>Именно в концертмейстерском классе проис-</w:t>
        <w:br/>
        <w:t xml:space="preserve">ходит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расширение слухового базиса </w:t>
      </w:r>
      <w:r>
        <w:rPr>
          <w:rStyle w:val="2"/>
          <w:color w:val="000000"/>
          <w:spacing w:val="0"/>
        </w:rPr>
        <w:t>ученика с помощью</w:t>
        <w:br/>
        <w:t xml:space="preserve">изучения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оркестровых сочинений. </w:t>
      </w:r>
      <w:r>
        <w:rPr>
          <w:rStyle w:val="2"/>
          <w:color w:val="000000"/>
          <w:spacing w:val="0"/>
        </w:rPr>
        <w:t>Исполнение оперных</w:t>
        <w:br/>
        <w:t>арий и сцен, концертов для различных инструментов с ор-</w:t>
        <w:br/>
        <w:t>кестром дают неоценимую помощь в этой работе. Прослу-</w:t>
        <w:br/>
        <w:t>шивание оркестровых сочинений в оркестровом исполне-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780"/>
        <w:rPr>
          <w:spacing w:val="0"/>
        </w:rPr>
      </w:pPr>
      <w:r>
        <w:rPr>
          <w:rStyle w:val="2"/>
          <w:color w:val="000000"/>
          <w:spacing w:val="0"/>
        </w:rPr>
        <w:t>нии и попытки приблизить фортепианную фактуру к орке-</w:t>
        <w:br/>
        <w:t>стровым краскам расширяют как собственно слух студента,</w:t>
        <w:br/>
        <w:t>так и его штриховое и интонационное мастерство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В связи с исполнением в концертмейстерском</w:t>
        <w:br/>
        <w:t>классе арий и сцен из опер, концертов для различных  инстру-</w:t>
        <w:br/>
        <w:t xml:space="preserve">ментов, встаёт проблема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переложения </w:t>
      </w:r>
      <w:r>
        <w:rPr>
          <w:rStyle w:val="2"/>
          <w:color w:val="000000"/>
          <w:spacing w:val="0"/>
        </w:rPr>
        <w:t>партитуры для</w:t>
        <w:br/>
        <w:t>фортепиано. Часто исполнитель сам делает более удобное</w:t>
        <w:br/>
        <w:t>для себя переложение, учитывая свои технические возмож-</w:t>
        <w:br/>
        <w:t>ности или подходя творчески к данной редакции. Безус-</w:t>
        <w:br/>
        <w:t>ловно, основой в таком подходе должно быть оркестровое</w:t>
        <w:br/>
        <w:t>исполнение. Но, если сравнить записи, например, вступле-</w:t>
        <w:br/>
        <w:t>ние ко второй части арии Леоноры («Трубадур» Верди, 1 д)</w:t>
        <w:br/>
        <w:t>в исполнении Г. фон Караяна с записями Дж.Ливайна,</w:t>
        <w:br/>
        <w:t>Р.Бонинга или другими дирижёрами, то можно услышать</w:t>
        <w:br/>
        <w:t>значительную разницу в выделении главных голосов.</w:t>
        <w:br/>
        <w:t>Обыкновенно на первом плане звучит отрывистое звучание</w:t>
        <w:br/>
        <w:t>скрипок, что создаёт картину в общем-то непонятного в</w:t>
        <w:br/>
        <w:t>данном контексте веселья. Г. фон Караян убирает «пры-</w:t>
        <w:br/>
        <w:t>гающие» штрихи, затеняет их, выявляет полётность и</w:t>
        <w:br/>
        <w:t>стремительность движения, что помогает создать картину</w:t>
        <w:br/>
        <w:t>трепетного ожидания. Для пианиста такой вдумчивый и</w:t>
        <w:br/>
        <w:t>творческий подход даёт возможность разнообразить штри-</w:t>
        <w:br/>
        <w:t>хи, и также подчеркнуть (или затенить) определённые го-</w:t>
        <w:br/>
        <w:t>лоса, разнообразить прикосновение к клавиатуре, приёмы</w:t>
        <w:br/>
        <w:t>звукоизвлечения, что поможет добиться разнообразия зву-</w:t>
        <w:br/>
        <w:t>чания и добиться многоплановости по-настоящему оркест-</w:t>
        <w:br/>
        <w:t>рового многокрасочного звучания фортепианной «партиту-</w:t>
        <w:br/>
        <w:t>ры».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Речь идёт не только о том, что в целом ряде слу-</w:t>
        <w:br/>
        <w:t>чаев фортепианные переложения изложены просто неудоб-</w:t>
        <w:br/>
        <w:t>но. Об этой проблеме подробно и справедливо пишет в</w:t>
        <w:br/>
        <w:t>своей брошюре «О преодолении пианистических трудно-</w:t>
        <w:br/>
        <w:t>стях в клавирах» Е.Шендерович (7). Естественно, каждый</w:t>
        <w:br/>
        <w:t>пианист будет что-то приспосабливать к своим техниче-</w:t>
        <w:br/>
        <w:t>ским средствам, оставаясь при этом по возможности быть</w:t>
        <w:br/>
        <w:t>близким «духу» произведения. Но сейчас речь идёт о худо-</w:t>
        <w:br/>
        <w:t>жественных задачах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К сожалению, в советских изданиях переложений</w:t>
        <w:br/>
        <w:t>оперных арий для голоса с фортепиано редко учитываются</w:t>
        <w:br/>
        <w:t>штрихи отдельных (в том числе - ведущих для данного ху-</w:t>
        <w:br/>
        <w:t>дожественного образа) инструментов. Так, в часто испол-</w:t>
        <w:br/>
        <w:t>няемой арии Лауретты из оперы Пуччини «Джанни Скик-</w:t>
        <w:br/>
        <w:t>ки» практически вся фортепианная партия изложена штри-</w:t>
        <w:br/>
        <w:t xml:space="preserve">хом </w:t>
      </w:r>
      <w:r>
        <w:rPr>
          <w:rStyle w:val="2"/>
          <w:color w:val="000000"/>
          <w:spacing w:val="0"/>
          <w:lang w:val="en-US" w:eastAsia="en-US"/>
        </w:rPr>
        <w:t>legato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</w:rPr>
        <w:t>несмотря на то, что в оркестре эта ария почти</w:t>
        <w:br/>
        <w:t>всё время идёт в сопровождении арфы. Звуковое воплоще-</w:t>
        <w:br/>
        <w:t>ние партии арфы на рояле требует совершенно другого</w:t>
        <w:br/>
        <w:t xml:space="preserve">штриха: </w:t>
      </w:r>
      <w:r>
        <w:rPr>
          <w:rStyle w:val="2"/>
          <w:color w:val="000000"/>
          <w:spacing w:val="0"/>
          <w:lang w:val="en-US" w:eastAsia="en-US"/>
        </w:rPr>
        <w:t>staccato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</w:rPr>
        <w:t>на педали. Если же исполнять эту арию в</w:t>
        <w:br/>
        <w:t>предложенном советскими редакторами варианте (да ещё с</w:t>
        <w:br/>
        <w:t>русским текстом, где говорится о том, что героиня собира-</w:t>
        <w:br/>
        <w:t>ется броситься в реку), то получается впечатление совер-</w:t>
        <w:br/>
        <w:t>шенно далёкое от того, что задумал автор: вместо кокетли-</w:t>
        <w:br/>
        <w:t>вой девушки, практически капризно шантажирующей сво-</w:t>
        <w:br/>
        <w:t>его отца, обыкновенно мы видим (и слышим) настоящую</w:t>
        <w:br/>
        <w:t>трагедию, предсмертную арию страдающей трагической</w:t>
        <w:br/>
        <w:t xml:space="preserve">героини. </w:t>
      </w:r>
    </w:p>
    <w:p>
      <w:pPr>
        <w:pStyle w:val="22"/>
        <w:shd w:fill="auto" w:val="clear"/>
        <w:spacing w:lineRule="exact" w:line="486" w:before="0" w:after="0"/>
        <w:ind w:firstLine="1320"/>
        <w:rPr/>
      </w:pPr>
      <w:r>
        <w:rPr>
          <w:rStyle w:val="2"/>
          <w:color w:val="000000"/>
          <w:spacing w:val="0"/>
        </w:rPr>
        <w:t>Аналогичная картина - в Молитве Тоски (Пуч-</w:t>
        <w:br/>
        <w:t>чини, «Тоска»). Арфовый аккомпанемент создаёт здесь со-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вершенно особое впечатление - как дрожащие струны ка-</w:t>
        <w:br/>
        <w:t>кого-то неземного инструмента сопровождают настоящую</w:t>
        <w:br/>
        <w:t>молитву истерзанной души героини. В обычном, плотном</w:t>
        <w:br/>
      </w:r>
      <w:r>
        <w:rPr>
          <w:rStyle w:val="2"/>
          <w:color w:val="000000"/>
          <w:spacing w:val="0"/>
          <w:lang w:val="en-US" w:eastAsia="en-US"/>
        </w:rPr>
        <w:t>letgat</w:t>
      </w:r>
      <w:r>
        <w:rPr>
          <w:rStyle w:val="2"/>
          <w:color w:val="000000"/>
          <w:spacing w:val="0"/>
          <w:lang w:eastAsia="en-US"/>
        </w:rPr>
        <w:t xml:space="preserve">’ном </w:t>
      </w:r>
      <w:r>
        <w:rPr>
          <w:rStyle w:val="2"/>
          <w:color w:val="000000"/>
          <w:spacing w:val="0"/>
        </w:rPr>
        <w:t>штрихе фортепианного аккомпанемента подчёр-</w:t>
        <w:br/>
        <w:t>кивается какая-то обыкновенность и приземлённость сце-</w:t>
        <w:br/>
        <w:t>ны, пропадает поэтичность и значимость этого эпизода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Навыки, полученные студентами при исполнении</w:t>
        <w:br/>
        <w:t>оркестровых произведений, оказываются весьма ценными и</w:t>
        <w:br/>
        <w:t xml:space="preserve">и при исполнении таких </w:t>
      </w:r>
      <w:r>
        <w:rPr>
          <w:rStyle w:val="213pt"/>
          <w:b w:val="false"/>
          <w:color w:val="000000"/>
          <w:spacing w:val="0"/>
          <w:sz w:val="28"/>
          <w:szCs w:val="28"/>
        </w:rPr>
        <w:t>фортепианных аккомпанемен-</w:t>
        <w:br/>
        <w:t xml:space="preserve">тов, </w:t>
      </w:r>
      <w:r>
        <w:rPr>
          <w:rStyle w:val="2"/>
          <w:color w:val="000000"/>
          <w:spacing w:val="0"/>
        </w:rPr>
        <w:t xml:space="preserve">в которых в качестве </w:t>
      </w:r>
      <w:r>
        <w:rPr>
          <w:rStyle w:val="213pt"/>
          <w:b w:val="false"/>
          <w:color w:val="000000"/>
          <w:spacing w:val="0"/>
          <w:sz w:val="28"/>
          <w:szCs w:val="28"/>
        </w:rPr>
        <w:t>художественного приёма ис-</w:t>
        <w:br/>
        <w:t>пользуются имитации оркестровых инструментов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Фортепианная партия в романсах композиторов, в</w:t>
        <w:br/>
        <w:t>равной степени сочиняющих вокальную и сольную форте-</w:t>
        <w:br/>
        <w:t>пианную музыку, имеет общий почерк. Можно, например,</w:t>
        <w:br/>
        <w:t>наугад взять любые романсы Моцарта и сравнить фортепи-</w:t>
        <w:br/>
        <w:t>анную фактуру с его же фортепианными сонатами. Броса-</w:t>
        <w:br/>
        <w:t>ется в глаза большое сходство в фактуре, «удобство» мел-</w:t>
        <w:br/>
        <w:t>ких пальцевых пассажей, разложенные гармонические фи-</w:t>
        <w:br/>
        <w:t>гурации, излюбленные штриховые приёмы и т.д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«Поющий мелодизм» протяжённых вокально-</w:t>
        <w:br/>
        <w:t>инструментальных тем насыщает как сольные фортепиан-</w:t>
        <w:br/>
        <w:t xml:space="preserve">ные сочинения, так и аккомпанементы романсов Рахманинова. </w:t>
      </w:r>
    </w:p>
    <w:p>
      <w:pPr>
        <w:pStyle w:val="22"/>
        <w:shd w:fill="auto" w:val="clear"/>
        <w:spacing w:lineRule="exact" w:line="486" w:before="0" w:after="0"/>
        <w:ind w:firstLine="1320"/>
        <w:rPr/>
      </w:pPr>
      <w:r>
        <w:rPr>
          <w:rStyle w:val="2"/>
          <w:color w:val="000000"/>
          <w:spacing w:val="0"/>
        </w:rPr>
        <w:t>У композиторов, у которых слуховой базис, ско-</w:t>
        <w:br/>
        <w:t>рее, основывается на фортепианном звучании (Шопен,</w:t>
        <w:br/>
        <w:t>Метнер, отчасти Танеев, Шуман, Шуберт), не приходится</w:t>
        <w:br/>
        <w:t>искать оркестровых красок в фортепианной партии роман-</w:t>
        <w:br/>
        <w:t>сов и песен. У оркестровых композиторов - наоборот, за-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частую прослеживаются непосредственные связи камерно-</w:t>
        <w:br/>
        <w:t>го вокального творчества с оперным и оркестровым.</w:t>
      </w:r>
    </w:p>
    <w:p>
      <w:pPr>
        <w:pStyle w:val="22"/>
        <w:shd w:fill="auto" w:val="clear"/>
        <w:spacing w:lineRule="exact" w:line="486" w:before="0" w:after="0"/>
        <w:ind w:firstLine="1300"/>
        <w:rPr>
          <w:spacing w:val="0"/>
        </w:rPr>
      </w:pPr>
      <w:r>
        <w:rPr>
          <w:rStyle w:val="2"/>
          <w:color w:val="000000"/>
          <w:spacing w:val="0"/>
        </w:rPr>
        <w:t>Подлинным реформатором в области фортепиан-</w:t>
        <w:br/>
        <w:t>ного искусства был Лист. Он практически первым заставил</w:t>
        <w:br/>
        <w:t>звучать рояль по-оркестровому. Он насытил фортепианную</w:t>
        <w:br/>
        <w:t>фактуру различными, ранее не свойственными этому инст-</w:t>
        <w:br/>
        <w:t xml:space="preserve">рументу, штрихами: </w:t>
      </w:r>
      <w:r>
        <w:rPr>
          <w:rStyle w:val="2"/>
          <w:color w:val="000000"/>
          <w:spacing w:val="0"/>
          <w:lang w:val="en-US" w:eastAsia="en-US"/>
        </w:rPr>
        <w:t>martellato</w:t>
      </w:r>
      <w:r>
        <w:rPr>
          <w:rStyle w:val="2"/>
          <w:color w:val="000000"/>
          <w:spacing w:val="0"/>
          <w:lang w:eastAsia="en-US"/>
        </w:rPr>
        <w:t xml:space="preserve">, </w:t>
      </w:r>
      <w:r>
        <w:rPr>
          <w:rStyle w:val="2"/>
          <w:color w:val="000000"/>
          <w:spacing w:val="0"/>
          <w:lang w:val="en-US" w:eastAsia="en-US"/>
        </w:rPr>
        <w:t>tremolo</w:t>
      </w:r>
      <w:r>
        <w:rPr>
          <w:rStyle w:val="2"/>
          <w:color w:val="000000"/>
          <w:spacing w:val="0"/>
          <w:lang w:eastAsia="en-US"/>
        </w:rPr>
        <w:t xml:space="preserve">, </w:t>
      </w:r>
      <w:r>
        <w:rPr>
          <w:rStyle w:val="2"/>
          <w:color w:val="000000"/>
          <w:spacing w:val="0"/>
        </w:rPr>
        <w:t>звучностями, осно-</w:t>
        <w:br/>
        <w:t>ванными только на искусстве педализации (9, 18). Эти же</w:t>
        <w:br/>
        <w:t>приёмы Лист перенёс и в фортепианную партию своих ро-</w:t>
        <w:br/>
        <w:t>мансов, изобилующих многочисленными оркестровыми</w:t>
        <w:br/>
        <w:t xml:space="preserve">приёмами. </w:t>
      </w:r>
    </w:p>
    <w:p>
      <w:pPr>
        <w:pStyle w:val="22"/>
        <w:shd w:fill="auto" w:val="clear"/>
        <w:spacing w:lineRule="exact" w:line="486" w:before="0" w:after="0"/>
        <w:ind w:firstLine="1300"/>
        <w:rPr>
          <w:spacing w:val="0"/>
        </w:rPr>
      </w:pPr>
      <w:r>
        <w:rPr>
          <w:rStyle w:val="2"/>
          <w:color w:val="000000"/>
          <w:spacing w:val="0"/>
        </w:rPr>
        <w:t>Изучение романсов Листа в концертмейстерском</w:t>
        <w:br/>
        <w:t>классе значительно расширяет звуковую палитру пианиста.</w:t>
      </w:r>
    </w:p>
    <w:p>
      <w:pPr>
        <w:pStyle w:val="22"/>
        <w:shd w:fill="auto" w:val="clear"/>
        <w:spacing w:lineRule="exact" w:line="486" w:before="0" w:after="0"/>
        <w:ind w:firstLine="1580"/>
        <w:rPr>
          <w:spacing w:val="0"/>
        </w:rPr>
      </w:pPr>
      <w:r>
        <w:rPr>
          <w:rStyle w:val="2"/>
          <w:color w:val="000000"/>
          <w:spacing w:val="0"/>
        </w:rPr>
        <w:t>В этом же плане весьма интересны некоторые</w:t>
        <w:br/>
        <w:t>романсы Римского-Корсакова. Уже первый опубликован-</w:t>
        <w:br/>
        <w:t>ный романс Римского - Корсакова («Тихо вечер догорает»)</w:t>
        <w:br/>
        <w:t>настолько отличался практически от всех романсов рус-</w:t>
        <w:br/>
        <w:t>ских предшественников этого композитора (Глинки,</w:t>
        <w:br/>
        <w:t>Алябьева, Гурилёва, Варламова, Верстовского, Даргомыж-</w:t>
        <w:br/>
        <w:t>ского) и даже его современников - Балакирева, Мусоргско-</w:t>
        <w:br/>
        <w:t>го. Бородина, что вызвал в печати лёгкое недоумение:</w:t>
        <w:br/>
        <w:t>«Общий колорит схвачен очень удачно, только беспрестан-</w:t>
        <w:br/>
        <w:t>но меняющиеся фигуры аккомпанемента, при необыкно-</w:t>
        <w:br/>
        <w:t>венной краткосити текста, придают всему романсу беспо-</w:t>
        <w:br/>
        <w:t>койную пестроту, не дающую достаточно высказаться об-</w:t>
        <w:br/>
        <w:t>щему настроению» (10, 29). Действительно, По сравнению</w:t>
        <w:br/>
        <w:t>с практически всеми романсами Глинки, Даргомыжского,</w:t>
        <w:br/>
        <w:t>Балакирева, Бородина, Чайковского, Кюи этот романс вы-</w:t>
        <w:br/>
        <w:t>глядит довольно своеобразным. Чрезвычайно миниатюрный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580"/>
        <w:rPr>
          <w:spacing w:val="0"/>
        </w:rPr>
      </w:pPr>
      <w:r>
        <w:rPr>
          <w:rStyle w:val="2"/>
          <w:color w:val="000000"/>
          <w:spacing w:val="0"/>
        </w:rPr>
        <w:t>(65 тактов), он написан на стихи А.Фета, в которых, как</w:t>
        <w:br/>
        <w:t>обычно, содержание заключается в трепетном намёке. В</w:t>
        <w:br/>
        <w:t>недосказанности. Что же касается фортепианной партии</w:t>
        <w:br/>
        <w:t>этого романса, то этот аккомпанемент никак не выглядит</w:t>
        <w:br/>
        <w:t>фортепианной партией, т.е. произведением, написанным</w:t>
        <w:br/>
        <w:t>для голоса и фортепиано, а, скорее, - как произведение,</w:t>
        <w:br/>
        <w:t>написанное для голоса с оркестром, но переложенное для</w:t>
        <w:br/>
        <w:t>исполнения на фортепиано. Даже самое начало: оно по-</w:t>
        <w:br/>
        <w:t>строено на длящемся звуке, явно имитирующем духовой</w:t>
        <w:br/>
        <w:t>инструмент. Арпеджированные аккорды в правой руке -</w:t>
        <w:br/>
        <w:t xml:space="preserve">явная имитация </w:t>
      </w:r>
      <w:r>
        <w:rPr>
          <w:rStyle w:val="2"/>
          <w:color w:val="000000"/>
          <w:spacing w:val="0"/>
          <w:lang w:val="en-US" w:eastAsia="en-US"/>
        </w:rPr>
        <w:t>pizzicato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</w:rPr>
        <w:t>струнных - мандолины, арфы.</w:t>
        <w:br/>
        <w:t>Звучащая же вокальная партия - практически мелодекло-</w:t>
        <w:br/>
        <w:t>мация на выписанных нотах - просто уточняет содержание,</w:t>
        <w:br/>
        <w:t>уже полностью раскрытое в партии фортепиано (не акком-</w:t>
        <w:br/>
        <w:t>панемента, а основы музыкального текста сочинения)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С этим фактом надо считаться, исполняя этот ро-</w:t>
        <w:br/>
        <w:t>манс (как и многие подобные) не как произведение для</w:t>
        <w:br/>
        <w:t>певца с аккомпанементом фортепиано, а как камерно-</w:t>
        <w:br/>
        <w:t>вокальный ансамбль со всеми вытекающими отсюда законо-</w:t>
        <w:br/>
        <w:t>мерностями отношений двух равных партнёров. Это же</w:t>
        <w:br/>
        <w:t>относится и ко многим романсам второго и третьего пе-</w:t>
        <w:br/>
        <w:t>риодов творчества С.Рахманинова.</w:t>
      </w:r>
    </w:p>
    <w:p>
      <w:pPr>
        <w:pStyle w:val="22"/>
        <w:shd w:fill="auto" w:val="clear"/>
        <w:spacing w:lineRule="exact" w:line="486"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Равнозначность оперного, симфонического, ба-</w:t>
        <w:br/>
        <w:t>летного, камерно-инструментального и камерно-</w:t>
        <w:br/>
        <w:t>вокального творчества П.И.Чайковского накладывает осо-</w:t>
        <w:br/>
        <w:t xml:space="preserve">бый отпечаток на его камерно-вокальное творчество. Естественно </w:t>
        <w:br/>
        <w:t xml:space="preserve">  практическая равнозначность симфонических парти-</w:t>
        <w:br/>
        <w:t>тур в его операх с вокальными партиями не могла не отразиться на его романсах. Дело не только в собственно</w:t>
        <w:br/>
        <w:t>равнозначности тематизма и значимости фортепианных</w:t>
        <w:br/>
        <w:t>партий в его романсах. Дело в том, что в его фортепианных</w:t>
        <w:br/>
        <w:t>аккомпанементах зачастую слышатся явные оркестровые</w:t>
        <w:br/>
        <w:t>краски и приёмы. Недаром Е.Орлова этой проблеме посвя-</w:t>
        <w:br/>
        <w:t>щает целую главу в своей монографии (1 1, 42-56).</w:t>
      </w:r>
    </w:p>
    <w:p>
      <w:pPr>
        <w:pStyle w:val="22"/>
        <w:shd w:fill="auto" w:val="clear"/>
        <w:spacing w:lineRule="exact" w:line="486" w:before="0" w:after="0"/>
        <w:ind w:firstLine="1300"/>
        <w:rPr>
          <w:spacing w:val="0"/>
        </w:rPr>
      </w:pPr>
      <w:r>
        <w:rPr>
          <w:rStyle w:val="2"/>
          <w:color w:val="000000"/>
          <w:spacing w:val="0"/>
        </w:rPr>
        <w:t>Достаточно рассмотреть романс «Мы сидели с то-</w:t>
        <w:br/>
        <w:t>бой» из ор.73 на слова Д.Ратгауза. Сразу же можно отме-</w:t>
        <w:br/>
        <w:t>тить «партитурный» характер изложения фортепианной</w:t>
        <w:br/>
        <w:t>партии. Во вступлении слышится «ансамбль духовых инст-</w:t>
        <w:br/>
        <w:t>рументов». Студенту следует добиться максимально «пол-</w:t>
        <w:br/>
        <w:t>зущего» прикосновения для достижения необходимого</w:t>
        <w:br/>
        <w:t xml:space="preserve">штриха </w:t>
      </w:r>
      <w:r>
        <w:rPr>
          <w:rStyle w:val="2"/>
          <w:color w:val="000000"/>
          <w:spacing w:val="0"/>
          <w:lang w:val="en-US" w:eastAsia="en-US"/>
        </w:rPr>
        <w:t>legato</w:t>
      </w:r>
      <w:r>
        <w:rPr>
          <w:rStyle w:val="2"/>
          <w:color w:val="000000"/>
          <w:spacing w:val="0"/>
          <w:lang w:eastAsia="en-US"/>
        </w:rPr>
        <w:t xml:space="preserve">. </w:t>
      </w:r>
      <w:r>
        <w:rPr>
          <w:rStyle w:val="2"/>
          <w:color w:val="000000"/>
          <w:spacing w:val="0"/>
        </w:rPr>
        <w:t>Следует обратить внимание и на «оркестро-</w:t>
        <w:br/>
        <w:t>вое» четырёхголосие в первых восьми тактах, где обяза-</w:t>
        <w:br/>
        <w:t>тельно необходимо (как и в оркестре) добиться и тембро-</w:t>
        <w:br/>
        <w:t>вого, и штрихового разнообразия, в том числе обратить</w:t>
        <w:br/>
        <w:t xml:space="preserve">внимание на </w:t>
      </w:r>
      <w:r>
        <w:rPr>
          <w:rStyle w:val="2"/>
          <w:color w:val="000000"/>
          <w:spacing w:val="0"/>
          <w:lang w:val="en-US" w:eastAsia="en-US"/>
        </w:rPr>
        <w:t>pizzicato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</w:rPr>
        <w:t>в левой руке (первые доли), на ак-</w:t>
        <w:br/>
        <w:t>куратную динамику «тремоло литавр» (такт 10). В эпизоде</w:t>
        <w:br/>
        <w:t xml:space="preserve">росо </w:t>
      </w:r>
      <w:r>
        <w:rPr>
          <w:rStyle w:val="2"/>
          <w:color w:val="000000"/>
          <w:spacing w:val="0"/>
          <w:lang w:val="en-US" w:eastAsia="en-US"/>
        </w:rPr>
        <w:t>piu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mosso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</w:rPr>
        <w:t>следует в четырёхголосии выявить соли-</w:t>
        <w:br/>
        <w:t>рующие голоса и буквально назойливое повторение ноты</w:t>
        <w:br/>
        <w:t xml:space="preserve">«соль» - как настоящую </w:t>
      </w:r>
      <w:r>
        <w:rPr>
          <w:rStyle w:val="2"/>
          <w:color w:val="000000"/>
          <w:spacing w:val="0"/>
          <w:lang w:val="en-US" w:eastAsia="en-US"/>
        </w:rPr>
        <w:t>idee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fixe</w:t>
      </w:r>
      <w:r>
        <w:rPr>
          <w:rStyle w:val="2"/>
          <w:color w:val="000000"/>
          <w:spacing w:val="0"/>
          <w:lang w:eastAsia="en-US"/>
        </w:rPr>
        <w:t xml:space="preserve">, </w:t>
      </w:r>
      <w:r>
        <w:rPr>
          <w:rStyle w:val="2"/>
          <w:color w:val="000000"/>
          <w:spacing w:val="0"/>
        </w:rPr>
        <w:t>подобно сцене в казарме</w:t>
        <w:br/>
        <w:t>из «Пиковой дамы», которое приводит к кульминации, по-</w:t>
        <w:br/>
        <w:t>добной соло тромбонов в Шестой симфонии. В заключении</w:t>
        <w:br/>
        <w:t>романса «хор» духовых инструментов растворяется в оди-</w:t>
        <w:br/>
        <w:t>ноком голосе на фоне выдержанных нот «струнной груп-</w:t>
        <w:br/>
        <w:t xml:space="preserve">пы». </w:t>
      </w:r>
    </w:p>
    <w:p>
      <w:pPr>
        <w:pStyle w:val="22"/>
        <w:shd w:fill="auto" w:val="clear"/>
        <w:spacing w:lineRule="exact" w:line="486" w:before="0" w:after="0"/>
        <w:ind w:firstLine="1300"/>
        <w:rPr>
          <w:spacing w:val="0"/>
        </w:rPr>
      </w:pPr>
      <w:r>
        <w:rPr>
          <w:rStyle w:val="2"/>
          <w:color w:val="000000"/>
          <w:spacing w:val="0"/>
        </w:rPr>
        <w:t>Всё это требует необыкновенно выверенной паль-</w:t>
        <w:br/>
        <w:t>цевой техники, тонкого слуха для чуткой педализации.</w:t>
      </w:r>
      <w:r>
        <w:br w:type="page"/>
      </w:r>
    </w:p>
    <w:p>
      <w:pPr>
        <w:pStyle w:val="22"/>
        <w:shd w:fill="auto" w:val="clear"/>
        <w:spacing w:lineRule="exact" w:line="486" w:before="0" w:after="0"/>
        <w:ind w:firstLine="1300"/>
        <w:rPr>
          <w:spacing w:val="0"/>
        </w:rPr>
      </w:pPr>
      <w:r>
        <w:rPr>
          <w:rStyle w:val="2"/>
          <w:color w:val="000000"/>
          <w:spacing w:val="0"/>
        </w:rPr>
        <w:t>Одной из главных проблем, встающих перед кон-</w:t>
        <w:br/>
        <w:t xml:space="preserve">цертмейстером, является проблема </w:t>
      </w:r>
      <w:r>
        <w:rPr>
          <w:rStyle w:val="213pt"/>
          <w:b w:val="false"/>
          <w:color w:val="000000"/>
          <w:spacing w:val="0"/>
          <w:sz w:val="28"/>
          <w:szCs w:val="28"/>
        </w:rPr>
        <w:t xml:space="preserve">баланса, </w:t>
      </w:r>
      <w:r>
        <w:rPr>
          <w:rStyle w:val="2"/>
          <w:color w:val="000000"/>
          <w:spacing w:val="0"/>
        </w:rPr>
        <w:t>соотношения</w:t>
        <w:br/>
        <w:t>звучания между голосом и фортепиано. В то время, когда</w:t>
        <w:br/>
        <w:t>романс представлял собой практически «распетое стихо-</w:t>
        <w:br/>
        <w:t>творение», а фортепиано выполняло роль фона, возникала</w:t>
        <w:br/>
        <w:t>единственная задача: не заглушить певца неумелым звуко-</w:t>
        <w:br/>
        <w:t>извлечением.</w:t>
      </w:r>
    </w:p>
    <w:p>
      <w:pPr>
        <w:pStyle w:val="22"/>
        <w:shd w:fill="auto" w:val="clear"/>
        <w:spacing w:lineRule="exact" w:line="486" w:before="0" w:after="0"/>
        <w:ind w:firstLine="1320"/>
        <w:rPr/>
      </w:pPr>
      <w:r>
        <w:rPr>
          <w:rStyle w:val="2"/>
          <w:color w:val="000000"/>
          <w:spacing w:val="0"/>
        </w:rPr>
        <w:t>С выходом камерно-вокальной музыки на другой</w:t>
        <w:br/>
        <w:t>уровень, на уровень камерно-ансамблевого произведения, у</w:t>
        <w:br/>
        <w:t>фортепиано «сравнялись» права с вокалистом. Здесь, как и</w:t>
        <w:br/>
        <w:t>в камерно-инструментальной музыке, эпизодически на пер-</w:t>
        <w:br/>
        <w:t>вый план выходит мелодизированная фактура фортепиан-</w:t>
        <w:br/>
        <w:t>ной партии, что требует гибкого балансирования звучания</w:t>
        <w:br/>
        <w:t>обоих партнёров. Неудивительно, что современные пиани-</w:t>
        <w:br/>
        <w:t>сты, обладающие высокой техникой звукоизвлечения и пе-</w:t>
        <w:br/>
        <w:t>дализации, позволяют себе играть с открытой крышкой</w:t>
        <w:br/>
        <w:t>рояля, не заглушая при этом певца, а тонко с ним гармони-</w:t>
        <w:br/>
        <w:t>руя. Яркий пример такого ансамбля - исполнение Томасом</w:t>
        <w:br/>
        <w:t>Хемпсоном и концертмейстером Вольфгангом Ригером</w:t>
        <w:br/>
        <w:t>«Волшебного рога мальчика» в Парижском театре Дю шат-</w:t>
        <w:br/>
        <w:t>ле.</w:t>
      </w:r>
    </w:p>
    <w:p>
      <w:pPr>
        <w:pStyle w:val="22"/>
        <w:shd w:fill="auto" w:val="clear"/>
        <w:spacing w:lineRule="exact" w:line="486" w:before="0" w:after="0"/>
        <w:ind w:firstLine="1320"/>
        <w:rPr/>
      </w:pPr>
      <w:r>
        <w:rPr>
          <w:rStyle w:val="2"/>
          <w:color w:val="000000"/>
          <w:spacing w:val="0"/>
        </w:rPr>
        <w:t>Немаловажной задачей для ансамблистов является</w:t>
        <w:br/>
        <w:t>выбор темпа. Рамки реферата не позволяют глубоко про-</w:t>
        <w:br/>
        <w:t>анализировать данную важную и интересную проблему. Но</w:t>
        <w:br/>
        <w:t>следует отметить, что выбор темпа зависит от нескольких</w:t>
        <w:br/>
        <w:t>факторов. Прежде всего от художественного замысла, вы-</w:t>
        <w:br/>
        <w:t>являемого данными исполнителями. В немаловажной сте-</w:t>
        <w:br/>
        <w:t>пени - от тембра голоса певца. Разумеется, что одно и то</w:t>
        <w:br/>
        <w:t>же произведение, исполненное басом, баритоном, меццо-сопрано и лёгким сопрано будет исполнено в различных темпах.</w:t>
      </w:r>
    </w:p>
    <w:p>
      <w:pPr>
        <w:pStyle w:val="22"/>
        <w:shd w:fill="auto" w:val="clear"/>
        <w:spacing w:before="0" w:after="0"/>
        <w:ind w:firstLine="1320"/>
        <w:rPr>
          <w:spacing w:val="0"/>
        </w:rPr>
      </w:pPr>
      <w:r>
        <w:rPr>
          <w:rStyle w:val="2"/>
          <w:color w:val="000000"/>
          <w:spacing w:val="0"/>
        </w:rPr>
        <w:t>Следует рассказать студенту о различных так на-</w:t>
        <w:br/>
        <w:t>зываемых традиционных изменениях темпа в известных</w:t>
        <w:br/>
        <w:t>произведениях. Например, в «Серенаде дон Жуана» Чай-</w:t>
        <w:br/>
        <w:t xml:space="preserve">ковского замедление </w:t>
      </w:r>
      <w:r>
        <w:rPr>
          <w:rStyle w:val="2"/>
          <w:color w:val="000000"/>
          <w:spacing w:val="0"/>
          <w:lang w:eastAsia="en-US"/>
        </w:rPr>
        <w:t>(</w:t>
      </w:r>
      <w:r>
        <w:rPr>
          <w:rStyle w:val="2"/>
          <w:color w:val="000000"/>
          <w:spacing w:val="0"/>
          <w:lang w:val="en-US" w:eastAsia="en-US"/>
        </w:rPr>
        <w:t>meno</w:t>
      </w:r>
      <w:r>
        <w:rPr>
          <w:rStyle w:val="2"/>
          <w:color w:val="000000"/>
          <w:spacing w:val="0"/>
          <w:lang w:eastAsia="en-US"/>
        </w:rPr>
        <w:t xml:space="preserve"> </w:t>
      </w:r>
      <w:r>
        <w:rPr>
          <w:rStyle w:val="2"/>
          <w:color w:val="000000"/>
          <w:spacing w:val="0"/>
          <w:lang w:val="en-US" w:eastAsia="en-US"/>
        </w:rPr>
        <w:t>mosso</w:t>
      </w:r>
      <w:r>
        <w:rPr>
          <w:rStyle w:val="2"/>
          <w:color w:val="000000"/>
          <w:spacing w:val="0"/>
          <w:lang w:eastAsia="en-US"/>
        </w:rPr>
        <w:t xml:space="preserve">) </w:t>
      </w:r>
      <w:r>
        <w:rPr>
          <w:rStyle w:val="2"/>
          <w:color w:val="000000"/>
          <w:spacing w:val="0"/>
        </w:rPr>
        <w:t>традиционно захватыва-</w:t>
        <w:br/>
        <w:t>ет не только указанные 70-76 такты, но и тт.62-69. Но не</w:t>
        <w:br/>
        <w:t>всегда традиция должна быть выполняема. Например,</w:t>
        <w:br/>
        <w:t>обыкновенное ускорение фортепианной интерлюдии в ро-</w:t>
        <w:br/>
        <w:t>мансе Рахманинова «Сирень» (такт 10) создаёт ненужную</w:t>
        <w:br/>
        <w:t>суету и нарушает плавный подход к кульминации («В жиз-</w:t>
        <w:br/>
        <w:t>ни счастье одно мне найти суждено»).</w:t>
      </w:r>
    </w:p>
    <w:p>
      <w:pPr>
        <w:pStyle w:val="22"/>
        <w:shd w:fill="auto" w:val="clear"/>
        <w:spacing w:before="0" w:after="0"/>
        <w:ind w:firstLine="1320"/>
        <w:rPr>
          <w:rStyle w:val="2"/>
          <w:color w:val="000000"/>
          <w:spacing w:val="0"/>
        </w:rPr>
      </w:pPr>
      <w:r>
        <w:rPr>
          <w:rStyle w:val="2"/>
          <w:color w:val="000000"/>
          <w:spacing w:val="0"/>
        </w:rPr>
        <w:t>Необходимо указать будущему концертмейстеру,</w:t>
        <w:br/>
        <w:t>что зачастую темп зависит от данного физического состоя-</w:t>
        <w:br/>
        <w:t>ния певца.</w:t>
      </w:r>
      <w:r>
        <w:br w:type="page"/>
      </w:r>
    </w:p>
    <w:p>
      <w:pPr>
        <w:pStyle w:val="22"/>
        <w:shd w:fill="auto" w:val="clear"/>
        <w:spacing w:before="0" w:after="0"/>
        <w:ind w:firstLine="1320"/>
        <w:rPr/>
      </w:pPr>
      <w:r>
        <w:rPr>
          <w:rStyle w:val="2"/>
          <w:color w:val="000000"/>
          <w:spacing w:val="0"/>
        </w:rPr>
        <w:t xml:space="preserve">                        </w:t>
      </w:r>
      <w:r>
        <w:rPr>
          <w:rStyle w:val="2"/>
          <w:b/>
          <w:color w:val="000000"/>
          <w:spacing w:val="0"/>
          <w:sz w:val="32"/>
          <w:szCs w:val="32"/>
        </w:rPr>
        <w:t>Заключение</w:t>
      </w:r>
    </w:p>
    <w:p>
      <w:pPr>
        <w:pStyle w:val="22"/>
        <w:shd w:fill="auto" w:val="clear"/>
        <w:spacing w:before="0" w:after="0"/>
        <w:ind w:firstLine="1320"/>
        <w:rPr>
          <w:rStyle w:val="2"/>
          <w:b/>
          <w:b/>
          <w:color w:val="000000"/>
          <w:spacing w:val="0"/>
          <w:sz w:val="32"/>
          <w:szCs w:val="32"/>
        </w:rPr>
      </w:pPr>
      <w:r>
        <w:rPr/>
      </w:r>
    </w:p>
    <w:p>
      <w:pPr>
        <w:pStyle w:val="22"/>
        <w:shd w:fill="auto" w:val="clear"/>
        <w:spacing w:before="0" w:after="0"/>
        <w:ind w:firstLine="1320"/>
        <w:rPr/>
      </w:pPr>
      <w:r>
        <w:rPr>
          <w:rStyle w:val="2"/>
          <w:color w:val="000000"/>
          <w:spacing w:val="0"/>
        </w:rPr>
        <w:t>Как можно было убедиться, в подготовку пианиста-концертмейстера входит широкий комплекс знаний и навыков. Необходимо учитывать и глубинные личностные качества: умение слушать(и слышать) партнера, желание помочь ему, “мягкое” лидерство студента, т.е. в какой то момент умение и “навязать” свою волю, способность к восприятию расширения слухового базиса.</w:t>
      </w:r>
    </w:p>
    <w:p>
      <w:pPr>
        <w:pStyle w:val="22"/>
        <w:shd w:fill="auto" w:val="clear"/>
        <w:spacing w:before="0" w:after="0"/>
        <w:ind w:firstLine="1320"/>
        <w:rPr/>
      </w:pPr>
      <w:r>
        <w:rPr>
          <w:rStyle w:val="2"/>
          <w:color w:val="000000"/>
          <w:spacing w:val="0"/>
        </w:rPr>
        <w:t xml:space="preserve">   </w:t>
      </w:r>
      <w:r>
        <w:rPr>
          <w:rStyle w:val="2"/>
          <w:color w:val="000000"/>
          <w:spacing w:val="0"/>
        </w:rPr>
        <w:t>В задачу вокального концертмейстера входит знание огромного количества музыкальной литературы, т.к. именно для голоса, пожалуй, написано наибольшее количество произведений. Расширению репертуарной базы поможет читка с листа – умение, которое следует постоянно развивать.</w:t>
      </w:r>
    </w:p>
    <w:p>
      <w:pPr>
        <w:pStyle w:val="22"/>
        <w:shd w:fill="auto" w:val="clear"/>
        <w:spacing w:before="0" w:after="0"/>
        <w:ind w:firstLine="1320"/>
        <w:rPr/>
      </w:pPr>
      <w:r>
        <w:rPr>
          <w:rStyle w:val="2"/>
          <w:color w:val="000000"/>
          <w:spacing w:val="0"/>
        </w:rPr>
        <w:t xml:space="preserve"> </w:t>
      </w:r>
      <w:r>
        <w:rPr>
          <w:rStyle w:val="2"/>
          <w:color w:val="000000"/>
          <w:spacing w:val="0"/>
        </w:rPr>
        <w:t>Специфику вокального концертмейстера составляет транспонирование, во всяком случае, в близкие тональности, также навык, которому следует посвящать определенное количество времени и внимания.</w:t>
      </w:r>
    </w:p>
    <w:p>
      <w:pPr>
        <w:pStyle w:val="22"/>
        <w:shd w:fill="auto" w:val="clear"/>
        <w:spacing w:before="0" w:after="0"/>
        <w:ind w:firstLine="1320"/>
        <w:rPr/>
      </w:pPr>
      <w:r>
        <w:rPr>
          <w:rStyle w:val="2"/>
          <w:color w:val="000000"/>
          <w:spacing w:val="0"/>
        </w:rPr>
        <w:t>В задачу воспитания будущего концертмейстера входит изучение эстетических критериев различных музыкальных эпох, стилей, напралений и школ. Концертмейстер – даже в большей степени, чем солист – певец (ограниченный тембром голоса) – должен стать фундаментом для создания художественно полноценного образа, адекватно воплощающего замыслы автора, принадлежащего к той или иной эпохе или стилю.</w:t>
      </w:r>
    </w:p>
    <w:p>
      <w:pPr>
        <w:pStyle w:val="22"/>
        <w:shd w:fill="auto" w:val="clear"/>
        <w:spacing w:before="0" w:after="0"/>
        <w:ind w:firstLine="1320"/>
        <w:jc w:val="center"/>
        <w:rPr>
          <w:rStyle w:val="2"/>
          <w:color w:val="000000"/>
          <w:spacing w:val="0"/>
        </w:rPr>
      </w:pPr>
      <w:r>
        <w:rPr>
          <w:rStyle w:val="2"/>
          <w:color w:val="000000"/>
          <w:spacing w:val="0"/>
        </w:rPr>
        <w:t>Концертмейстер – как двуликий Янус – должен обладать ярким артистизмом и в то же время настоящей педагогической сущностью в повседневной, классной, репетиционной работе. Воспитание педагогических качеств также входит в задачу процесса обучения концертмейстера в вузе. Концертмейстер должен уметь грамотно разучить с певцом в короткие сроки незнакомый текст. Этому процессу также следует учить в стенах вуза.</w:t>
      </w:r>
      <w:r>
        <w:br w:type="page"/>
      </w:r>
    </w:p>
    <w:p>
      <w:pPr>
        <w:pStyle w:val="22"/>
        <w:shd w:fill="auto" w:val="clear"/>
        <w:spacing w:before="0" w:after="0"/>
        <w:ind w:firstLine="1320"/>
        <w:jc w:val="center"/>
        <w:rPr>
          <w:rStyle w:val="2"/>
          <w:b/>
          <w:b/>
          <w:color w:val="000000"/>
          <w:spacing w:val="0"/>
          <w:sz w:val="32"/>
          <w:szCs w:val="32"/>
        </w:rPr>
      </w:pPr>
      <w:r>
        <w:rPr>
          <w:rStyle w:val="2"/>
          <w:b/>
          <w:color w:val="000000"/>
          <w:spacing w:val="0"/>
        </w:rPr>
        <w:t>Список цитированной литературы</w:t>
      </w:r>
    </w:p>
    <w:p>
      <w:pPr>
        <w:pStyle w:val="22"/>
        <w:shd w:fill="auto" w:val="clear"/>
        <w:spacing w:lineRule="auto" w:line="600" w:before="0" w:after="0"/>
        <w:ind w:firstLine="1320"/>
        <w:jc w:val="left"/>
        <w:rPr>
          <w:rStyle w:val="2"/>
          <w:b/>
          <w:b/>
          <w:color w:val="000000"/>
          <w:spacing w:val="0"/>
          <w:sz w:val="32"/>
          <w:szCs w:val="32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rStyle w:val="2"/>
          <w:spacing w:val="0"/>
        </w:rPr>
      </w:pPr>
      <w:r>
        <w:rPr>
          <w:rStyle w:val="2"/>
          <w:color w:val="000000"/>
          <w:spacing w:val="0"/>
        </w:rPr>
        <w:t>С.Д. Смирнов. Педагогика и психология высшего образования: от деятельности к личности. М., 1995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rStyle w:val="2"/>
          <w:spacing w:val="0"/>
        </w:rPr>
      </w:pPr>
      <w:r>
        <w:rPr>
          <w:rStyle w:val="2"/>
          <w:color w:val="000000"/>
          <w:spacing w:val="0"/>
        </w:rPr>
        <w:t>Дж. Мур. Певец и аккомпаниатор. М., 1987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rStyle w:val="2"/>
          <w:spacing w:val="0"/>
        </w:rPr>
      </w:pPr>
      <w:r>
        <w:rPr>
          <w:rStyle w:val="2"/>
          <w:color w:val="000000"/>
          <w:spacing w:val="0"/>
        </w:rPr>
        <w:t>М. И. Глинка. Записки. М., 1988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rStyle w:val="2"/>
          <w:spacing w:val="0"/>
        </w:rPr>
      </w:pPr>
      <w:r>
        <w:rPr>
          <w:rStyle w:val="2"/>
          <w:color w:val="000000"/>
          <w:spacing w:val="0"/>
        </w:rPr>
        <w:t>М.И. Глинка в воспоминаниях современников. М., 1955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/>
      </w:pPr>
      <w:r>
        <w:rPr>
          <w:spacing w:val="0"/>
        </w:rPr>
        <w:t>Б. Яворский. Статьи, письма, материалы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spacing w:val="0"/>
        </w:rPr>
      </w:pPr>
      <w:r>
        <w:rPr>
          <w:spacing w:val="0"/>
        </w:rPr>
        <w:t>Е. Шендерович. О преодолении пианистических трудностей в клавирах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spacing w:val="0"/>
        </w:rPr>
      </w:pPr>
      <w:r>
        <w:rPr>
          <w:spacing w:val="0"/>
        </w:rPr>
        <w:t>С. Фейнберг. Пианизм как искусство. М., 1965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spacing w:val="0"/>
        </w:rPr>
      </w:pPr>
      <w:r>
        <w:rPr>
          <w:spacing w:val="0"/>
        </w:rPr>
        <w:t>Я, Мильштейн. Ф. Лист.ч 2. М., 1956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spacing w:val="0"/>
        </w:rPr>
      </w:pPr>
      <w:r>
        <w:rPr>
          <w:spacing w:val="0"/>
        </w:rPr>
        <w:t>Страницы жизни Н. А. Римского-Корсакова. Выпуск 2, Л., 1971.</w:t>
      </w:r>
    </w:p>
    <w:p>
      <w:pPr>
        <w:pStyle w:val="22"/>
        <w:numPr>
          <w:ilvl w:val="0"/>
          <w:numId w:val="1"/>
        </w:numPr>
        <w:shd w:fill="auto" w:val="clear"/>
        <w:spacing w:lineRule="auto" w:line="600" w:before="0" w:after="0"/>
        <w:jc w:val="left"/>
        <w:rPr>
          <w:spacing w:val="0"/>
        </w:rPr>
      </w:pPr>
      <w:r>
        <w:rPr>
          <w:spacing w:val="0"/>
        </w:rPr>
        <w:t>Е. Орлова. Романсы Чайковского. М.-Л., 19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0"/>
      <w:sz w:val="28"/>
      <w:szCs w:val="28"/>
      <w:u w:val="none"/>
    </w:rPr>
  </w:style>
  <w:style w:type="character" w:styleId="213pt">
    <w:name w:val="Основной текст (2) + 13 pt"/>
    <w:basedOn w:val="2"/>
    <w:qFormat/>
    <w:rPr>
      <w:b/>
      <w:bCs/>
      <w:spacing w:val="3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20"/>
      <w:sz w:val="32"/>
      <w:szCs w:val="3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20"/>
      <w:sz w:val="32"/>
      <w:szCs w:val="32"/>
      <w:u w:val="none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4">
    <w:name w:val="Основной текст (4)_"/>
    <w:basedOn w:val="Style14"/>
    <w:qFormat/>
    <w:rPr>
      <w:rFonts w:ascii="Gulim;굴림" w:hAnsi="Gulim;굴림" w:eastAsia="Gulim;굴림" w:cs="Gulim;굴림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3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2" w:before="420" w:after="0"/>
      <w:jc w:val="both"/>
    </w:pPr>
    <w:rPr>
      <w:rFonts w:ascii="Times New Roman" w:hAnsi="Times New Roman" w:cs="Times New Roman"/>
      <w:color w:val="000000"/>
      <w:spacing w:val="2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54"/>
      <w:ind w:firstLine="1740"/>
      <w:jc w:val="both"/>
    </w:pPr>
    <w:rPr>
      <w:rFonts w:ascii="Times New Roman" w:hAnsi="Times New Roman" w:cs="Times New Roman"/>
      <w:color w:val="000000"/>
      <w:spacing w:val="20"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exact" w:line="371"/>
      <w:ind w:firstLine="1300"/>
      <w:outlineLvl w:val="1"/>
    </w:pPr>
    <w:rPr>
      <w:rFonts w:ascii="Times New Roman" w:hAnsi="Times New Roman" w:cs="Times New Roman"/>
      <w:color w:val="000000"/>
      <w:spacing w:val="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0"/>
      <w:jc w:val="right"/>
    </w:pPr>
    <w:rPr>
      <w:rFonts w:ascii="Gulim;굴림" w:hAnsi="Gulim;굴림" w:eastAsia="Gulim;굴림" w:cs="Gulim;굴림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8:00Z</dcterms:created>
  <dc:creator>Юля</dc:creator>
  <dc:description/>
  <cp:keywords/>
  <dc:language>en-US</dc:language>
  <cp:lastModifiedBy>Admin</cp:lastModifiedBy>
  <dcterms:modified xsi:type="dcterms:W3CDTF">2018-02-21T19:18:00Z</dcterms:modified>
  <cp:revision>10</cp:revision>
  <dc:subject/>
  <dc:title/>
</cp:coreProperties>
</file>