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ВОСПИТАНИЕ ДУХОВНОСТИ И НРАВСТВЕННОСТИ НА УРОКАХ ИНОСТРАННОГО ЯЗЫКА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Среди множества учебных дисциплин предмет ―иностранный язык занимает особое место. Его своеобразие заключается в том, что в ходе его изучения учащиеся формируют умения и навыки пользоваться чужим языком как средством общения, средством получения новой и полезной информации. Коммуникативная направленность предмета, его обращенность к изучению быта, обычаев, традиций и, прежде всего, языка другого народа способствуют воспитанию гражданственности, патриотизма, высоких нравственных качеств личности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"Великий немецкий поэ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ога́нн Во́льфганг ф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ёте говорил, что человек, знающий два языка, дважды человек"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 обучения учеников иностранным языкам содержит уникальный педагогический потенциал духовно-нравственного, идейно-политического, эстетического, трудового воспитания подрастающего поколения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оэтому можно только положительно рассматривать воспитание духовности именно на уроках иностранного языка. Ведь одна из целей при изучении иностранного языка должна выступать, по мнению Е. И. Пассова (Ефи́м Изра́илевич Па́с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оссийский лингвист, специалист в области методики иноязычного образования), не только прагматичные знания, навыки и умения, но и образование. В этом случае в качестве содержания выступает культура, под которой понимаются личностно освоенные в деятельности духовные ценности, пространство, в котором происходит процесс социализации личности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связи с этим необходимо включать учащихся в различные виды учебной и внеурочной работы, связанной с выработкой у школьников необходимых моральных качеств.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ыбор способа воспитания на уроках иностранного языка осуществляется в соответствии с темой урока. Можно сказать, что любая программная тема позволяет включить в обсуждение вопросы, связанные с духовными и нравственными качествами личности. При обсуждении тем в ходе изучения иностранных языков, звучат многие насущные проблемы. Среди них выделяются такие, как: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 проблемы толерантности,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проблемы современной семьи,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проблемы образования,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проблемы, связанные с работой, профессиональным ростом,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проблемы благотворительности,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проблемы национальной культуры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 xml:space="preserve">К методам и приемам, содействующим нравственному воспитанию ученика на уроке иностранного языка, могут быть отнесены </w:t>
      </w:r>
      <w:r>
        <w:rPr>
          <w:color w:val="000000"/>
          <w:sz w:val="28"/>
          <w:szCs w:val="28"/>
          <w:u w:val="single"/>
        </w:rPr>
        <w:t>коллективные формы взаимодействия</w:t>
      </w:r>
      <w:r>
        <w:rPr>
          <w:color w:val="000000"/>
          <w:sz w:val="28"/>
          <w:szCs w:val="28"/>
        </w:rPr>
        <w:t>. Среди них можно выдел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групповую и парную работы</w:t>
      </w:r>
      <w:r>
        <w:rPr>
          <w:color w:val="000000"/>
          <w:sz w:val="28"/>
          <w:szCs w:val="28"/>
        </w:rPr>
        <w:t>. Именно в группах и парах проходит обсуждение той или иной проблемы, именно во взаимодействии с окружающими людьми складываются определенные точки зрения. Таким образом, обсуждение проблемы в данном случае выступает одним из приемов работы. Причем работа не заканчивается одним лишь обсуждением. Решение, принятое в ходе обсуждения, какой-то проблемы, презентуется всей группе, в то время как группа выбирает лучшее решение и обосновывает свой выбор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Следующим эффективным приемом работы в упомянутом выше направлении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ролевая игра</w:t>
      </w:r>
      <w:r>
        <w:rPr>
          <w:color w:val="000000"/>
          <w:sz w:val="28"/>
          <w:szCs w:val="28"/>
        </w:rPr>
        <w:t>. Ролевая игра также является формой коллективного взаимодействия. Однако в данном случае каждый ученик уже несет индивидуальную ответственность за принятое решение. В то же время в ролевой игре обычно предварительно оговаривается траектория поведения участника игры в определенной ситуации. Хотя в некоторых случаях оговариваться может только результат взаимодействия, тогда как траектория поведения остается за выбором самого студен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И, конечно, не последнюю роль игр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тематические уроки</w:t>
      </w:r>
      <w:r>
        <w:rPr>
          <w:color w:val="000000"/>
          <w:sz w:val="28"/>
          <w:szCs w:val="28"/>
        </w:rPr>
        <w:t>. Модульная организация материала, которая лежит в основе обучения по учебно-методическому комплекту «Spotlight» (В. Эванс, Дж. Дули, О. Подоляко) даёт большие возможности для формирования у учащихся таких общечеловеческих ценностей, как уважительное и толерантное отношение к другой культуре и более глубокое осознание своей культуры. Знакомство с культурой страны изучаемого языка происходит путём сравнения и постоянной оценки имевшихся раннее знаний и понятий с вновь полученными, со знаниями и понятиями о своей стране, о себе самих. Этому способствует раздел «Spotlight оn Russia» («Россия в фокусе»). В результате происходит своеобразный диалог культур устами школьников. Сравнивая зарубежного сверстника и самих себя, страны, учащиеся выделяют общее и специфичное, что способствует объединению, сближению, развитию понимания и доброго отношения к стране, её людям, традициям. Для достижения этих целей на уроках английского языка в нашей школе используются самые разнообразные формы и приёмы учебной и внеклассной работ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ажную роль в процессе воспитания игр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наглядные пособия</w:t>
      </w:r>
      <w:r>
        <w:rPr>
          <w:color w:val="000000"/>
          <w:sz w:val="28"/>
          <w:szCs w:val="28"/>
        </w:rPr>
        <w:t>, а так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технические средства обучения</w:t>
      </w:r>
      <w:r>
        <w:rPr>
          <w:color w:val="000000"/>
          <w:sz w:val="28"/>
          <w:szCs w:val="28"/>
        </w:rPr>
        <w:t>. Большое значение имеют аутентичные материалы, в том числе видеофильм, так как одним из его достоинств является эмоциональное воздействие на учащихся. Поэтому внимание должно быть направлено на формирование у студентов личностного отношения к увиденному и услышанному на уроке иностранного языка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Их использование способствует реализации важнейшего требования коммуникативной методики - представить процесс овладения языком как постижение живой иноязычной культуры. Во время просмотра видеофильма ученики имеют возможность, например, погрузиться в атмосферу взаимоотношений носителей языка, наблюдать за особенностями их мимики и жестов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Использование видеофильма помогает также развитию различных сторон психической деятельности учеников, прежде всего внимания и памяти. Во время просмотра в классе возникает атмосфера совместной познавательной деятельности. В этих условиях даже невнимательный ученик становится внимательным. Для того чтобы понять содержание фильма, ученикам необходимо приложить определенные усилия. Так, непроизвольное внимание переходит в произвольное, его интенсивность оказывает влияние на процесс запоминания. Использование различных каналов поступления информации (слуховое, зрительное, моторное восприятие) положительно влияет на прочность запечатления страноведческого и языкового материала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Например, при изучении цикла тем о традициях и обычаях Великобритании мы изучаем не только культурные традиции и обычаи, но способы общения носителей языка. На вводном уроке можно организовать просмотр фильма на языке о традициях и обычаях страны изучаемого языка, просмотреть новый лексический материал. Следующий урок следует посвятить закреплению лексики и нового информационного материала. На последующих уроках берутся наиболее известные традиции и обычаи страны. Позднее можно рассмотреть традиции и обычаи своей страны в сравнении с английскими, выделить особенности, факты, которые нравятся или не нравятся ученикам. Затем сделать сравнение традиций и своей страны, страны изучаемого языка и своей малой родины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На основании теоретического анализа и изучения передового педагогического опыта по проблемам духовно-нравственного воспитания учеников средствами изучения иностранного языка можно сделать следующие выводы. Изучение иностранного языка: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повышает духовно-нравственную культуру,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развивает логическое мышление,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оказывает большое влияние на память,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расширяет кругозор,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повышает общую культуру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29:00Z</dcterms:created>
  <dc:creator>Admin</dc:creator>
  <dc:description/>
  <cp:keywords/>
  <dc:language>en-US</dc:language>
  <cp:lastModifiedBy>Admin</cp:lastModifiedBy>
  <dcterms:modified xsi:type="dcterms:W3CDTF">2013-10-20T16:33:00Z</dcterms:modified>
  <cp:revision>1</cp:revision>
  <dc:subject/>
  <dc:title>ВОСПИТАНИЕ ДУХОВНОСТИ И НРАВСТВЕННОСТИ НА УРОКАХ ИНОСТРАННОГО ЯЗЫКА</dc:title>
</cp:coreProperties>
</file>