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нгаласская ДЮ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У ДО « Хангаласская ДЮ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/                    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льный тенн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ортивно-оздоровитель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5 - 18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 И.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улгунняхтах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Настольный теннис» разработана в соответствии с ФЗ от 29.12.2012 года « 273-ФЗ «Об образовании в РФ», Уставом МОУ ДО «Хангаласская ДЮСШ» и другими нормативными документами, регламентирующими деятельность организации дополнительног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данной программе  направлена на формирование и развитие физических способностей обучающихся и взрослых, удовлетворение их индивидуальных потребностей в физкультурно- оздоровительном, физическом развитии,формирование общей культуры, укрепления здоровья обучающихся и взрослых,пропаганда здорового образа жизн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 общеразвивающая программа имеет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-оздоровительную  направленность при занятиях настольным теннисом. Носит практико-ориентированный характер и направлена на овладение учащимися и взрослыми основным приемам настольного тенн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а.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 том, что она учитывает специфику дополнительного образования и охватывает значительно больше желающих заниматься этим видом спорта. Простота в обучении, доступный инвентарь, делает этот вид наиболее популярным среди школьников и молодежи, являясь увлекательной спортивной игрой, представляющей собой эффективное средство физического воспитания и всестороннего физического развития. Данная  общеразвивающая программа рассчитана на разновозрастной состав группы, включая и взрослое насе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б.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портивно-оздоровительном  развитии обучающихся, приобщения их  к занятиям физической культурой и спортом путём обучения их игре в настольный теннис, раскрытие в детях разносторонних способностей. Занятия настольным теннисом дисциплинируют, воспитывают чувство коллективизма, волю, целеустремленность, укрепляют здоровье. Ценность занятий заключается в общедоступности, несложности оборудования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+mn-ea;Times New Roman" w:cs="+mn-cs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в.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.</w:t>
      </w:r>
      <w:r>
        <w:rPr>
          <w:rFonts w:eastAsia="+mn-ea;Times New Roman" w:cs="+mn-cs" w:ascii="Arial" w:hAnsi="Arial"/>
          <w:b/>
          <w:bCs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целесообразность программы обусловлена тем, что занятия  настольным теннисом: укрепляют здоровье, улучшают физическое развитие и эмоциональное состояние детей и взрослых; развивают силу, гибкость, ловкость, быстроту и координацию движений; способствуют формированию интереса к занятиям спортом и физической культурой; формируют жизненно важные навыки. Позволяет решать проблему занятости свободного времени, пробуждению интереса к новой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а.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привлечения детей и взрослых к занятиям  настольным теннисом в спортивно-оздоровительн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б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- углубление и расширение знаний об истории и развитии настольного тенниса в России и за рубеж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еобходимые дополнительные знания в области раздела физической культуры – спортивные игры(настольный тенни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регулировать свою физическую нагруз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основным приемам техники игры и тактическим дей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целеустремленность, силу воли, чувство ответственности у каждого участника образовательного процесса, укреплять здоров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ециальные способности (гибкость, быстроту, выносливость, равновесие, координационные способности) для успешного овладения навыками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- привитие интереса к настольному теннису, к его истокам, трудолюбия, силы воли, умения довести начатое дело до конца, взаимовыручка в парной игре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развитию социальной активности обучающихся и взрослых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коммуникабельность, коллективизм, взаимопомощь и взаимовыручку, сохраняя свою индивидуальность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аганда здорового образа жизни, профилатика табакокурения, алкоголизма, наркозависимост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твердости характера, оптимизма, смелости, настойчивости, дисциплинированности, коллективизма, чувства дружбы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довлетворение  потребности в общении, эмоционального контакта с другими детьми и взрослыми, возможность проявления своих чувств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оторных навыков, внимания, творческих способностей, формирование спортивного интереса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ь координацию движений и основные физические качества: силу, ловкость, быстроту реакц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двигательные способности посредством игры в теннис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навыки самостоятельных занятий физическими упражнениями во время игрового досуг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внимания, координации движений, пространственного ориентирова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нешнюю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е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вующих в реализации данной 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ая программа по настольному теннису предназначена для спортивно-оздоровительного этапа обучения контингента обучающихся  с 5 до 18 лет и старше. Рассчитана  для работы с детьми, подростками  с возможными отступлениями по возрасту, как в одну, так и в другую сторону, и со взрослыми. В каждой группе наполняемость составляет минимально 10 человек. Прием осуществляется без требований к разряду, без сдачи квалификационных испытаний, на основе заявления родителей (законных представителей) или самих взрослых, желающих заниматься в С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еализации общеразвиваю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40 часов в течение года. Занятия проводятся в трёх группах СОГ по 6 часов в неделю согласно расписанию, утвержденному директором учреждения. В каждой группе по 2 часа в день. Продолжительность одного занятия 45 минут. Перерыв между занятиями 5 минут. Обучение осуществляется в разновозрастных группах в форм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и режи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-тренировочной работы в СОГ являются: теоретические и практические занятия, тренировочные игры на счёт, соревнования, профилактические и оздор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интереса к занятиям настольного теннису рекомендуется применять разнообразные формы и методы проведения эти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есные методы создают предварительное представление об изучаемом движении. Для этого применяются: объяснение, рассказ, замечание, команды, у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применяются в виде показа упражнения, наглядных пособий, видеофильмов. Эти методы помогают создать конкретные представления об изучаемых движ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 упражнений – многократные повторения упражнений в целом и частном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овой метод – навык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ревновательный – навык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 круговой тренировки – выполнение упражнений на специаль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й: индивидуальная и групп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3 раза в неделю по 2 часа в кажд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 теоретические занятия проводятся в форме бесед, демонстрации наглядных пособий, просмотров соревнований и изучения учебных кино и видео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концу учебного года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истематические занятия физическими упражнениями укрепляют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распределять физическую нагру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ют правила игры в настольный тен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руда и поведения на занятиях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оведения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пециальную разминку для теннис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ют основами техники настольного тенн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вьют следующи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т координацию движений, быстроту реакции и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ятся адаптивные возможности организма – противостояние условиям внешней среды стресс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бельность  в результате коллекти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проверки результатив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проверки результата обучения 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и образовательные мероприят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мещения и инвентаря к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рганизацион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метод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встреч с лучшими игроками по настольному тенни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родительских собраний, индивидуальной беседы с родителями, открытые занятия для родител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ожидаем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частия во внутригрупповых соревнованиях разного пла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дачи норм контрольно-переводных норма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анкетирования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ведения итого общеразвивающе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оценки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 отчет в конце учебного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одительском собрании с презентацион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СОГ на один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93"/>
        <w:gridCol w:w="1180"/>
        <w:gridCol w:w="1037"/>
        <w:gridCol w:w="19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настольного тенниса и его сегодняшний день. Экипировка. Правильная стойка и хватка рак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ка сле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вижения у стола (одно-двушажные).Подрезка спра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т справа .Разворот корпус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т слева. Работа предплечь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двух элементов. Простейшие комбинации из наката и подрезки. Когда что применяе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горизонтали. Игра из двух точек в одну ( «треугольник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е «треугольники» и «широкие». Понимание того, когда применяется одношажное передвижение, а когда двушажно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горизонтали. Игра из двух точек в две ( «восьмерка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вертикали в разных игровых зонах от стола: ближней, средней, дальней.Понимание когда, что и зачем применяет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ращения в подачах и «формулы» их обратной раскру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топ-сп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а проти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тив ата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така против напа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ОФП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щеразвивающе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одное занятие. Инструктаж по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учреждении. Соблюдение техники безопасности на занятиях в секции настольного тенниса. Краткий  обзор состояния и развития настольного тенниса в России, исторические сведения. Влияние физических упражнений на строение и функции организма человека. Правила соревнования по настольному тенни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.Ознакомление  с правилами и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стольным теннисом как со спортивной игрой. Изучение размеров специального стола. Разметка теннисного стола одиночных и парных игр. Правила иг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упражнения на развитие внимания, ловкости рук с использованием различных тренажёров и пособ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тойка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ой стойки каждого  обучаемого, а также классической к столу в пол оборота, лицом к стол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упражнения на развития моторики руки с использованием тренаж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ержания ракетк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способа держания ракетки: азиатская и европейская хватки. Азиатская хватка ракетки – это держание ракетки вертикально. Европейская хватка ракетки – ракетку держат горизонталь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упражнения на развития моторики руки с использованием тренажеров и спортивного обору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дач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видов подач : прямая, подача «мостик», «челнок», «веер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нимания и быстроту реакции с использованием тренажеров и спортивного обору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уществует несколько видов перемещения. Это – выпад, шаг, прыжок, бросок. Коррекционные упражнения на развитие двигательной активности, ориентирование в простран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хника и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технике выполнения приема. Показ его преподавателем. Имитирование движений без мяча. Удары по подвижному мячу. Упражнения на развитие гибкости с использованием спортивного обору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Тактика игр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атакующего игрока против атакующего игрока; атакующего против защитника; защитника против атакующего; защитника против защитника. Тактика одиночной игры строится на индивидуальных качествах игрока. Тактика парной игры строится так, чтобы в команде был как нападающий игрок, так и защитник. Комплектование пары из защитника и нападающего. Комплектование пары из защитников. Мужчина  против женщины, мужчина против мужчины и женщины против мужчины, женщина против женщины. Коррекционные упражнения на развитие мыслительных способностей, загадки, занимательные зада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рольные соревн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на закрепление и совершенствование знаний, умений и навыков полученные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тренером – преподавателем должно использоваться следующий перечень дидактического матер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, фотографии, научная и специальная литература, раздаточный материал, видеозаписи, мультимедийные материалы, компьютерные программные средства и др. Групповые  теоретические занятия проводятся в форме бесед, демонстрации наглядных пособий, просмотров соревнований и изучения учебных кино и видеозапис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 xml:space="preserve"> включает  материально-техническую базу, необходимую для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развивающе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нятий должно быть хорошо освещено и соответствовать нормам, установленным правилами соревнований, свет должен быть равномерным, как над столом, так  и над всей игровой площадкой, без прямого попадания света в глаза играющих. Помещение должно быть  хорошо проветриваемым. Пол в спортивном зале должен иметь деревянное или специальное покрытие. Стены  (фон) должны быть темного ц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ого оборудования и материалов для зан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ннисные ст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инвен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ундо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а гимнастиче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кал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ячи теннис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ячи набив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методическая литература по настольному тенни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мелин А.Н.Современный настольный теннис/А.Н.Амелин.-М.:ФиС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мелин А.Н.Настольный теннис (Азбука спорта)\А.Н.Амелин, В.А.Пашин.-М.:ФиС,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йгулов Ю.П.Основы настольного тенниса/Ю.П.Байгулов, А.Н.Романин.-М.:ФиС,1979.,16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натюк Н.П.Неизведанная планета/Н.П.Гнатюк-М.-Изд-во Триумф,2014.-194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ринберг Г.Л.Настольный теннис. Техника, тактика, методика обучения. Кишинев.19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дратьева Г., Шокин А.Теннис в спортивных школах.ФиС.198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рова Л.К. Умей владеть ракеткой/Л.К.Серова, Н.Г.Скачков. - Л.:Лениздат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0:00Z</dcterms:created>
  <dc:creator>Абрамова</dc:creator>
  <dc:description/>
  <cp:keywords/>
  <dc:language>en-US</dc:language>
  <cp:lastModifiedBy>Абрамова</cp:lastModifiedBy>
  <dcterms:modified xsi:type="dcterms:W3CDTF">2017-09-19T10:01:00Z</dcterms:modified>
  <cp:revision>74</cp:revision>
  <dc:subject/>
  <dc:title/>
</cp:coreProperties>
</file>