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АНКТ-ПЕТЕРБУРГСКОЕ ГОСУДАРСТВЕННОЕ АВТОНОМНОЕ </w:t>
      </w:r>
    </w:p>
    <w:p>
      <w:pPr>
        <w:pStyle w:val="Normal"/>
        <w:jc w:val="center"/>
        <w:rPr/>
      </w:pPr>
      <w:r>
        <w:rPr/>
        <w:t>СТАЦИОНАРНОЕ УЧРЕЖДЕНИЕ СОЦИАЛЬНОГО ОБСЛУЖИ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СИХОНЕВРОЛОГИЧЕСКИЙ ИНТЕРНАТ № 10»</w:t>
      </w:r>
    </w:p>
    <w:p>
      <w:pPr>
        <w:pStyle w:val="Normal"/>
        <w:jc w:val="center"/>
        <w:rPr/>
      </w:pPr>
      <w:r>
        <w:rPr/>
        <w:t>имени В.Г. Горденчу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е мероприятие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sz w:val="32"/>
          <w:szCs w:val="32"/>
        </w:rPr>
        <w:t>«Новогодние старты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втор-составитель:</w:t>
      </w:r>
    </w:p>
    <w:p>
      <w:pPr>
        <w:pStyle w:val="Normal"/>
        <w:jc w:val="center"/>
        <w:rPr>
          <w:sz w:val="32"/>
          <w:szCs w:val="32"/>
        </w:rPr>
      </w:pPr>
      <w:r>
        <w:rPr/>
        <w:t>Жукова Е.В.,</w:t>
      </w:r>
    </w:p>
    <w:p>
      <w:pPr>
        <w:pStyle w:val="Normal"/>
        <w:jc w:val="center"/>
        <w:rPr/>
      </w:pPr>
      <w:r>
        <w:rPr/>
        <w:t>тренер-преподаватель УСО ПНИ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66" w:hanging="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b/>
        </w:rPr>
        <w:t>САНКТ-ПЕТЕРБУРГ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2017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пуляризация физической культуры через организацию и проведение спортивного дос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навыки согласованных действий между партнерами в коман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навыки ходьбы друг за другом в колонне по одн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навыки выполнения общеразвивающих упражнений по словесной и наглядной инструкции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color w:val="000000"/>
        </w:rPr>
        <w:t>Уточнять знания правил безопасности на занятиях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color w:val="000000"/>
        </w:rPr>
        <w:t>Закреплять навык использования спортивного оборудования и инвент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элементарные знания о зиме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</w:t>
      </w:r>
      <w:r>
        <w:rPr/>
        <w:t>- о зимних видах спорта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</w:t>
      </w:r>
      <w:r>
        <w:rPr/>
        <w:t>- о зимних играх и забавах на улице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</w:t>
      </w:r>
      <w:r>
        <w:rPr/>
        <w:t>- о зимнем празднике Новый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скоростные способности в усложненных услов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основные физические качества и координационные способ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ровать и развивать общую и мелкую мотор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самоконтр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зрительное и слуховое восприя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доброжелательные отношения, чувство взаимопонимания между участниками в совместной деятельности в соревновательных услов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чувство коллективизма, ответственности, дисциплинирова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звитию устойчивого интереса к занятиям адаптивной физической культурой, потребности к систематическим занятиям физическими упражнениями и осознанию вести здоровый образ жизн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Время проведения:     45 ми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Место проведения:     спортивный зал</w:t>
      </w:r>
      <w:r>
        <w:rPr>
          <w:b/>
          <w:i/>
        </w:rPr>
        <w:t xml:space="preserve">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ВАРИТЕЛЬНАЯ ПОДГОТОВКА: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/>
        <w:t>Разработать задания для эстафет, учитывая уровень развития физических качеств, обучающихся и их физической подготовленности.</w:t>
      </w:r>
    </w:p>
    <w:p>
      <w:pPr>
        <w:pStyle w:val="Normal"/>
        <w:rPr/>
      </w:pPr>
      <w:r>
        <w:rPr/>
        <w:t>- Организовать две команды участников по восемь человек с равными физическими возможностями.</w:t>
      </w:r>
    </w:p>
    <w:p>
      <w:pPr>
        <w:pStyle w:val="Normal"/>
        <w:rPr/>
      </w:pPr>
      <w:r>
        <w:rPr/>
        <w:t>- Подготовить спортивное оборудование и инвентарь.</w:t>
      </w:r>
    </w:p>
    <w:p>
      <w:pPr>
        <w:pStyle w:val="Normal"/>
        <w:rPr/>
      </w:pPr>
      <w:r>
        <w:rPr/>
        <w:t>- Подобрать музыкальное сопровождение.</w:t>
      </w:r>
    </w:p>
    <w:p>
      <w:pPr>
        <w:pStyle w:val="Normal"/>
        <w:rPr/>
      </w:pPr>
      <w:r>
        <w:rPr/>
        <w:t>- Организовать помощь волонтеров (из числа клиентов РЦ УСО ПНИ № 10; заблаговременно знакомятся со сценарием мероприятия, проходят инструктаж, изучают размещение и уборку инвентар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16 элементов –модулей комплекта «Радуга»                                      16 шт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2"/>
          <w:szCs w:val="22"/>
        </w:rPr>
        <w:t>2. Обруч</w:t>
        <w:tab/>
        <w:t xml:space="preserve"> 2  шт.</w:t>
      </w:r>
    </w:p>
    <w:p>
      <w:pPr>
        <w:pStyle w:val="Normal"/>
        <w:rPr/>
      </w:pPr>
      <w:r>
        <w:rPr>
          <w:sz w:val="22"/>
          <w:szCs w:val="22"/>
        </w:rPr>
        <w:t>3.  Стойки-ориентиры                                                                                 2 шт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2"/>
          <w:szCs w:val="22"/>
        </w:rPr>
        <w:t>4.  Клюшка                                                                                                   2 шт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2"/>
          <w:szCs w:val="22"/>
        </w:rPr>
        <w:t>5.  Шайба                                                                                                      2 шт.</w:t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  <w:t>6. Факел (бутафорский)                                                                               1 шт.</w:t>
      </w:r>
    </w:p>
    <w:p>
      <w:pPr>
        <w:pStyle w:val="Normal"/>
        <w:tabs>
          <w:tab w:val="clear" w:pos="708"/>
          <w:tab w:val="left" w:pos="6645" w:leader="none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  <w:t>7. Фитбольные  мячи                                                                                    2 шт.</w:t>
      </w:r>
    </w:p>
    <w:p>
      <w:pPr>
        <w:pStyle w:val="Normal"/>
        <w:tabs>
          <w:tab w:val="clear" w:pos="708"/>
          <w:tab w:val="left" w:pos="6645" w:leader="none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  <w:t>8. Бумажные снежинки                                                                                16 шт.</w:t>
      </w:r>
    </w:p>
    <w:p>
      <w:pPr>
        <w:pStyle w:val="Normal"/>
        <w:tabs>
          <w:tab w:val="clear" w:pos="708"/>
          <w:tab w:val="left" w:pos="6645" w:leader="none"/>
          <w:tab w:val="left" w:pos="6675" w:leader="none"/>
        </w:tabs>
        <w:rPr/>
      </w:pPr>
      <w:r>
        <w:rPr>
          <w:sz w:val="22"/>
          <w:szCs w:val="22"/>
        </w:rPr>
        <w:t>9. Ёлка искусственная                                                                                   2 шт</w:t>
      </w:r>
    </w:p>
    <w:p>
      <w:pPr>
        <w:pStyle w:val="Normal"/>
        <w:tabs>
          <w:tab w:val="clear" w:pos="708"/>
          <w:tab w:val="left" w:pos="6645" w:leader="none"/>
          <w:tab w:val="left" w:pos="6675" w:leader="none"/>
        </w:tabs>
        <w:rPr/>
      </w:pPr>
      <w:r>
        <w:rPr>
          <w:sz w:val="22"/>
          <w:szCs w:val="22"/>
        </w:rPr>
        <w:t>10.Ворота малые                                                                                           2 шт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2"/>
          <w:szCs w:val="22"/>
        </w:rPr>
        <w:t>11. Украшения для ёлки на прищепках</w:t>
        <w:tab/>
        <w:t xml:space="preserve">                                             16 шт.</w:t>
      </w:r>
    </w:p>
    <w:p>
      <w:pPr>
        <w:pStyle w:val="Normal"/>
        <w:tabs>
          <w:tab w:val="clear" w:pos="708"/>
          <w:tab w:val="left" w:pos="6645" w:leader="none"/>
          <w:tab w:val="left" w:pos="6675" w:leader="none"/>
        </w:tabs>
        <w:rPr/>
      </w:pPr>
      <w:r>
        <w:rPr>
          <w:sz w:val="22"/>
          <w:szCs w:val="22"/>
        </w:rPr>
        <w:t>12. Конус                                                                                                         2 шт.</w:t>
      </w:r>
    </w:p>
    <w:p>
      <w:pPr>
        <w:pStyle w:val="Normal"/>
        <w:tabs>
          <w:tab w:val="clear" w:pos="708"/>
          <w:tab w:val="left" w:pos="6645" w:leader="none"/>
          <w:tab w:val="left" w:pos="6675" w:leader="none"/>
        </w:tabs>
        <w:rPr/>
      </w:pPr>
      <w:r>
        <w:rPr>
          <w:sz w:val="22"/>
          <w:szCs w:val="22"/>
        </w:rPr>
        <w:t>13. Кольца                                                                                                       8-10 шт.</w:t>
      </w:r>
    </w:p>
    <w:p>
      <w:pPr>
        <w:pStyle w:val="Normal"/>
        <w:tabs>
          <w:tab w:val="clear" w:pos="708"/>
          <w:tab w:val="left" w:pos="6645" w:leader="none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  <w:t>14. Магнитофон                                                                                             1 шт.</w:t>
      </w:r>
    </w:p>
    <w:p>
      <w:pPr>
        <w:pStyle w:val="Normal"/>
        <w:tabs>
          <w:tab w:val="clear" w:pos="708"/>
          <w:tab w:val="left" w:pos="6645" w:leader="none"/>
          <w:tab w:val="left" w:pos="66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  <w:tab w:val="left" w:pos="6675" w:leader="none"/>
        </w:tabs>
        <w:rPr>
          <w:color w:val="FF0000"/>
          <w:sz w:val="28"/>
          <w:szCs w:val="28"/>
        </w:rPr>
      </w:pPr>
      <w:r>
        <w:rPr>
          <w:b/>
          <w:sz w:val="20"/>
          <w:szCs w:val="20"/>
        </w:rPr>
        <w:t>МУЗЫКАЛЬНОЕ ОФОРМЛЕНИЕ:</w:t>
      </w:r>
      <w:r>
        <w:rPr>
          <w:color w:val="FF0000"/>
          <w:sz w:val="28"/>
          <w:szCs w:val="28"/>
        </w:rPr>
        <w:t xml:space="preserve"> </w:t>
      </w:r>
      <w:r>
        <w:rPr/>
        <w:t>спортивные марши и песни</w:t>
      </w:r>
    </w:p>
    <w:p>
      <w:pPr>
        <w:pStyle w:val="Normal"/>
        <w:rPr/>
      </w:pPr>
      <w:r>
        <w:rPr>
          <w:b/>
          <w:sz w:val="20"/>
          <w:szCs w:val="20"/>
        </w:rPr>
        <w:t>НАГРАЖДЕНИЕ:</w:t>
      </w:r>
      <w:r>
        <w:rPr>
          <w:b/>
        </w:rPr>
        <w:t xml:space="preserve"> </w:t>
      </w:r>
      <w:r>
        <w:rPr/>
        <w:t>команды награждаются грамотами и шоколадными медалям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Участники строятся в одну шеренгу под ритмичную музыку. Приветствие участников, сообщение темы праз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едущий 1: Здравствуйте уважаемые спортсмены! Как вы думаете, зачем человеку нужен спорт и физкультура? (Человеку нужен спорт и физкультура, чтобы быть здоровым) Правильно, спорт делает нас сильнее, выносливее и увереннее в себе. Мы начинаем спортивный праздник «Новогодние старты!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Ведущий 2: Давайте отгадаем загадки и узнаем, кто нам будет сегодня помог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его слепили ловк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азки есть и нос-морков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уть тепло - заплачет вмиг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растает….. (снегови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ьно, это снеговик и он будет помощником у команды мальчиков, которая и будет называться – СНЕГОВИКИ (выходит волонтер с эмблемой «Снеговик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неба звездочки летят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солнышке блестя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чно в танце балерин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ужатся зимой …(снежин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 команде девочек будет помогать снежинка и команду мы назовем тоже СНЕЖИНКИ!</w:t>
      </w:r>
    </w:p>
    <w:p>
      <w:pPr>
        <w:pStyle w:val="Normal"/>
        <w:jc w:val="both"/>
        <w:rPr/>
      </w:pPr>
      <w:r>
        <w:rPr>
          <w:i/>
        </w:rPr>
        <w:t>(выходит волонтер с эмблемой «Снежинка»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b/>
        </w:rPr>
        <w:t xml:space="preserve">2. </w:t>
      </w:r>
      <w:r>
        <w:rPr/>
        <w:t>Разминка всех участников перед началом соревнований</w:t>
      </w:r>
      <w:r>
        <w:rPr>
          <w:b/>
        </w:rPr>
        <w:t xml:space="preserve"> (</w:t>
      </w:r>
      <w:r>
        <w:rPr/>
        <w:t>во избежание мышечных травм)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i/>
          <w:i/>
        </w:rPr>
      </w:pPr>
      <w:r>
        <w:rPr>
          <w:i/>
        </w:rPr>
        <w:t>Ведущий 1: Перед началом соревнований спортсменам необходимо размяться, и мы сейчас проведем веселую разминку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i/>
          <w:i/>
        </w:rPr>
      </w:pPr>
      <w:r>
        <w:rPr>
          <w:i/>
        </w:rPr>
        <w:t>На разминку становись!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i/>
          <w:i/>
        </w:rPr>
      </w:pPr>
      <w:r>
        <w:rPr>
          <w:i/>
        </w:rPr>
        <w:t>Делай все и не ленись!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Выполнение упражнений в движении и на месте, под музыкальное сопровождение и при наглядном показе ведущих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. Общеразвивающие упражн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ходьба в обход зала (в колонне по одному)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перестроение в круг (держась за рук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 Упражнения на мес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И.п. – о.с., подъем на носки, руки вверх-потянуться, и.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И.п. – о.с., круговые вращения руками, и.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И.п. – о.с., круговые вращения корпусом, и.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Махи прямой ногой вперед (левой, правой)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Приседание с опорой на р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Бег на мес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 Перестроение в шеренгу с упражнениями на восстановление дых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Деление участников на 2 команды по 8 человек. (Команды делятся по гендерному принципу и с учетом физического развития, физической подготовленности участников). Команды выстраиваются в одну колонну у линии старта. Все эстафеты проводятся с пок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i/>
        </w:rPr>
        <w:t xml:space="preserve">Ведущий 2: Сейчас Вы разделитесь на две команды «Снеговики» - это мужская команда и «Снежинки» - это женская команда.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Обучающиеся делятся на две команды, с помощью волонтеров и ведущих мероприятия.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i/>
          <w:i/>
        </w:rPr>
      </w:pPr>
      <w:r>
        <w:rPr>
          <w:i/>
        </w:rPr>
        <w:t>Перед началом спортивного праздника хочу уточнить с Вами правила безопасности на занятиях: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i/>
          <w:i/>
        </w:rPr>
      </w:pPr>
      <w:r>
        <w:rPr>
          <w:i/>
        </w:rPr>
        <w:t>-сохраняем построение в колонну;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i/>
          <w:i/>
        </w:rPr>
      </w:pPr>
      <w:r>
        <w:rPr>
          <w:i/>
        </w:rPr>
        <w:t>-сохраняем очередность построения;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i/>
          <w:i/>
        </w:rPr>
      </w:pPr>
      <w:r>
        <w:rPr>
          <w:i/>
        </w:rPr>
        <w:t>-внимательно слушаем инструкции смотрим показ перед каждым заданием;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i/>
        </w:rPr>
        <w:t xml:space="preserve">-начинаем выполнение только по команде преподавателя; </w:t>
      </w:r>
    </w:p>
    <w:p>
      <w:pPr>
        <w:pStyle w:val="Normal"/>
        <w:tabs>
          <w:tab w:val="clear" w:pos="708"/>
          <w:tab w:val="left" w:pos="5955" w:leader="none"/>
        </w:tabs>
        <w:rPr>
          <w:i/>
          <w:i/>
        </w:rPr>
      </w:pPr>
      <w:r>
        <w:rPr>
          <w:i/>
        </w:rPr>
        <w:t>-выполнив задание встаем в конец колонны;</w:t>
      </w:r>
    </w:p>
    <w:p>
      <w:pPr>
        <w:pStyle w:val="Normal"/>
        <w:tabs>
          <w:tab w:val="clear" w:pos="708"/>
          <w:tab w:val="left" w:pos="5955" w:leader="none"/>
        </w:tabs>
        <w:rPr>
          <w:i/>
          <w:i/>
        </w:rPr>
      </w:pPr>
      <w:r>
        <w:rPr>
          <w:i/>
        </w:rPr>
        <w:t>-не толкаемся, не мешаем друг другу.</w:t>
      </w:r>
    </w:p>
    <w:p>
      <w:pPr>
        <w:pStyle w:val="Normal"/>
        <w:tabs>
          <w:tab w:val="clear" w:pos="708"/>
          <w:tab w:val="left" w:pos="59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i/>
          <w:i/>
        </w:rPr>
      </w:pPr>
      <w:r>
        <w:rPr>
          <w:i/>
        </w:rPr>
        <w:t>Желаем участникам соревнований удачи и успехов! Команды готовы?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4. Эстафеты.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Предварительный показ прохождения эстафет волонт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74"/>
        <w:gridCol w:w="1800"/>
        <w:gridCol w:w="4140"/>
      </w:tblGrid>
      <w:tr>
        <w:trPr>
          <w:trHeight w:val="5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0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лимпийский огонь»</w:t>
            </w:r>
          </w:p>
          <w:p>
            <w:pPr>
              <w:pStyle w:val="Normal"/>
              <w:jc w:val="both"/>
              <w:rPr/>
            </w:pPr>
            <w:r>
              <w:rPr/>
              <w:t>В конце спортзала (на расстоянии 20 м от стартовой линии) расположена стойка, в руках у первого участника «олимпийский факел».</w:t>
            </w:r>
          </w:p>
          <w:p>
            <w:pPr>
              <w:pStyle w:val="Normal"/>
              <w:jc w:val="both"/>
              <w:rPr/>
            </w:pPr>
            <w:r>
              <w:rPr/>
              <w:t>По звуковому сигналу первый из команды начинает бег до стойки, оббегает её и возвращается к команде, передает «Олимпийский факел» партнеру. Остальные игроки выполняют то же задание. Выигрывает команда, которая закончила упражнение пер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стойки, два бутафорских «олимпийских факе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 1: Вы знаете, что скоро пройдут самые большие спортивные соревнования в мире? Как они называются? (Самые большие соревнования в мире называются Олимпийские игры) На них зажигают олимпийский огонь, и мы откроем наши соревнование передачей «олимпийского факела».</w:t>
            </w:r>
          </w:p>
        </w:tc>
      </w:tr>
      <w:tr>
        <w:trPr>
          <w:trHeight w:val="1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окк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уках у первого участника клюшка и шайба на полу. По звуковому сигналу первый начинает ведение шайбы до линии броска, выполняет бросок и старается попасть в ворота. Берет шайбу в руки (волонтеры помогают) и возвращается в команду, передает клюшку второму участнику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люшки, две шайбы, двое малых вор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ущий 2: Какие вы знаете зимние виды спорта? (Лыжные гонки, фигурное катание, хоккей) Чем играют в хоккей? (В хоккей играют с помощью клюшки, шайбы) Давайте и мы попробуем сыграть.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троим снежный замок»</w:t>
            </w:r>
          </w:p>
          <w:p>
            <w:pPr>
              <w:pStyle w:val="Normal"/>
              <w:jc w:val="both"/>
              <w:rPr/>
            </w:pPr>
            <w:r>
              <w:rPr/>
              <w:t>У каждого игрока в команде мягкий модуль, по звуковому сигналу первый бежит до ориентира, ставит модуль, возвращается в команду и передает эстафету второму и т.д.</w:t>
            </w:r>
          </w:p>
          <w:p>
            <w:pPr>
              <w:pStyle w:val="Normal"/>
              <w:jc w:val="both"/>
              <w:rPr/>
            </w:pPr>
            <w:r>
              <w:rPr/>
              <w:t>Задача построить «замок» по ранее показанному образ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элементов –модулей комплекта «Радуга</w:t>
            </w:r>
            <w:r>
              <w:rPr/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ущий 1: На улице много снега, какие вы знаете игры со снегом (На улице можно играть в снежки, строить замки) Представим, что у вас у каждого в руках комок снега и сейчас мы попробуем построить целый замок!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катай снеговика»</w:t>
            </w:r>
          </w:p>
          <w:p>
            <w:pPr>
              <w:pStyle w:val="Normal"/>
              <w:jc w:val="both"/>
              <w:rPr/>
            </w:pPr>
            <w:r>
              <w:rPr/>
              <w:t>У первого участника в руках фитбол, по звуковому сигналу он начинает катить мяч до «замка», берет фитбол в руки, и по прямой возвращается в команду и передает эстафету следующ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фитбольных мя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 2: Что ещё можно слепить из снега? (Из снега можно слепить снеговика) Надо скатать из снега большие комья. Сейчас мы потренируемся, будем катать большие мячи. Молодцы, видите какие получились у вас снеговики (показать картинки снеговиков). Мы поселим снеговиков в замки. (прикрепить картинки к «замку»)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нежинки»</w:t>
            </w:r>
          </w:p>
          <w:p>
            <w:pPr>
              <w:pStyle w:val="Normal"/>
              <w:jc w:val="both"/>
              <w:rPr/>
            </w:pPr>
            <w:r>
              <w:rPr/>
              <w:t>По сигналу первый участник бежит к подвешенным снежинкам, срывает одну и бежит до «замка», прикрепляя её в любое место на модули, и бегом возвращается к команде, передавая эстафету следующему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бумажных снежинок, 2 обру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ущий 1: Чтобы снеговику было не скучно в этом замке, давайте ему в компанию добавим снежинок.</w:t>
            </w:r>
          </w:p>
          <w:p>
            <w:pPr>
              <w:pStyle w:val="Normal"/>
              <w:rPr/>
            </w:pPr>
            <w:r>
              <w:rPr>
                <w:i/>
              </w:rPr>
              <w:t>Волонтеры держат обруч с подвешенными на тонких нитках снежинками (на снежинках двойной скотч)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крась новогоднюю елку»</w:t>
            </w:r>
          </w:p>
          <w:p>
            <w:pPr>
              <w:pStyle w:val="Normal"/>
              <w:jc w:val="both"/>
              <w:rPr/>
            </w:pPr>
            <w:r>
              <w:rPr/>
              <w:t>По сигналу первый участник бежит до середины дистанции, берет одно украшение, бежит к елке и прикрепляет с помощью прищепки украшение, затем бегом возвращается к своей команде, передавая эстафету следующ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 искусственные ели, прикрепл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куб (элемент «Радуга»), 16 шариков, привязанных к прищепкам, два круга(элемент «Радуги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ущий 2: Какой зимний праздник мы все ждем с нетерпением? (Новый год) Какое дерево мы украшаем перед Новым годом? (Мы украшаем ель) У нас тоже есть новогодние елки, только они пока не нарядные. Вам предстоит подготовить елочки  к празднику!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sectPr>
          <w:type w:val="nextPage"/>
          <w:pgSz w:orient="landscape" w:w="16838" w:h="11906"/>
          <w:pgMar w:left="1134" w:right="71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ind w:left="-900" w:hanging="0"/>
        <w:jc w:val="both"/>
        <w:rPr/>
      </w:pPr>
      <w:r>
        <w:rPr/>
        <w:t>5. Ходьба по кругу (хоровод) с музыкальным сопровождением. Построение команд в шеренгу. Подведение итогов, награждение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Ведущий 1: Наш праздник подходит к концу. Как вы думаете, почему наш праздник можно назвать спортивным, чем мы сегодня занимались? (Мы сегодня занимались спортом: бегали на эстафетах) Вам понравилось мероприятие? (Да) Важно ли вам заниматься спортом? (Спортом заниматься важно и полезно для здоровья) Какому времени года посвящен наш праздник? (Наш праздник посвящен зиме) Какой зимний вид спорта вы использовали в эстафете с шайбой и клюшкой? (Зимний вид спорта – хоккей) Посмотрите, что вы смогли построить? (Замок) Какое дерево вы украшали к Новому году? (Мы украшали к Новому году ель)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Ведущий 2: Пришло время награждения победителей. На этом спортивном празднике победили дружба и спорт. Вы доказали, что умеете быть сплоченными командами и добиваться своих целей.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/>
      </w:pPr>
      <w:r>
        <w:rPr/>
        <w:t>Ведущие мероприятия и волонтеры награждают грамотами и шоколадными медалями участников спортивного праздника.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/>
      </w:pPr>
      <w:r>
        <w:rPr>
          <w:i/>
        </w:rPr>
        <w:t>Ведущий 1: Я предлагаю всем вместе сфотографироваться на память. Вы все большие молодцы, поздравляем всех с наступающим Новым годом!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2:00Z</dcterms:created>
  <dc:creator>таня</dc:creator>
  <dc:description/>
  <cp:keywords/>
  <dc:language>en-US</dc:language>
  <cp:lastModifiedBy>1</cp:lastModifiedBy>
  <cp:lastPrinted>2017-12-25T16:20:00Z</cp:lastPrinted>
  <dcterms:modified xsi:type="dcterms:W3CDTF">2018-02-02T16:01:00Z</dcterms:modified>
  <cp:revision>20</cp:revision>
  <dc:subject/>
  <dc:title>САНКТ-ПЕТЕРБУРГСКОЕ ГОСУДАРСТВЕННОЕ АВТОНОМНОЕ </dc:title>
</cp:coreProperties>
</file>