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крашение для воло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истории появления украшений для волос, изготовление заколки в технике «круговое плет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 с историей возникновения украшений для волос;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ть самостоятельность и аккуратность выполнении  зако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 усидчивость и внимание при работе с  бис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ребята, мне приятно видеть вас вновь, не смотря на то что у вас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вторение пройденного материал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вспомним какая была тема нашего занят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Тема прошлого занятия звучала следующим образом «Украшение- колье»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С каких времен  женщины носили украшения?(</w:t>
      </w:r>
      <w:r>
        <w:rPr>
          <w:sz w:val="28"/>
          <w:szCs w:val="28"/>
        </w:rPr>
        <w:t xml:space="preserve"> с древности)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 называют  застежки?</w:t>
      </w:r>
      <w:r>
        <w:rPr>
          <w:sz w:val="28"/>
          <w:szCs w:val="28"/>
        </w:rPr>
        <w:t xml:space="preserve"> (швен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ой материал использовали для изготовления  украшения?(</w:t>
      </w:r>
      <w:r>
        <w:rPr>
          <w:sz w:val="28"/>
          <w:szCs w:val="28"/>
        </w:rPr>
        <w:t>леска,          бисер, бусины, швенз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Какие шейные и наручные  украшения вы знаете?</w:t>
      </w:r>
      <w:r>
        <w:rPr>
          <w:sz w:val="28"/>
          <w:szCs w:val="28"/>
        </w:rPr>
        <w:t xml:space="preserve"> (колье, цепочки, бусы, герданы, браслеты и т.д.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олодцы!</w:t>
      </w:r>
      <w:r>
        <w:rPr>
          <w:sz w:val="28"/>
          <w:szCs w:val="28"/>
        </w:rPr>
        <w:t xml:space="preserve"> Вот мы с вами и вспомнили , чем мы  занимались на прошлом заня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се шейные и наручные  украшения. Но есть еще и другие укр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предложить вашему вниманию интересную  Презент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я украшать волосы возникла еще до нашей эры, причем делали это не только женщины, но и мужчины. В Древнем Египте, например, фараоны надевали на голову изделия из золота и драгоценных кам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сы красавицы  Древней Греции украшали венками из золота и жив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им женщинам нравилось украшать свои косы лентами, вплетать цветы. Носили также  обручи, кокошники и вен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ы на голове носили налобные повязки, полотенце , высокую берестяную шапку, обшитую холстом с украшениями и покрывалом . Девичьи уборы, платок или повязка, шапочка с украш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вропе в эпоху Возрождения миниатюрных украшений для волос практически не стало, зато появились огромные проволочные конструкции-каркасы и обручи, которые удерживали невероятно высокие пр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7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ыми палочками закрепляли волосы женщины в Японии. Такие шпильки и сегодня пользуются популярностью. А мужчины-самураи заколки для волос использовали как боевое оружие, так как шпильки-иглы были изготовлены из твердого металла с заостренным концом, чтобы в момент опасности запускать их в против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м. зад. принести зак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было домашнее задание принести свои зако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, посмотрим на нашу выстав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те какие украшения для волос у нас есть на нашей выставке? (Перечислить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  какие еще украшения знайте вы</w:t>
      </w:r>
      <w:r>
        <w:rPr>
          <w:sz w:val="28"/>
          <w:szCs w:val="28"/>
        </w:rPr>
        <w:t>? ( краб, резинки, ободки, невидимки, шпильки, автоматическая закол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огромный выбор заколок, хотя в большей мере они отличаются по цвету, украшению, материалу из которого сделаны, а также размеру. А вот по конструкции и принципу работы их на самом деле не так уж и много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девушки, девочки, женщины и на сегодня не отказались от древней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все эти предметы можно назвать одним словом-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крашение для вол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 тема нашего занятия какая буд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какой материал мы используем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будет целью нашего занят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ы с вами только что просмотре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истории появления украшений для вол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м надо сделать к концу зан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заколки в технике «круговое плет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ак, проверим готовность к  занят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нам будет нужно на изготовления украшения для волос?( </w:t>
      </w:r>
      <w:r>
        <w:rPr>
          <w:sz w:val="28"/>
          <w:szCs w:val="28"/>
        </w:rPr>
        <w:t>называют дети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бис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буси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вол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рышку для работы с бисе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шпиль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годня на занятии мы с вами сделаем украшение для волос –  декоративную шпильку</w:t>
      </w:r>
      <w:r>
        <w:rPr>
          <w:sz w:val="28"/>
          <w:szCs w:val="28"/>
        </w:rPr>
        <w:t>. Но прежде чем приступить к работе, вспомним технику безопасности с проволокой, ножницами, бисе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Ребята, а какие правила  техники безопасности  с ножницами вы зна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ередавать ножницы, держась за сомкнутые лезвия, кольцами от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ранить ножницы на столе, сомкнутыми лезвиями, от работ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проволо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волоку резать нож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  работе с проволокой не 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бисе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исер в рот не брать, не ню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 , приступаем к практической работе, внимательно слушайте и смот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резаем проволоку от катушки примерно 60 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Нанизываем 5 бисеринок, закручиваем бисеринки в кольцо, оставляя при этом один длинный конец проволоки, а другой сантиметров 1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 , на какую технику низания похожа техника кругового плетения? (петельн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(слайд 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длинный конец проволоки нанизываем 12 бисеринок, и также закручиваем бисеринки в кольцо вокруг первого кольца. Получили первый лепес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аем еще 4 таких же лепестка. (Рассказ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оединяем все лепесточки. (слайд1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крутить концы проволоки к шпиль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лепестки, педагог помогает выполнить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молодцы вы все справились с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, давайте сейчас устроим выставку – демонстрацию своих работ. Заколем свои шпильки на волосы и покажемся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ая у тебя получилась красивая зако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твоих волосах она хорошо смотрится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у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здоровительная гимнастика для глаз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лотно открыть изакрыть глаза. Повторить               упражнение 5 раз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осмотреть вверх, вниз, вправо, влево и в братную сторон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едленно вращать глазами: вниз,вправо, влево и обратную стор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ребята подведем итог занятия и обсуд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Что интересного и нового вы сегодня узн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крашение каких народов мы с вами сегодня узнали?</w:t>
      </w:r>
      <w:r>
        <w:rPr>
          <w:sz w:val="28"/>
          <w:szCs w:val="28"/>
        </w:rPr>
        <w:t xml:space="preserve">  (Древнего Египта, Древней Греции, украшение Славянских женщин, Европы, Японии, Удмуртов и какие украшения существуют у нас сей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было труд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 что ты можешь себя похвали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 заключение хотелось бы сказа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всегда стремится быть красивым. Следуя народным традициям, многие мастера нашей страны создают множество украшений новых форм, узоров, расцветок. Они являются прекрасным дополнением к современной одежде: ажурные, похожие на кружева, сетки узких и широких воротников; всевозможные шейные цепочки, крученые шнуры и многие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Рефлек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у вас лежат смай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м занятие понравилось то вы берете - смайлика с улыб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ет -то гру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52:00Z</dcterms:created>
  <dc:creator>Admin</dc:creator>
  <dc:description/>
  <cp:keywords/>
  <dc:language>en-US</dc:language>
  <cp:lastModifiedBy>User</cp:lastModifiedBy>
  <cp:lastPrinted>2013-03-21T21:55:00Z</cp:lastPrinted>
  <dcterms:modified xsi:type="dcterms:W3CDTF">2018-01-30T18:15:00Z</dcterms:modified>
  <cp:revision>5</cp:revision>
  <dc:subject/>
  <dc:title>Тема:Изготовление из бисера « Бабочки»</dc:title>
</cp:coreProperties>
</file>