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интерактивной доски на уроках информатики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Архипцев П.А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Преподаватель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 настоящее время все еще продолжается становление информатики с учетом особенностей ее преподавания в образовательных учреждениях, предназначенных для получения среднего профессионального образования, уточняется ее структура, место в учебном плане СПО, особенно с учетом изменяющихся ФГОС, активно развивается методическая система принципов и подходов к обучению. На организацию процесса обучения информатике и на ее содержание в образовательном учреждении влияет уровень оснащения компьютерного класса, наличие выхода в Интернет и другие услов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Очевидно, что с каждым годом работать становится интереснее, но в тоже время труднее. Колледжи получают многообразные средства обучения. На смену обычным меловым доскам пришли интерактивные, “интеллектуальные” доски. Эти доски незаменимы при проведении совещаний, мозговых штурмов, тренингов, семинаров и презента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Как применять это “чудо техники” на уроках? Как ими пользоваться? Где найти готовые разработки для использования на уроках? Такие вопросы возникают, наверно, у каждого преподавателя, которому посчастливилось заиметь новин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 кабинете информатики есть интерактивная доска. Передо мной, как перед преподавателем информатики также возникли эти вопросы. Хочу поделиться своими наработками по предме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 нашем колледже есть два типа досок SMART Board и Hitachi. Не буду рассматривать плюсы и минусы этих досок, хочу остановиться на возможностях для проведения уроков информати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Хочу рассказать о возможностях досок SMART Board. Первое что привлекает – наличие стандартной программы Notebook (SMART Board), которая позволяет создавать и редактировать страниц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На каждый семинар я создаю документ средствами программы Notebook, где записываю тему занятия, определения, задания для выполнения в классе, домашнее задание и многое другое (все заготовки для занятия). Также на доске во время занятия заполняем таблицы, находим ошибки, делаем заметки и многое другое. Это сокращает время на семинаре для записи этих материалов на обычной доске, а также эта заготовка останется сохраненной на следующий год. В нее по желанию можно внести изменения и корректировку для конкретной группы. Такие заготовки позволят сократить время подготовки к семинару, и сделать его более наглядным и понятны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риведу пример разработки семинара: “Информация. Компьютер. Информатика”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1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2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3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4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5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6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7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8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37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9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4762500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10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рисунок 11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Использование интерактивной доски на уроке положительно влияет на познавательную активность учеников, повышает мотивацию к изучению предмета. Все студенты, без исключения, желают выйти к доске и выполнить предложенные преподавателем задания. Преподавателю легче удерживать внимание и активность обучаю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Перечислю способы использования интерактивной доски на уроке информа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объяснение принципов работы с приложениями, путем выполнения действий непосредственно на дос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роверка выполнения обучающимися домашних заданий (если они были заданы для выполнения на домашнем компьютер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защита проектов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создание различных образов, путем “собирания” их средствами дос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проведение самостоятельных письменных работ (диктантов, решение задач, тестов и др.) и последующая их самопроверка учащими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/>
        <w:t>выполнение заданий на установку соответствий терминов, понятий и многое друго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использование интерактивной доски на уроках информатики позволяет сделать семинары более интересными для обуч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4:00Z</dcterms:created>
  <dc:creator>Дашенька</dc:creator>
  <dc:description/>
  <cp:keywords/>
  <dc:language>en-US</dc:language>
  <cp:lastModifiedBy>Дашенька</cp:lastModifiedBy>
  <dcterms:modified xsi:type="dcterms:W3CDTF">2018-01-22T11:38:00Z</dcterms:modified>
  <cp:revision>2</cp:revision>
  <dc:subject/>
  <dc:title>Особенности использования интерактивной доски на уроках информатики</dc:title>
</cp:coreProperties>
</file>