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rce Sans Pro;Times New Roman" w:hAnsi="Source Sans Pro;Times New Roman" w:cs="Helvetica"/>
          <w:color w:val="555555"/>
          <w:sz w:val="21"/>
          <w:szCs w:val="21"/>
        </w:rPr>
      </w:pPr>
      <w:r>
        <w:rPr>
          <w:rFonts w:cs="Helvetica" w:ascii="Source Sans Pro;Times New Roman" w:hAnsi="Source Sans Pro;Times New Roman"/>
          <w:color w:val="555555"/>
          <w:sz w:val="21"/>
          <w:szCs w:val="21"/>
        </w:rPr>
      </w:r>
    </w:p>
    <w:p>
      <w:pPr>
        <w:pStyle w:val="Normal"/>
        <w:jc w:val="center"/>
        <w:rPr>
          <w:rFonts w:ascii="Source Sans Pro;Times New Roman" w:hAnsi="Source Sans Pro;Times New Roman" w:cs="Helvetica"/>
          <w:b/>
          <w:b/>
          <w:color w:val="555555"/>
          <w:sz w:val="28"/>
          <w:szCs w:val="28"/>
        </w:rPr>
      </w:pPr>
      <w:r>
        <w:rPr>
          <w:rFonts w:cs="Helvetica" w:ascii="Source Sans Pro;Times New Roman" w:hAnsi="Source Sans Pro;Times New Roman"/>
          <w:b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ые технологии в обучении географии   -  фактор  повышения качества  образовани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Арбатская СОШ</w:t>
      </w:r>
    </w:p>
    <w:p>
      <w:pPr>
        <w:pStyle w:val="Normal"/>
        <w:jc w:val="right"/>
        <w:rPr/>
      </w:pPr>
      <w:r>
        <w:rPr>
          <w:sz w:val="28"/>
          <w:szCs w:val="28"/>
        </w:rPr>
        <w:t>Сипкина Алена Алексе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rPr/>
      </w:pPr>
      <w:r>
        <w:rPr>
          <w:color w:val="000000"/>
          <w:sz w:val="28"/>
          <w:szCs w:val="28"/>
        </w:rPr>
        <w:t xml:space="preserve">В концепции модернизации российского образования в числе важных целей указаны такие, как: </w:t>
      </w:r>
      <w:r>
        <w:rPr>
          <w:rStyle w:val="Emphasis"/>
          <w:b/>
          <w:bCs/>
          <w:color w:val="000000"/>
          <w:sz w:val="28"/>
          <w:szCs w:val="28"/>
        </w:rPr>
        <w:t>развитие у школьников самостоятельности и способности к самоорганизации; готовность к сотрудничеству, развитие способности к созидате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концепция предлагается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Усилить практическую ориентацию и инструментальную направленности общего среднего образования, что означает: достижение оптимального сочетания фундаментальных и практических знаний; направленность образовательного процесса не только на усвоение знаний, но и на развитие способностей мышления, выработку практических навыков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"Изменить методы обучения, расширив вес тех из них, которые формируют </w:t>
      </w:r>
      <w:r>
        <w:rPr>
          <w:rStyle w:val="Emphasis"/>
          <w:b/>
          <w:bCs/>
          <w:color w:val="000000"/>
          <w:sz w:val="28"/>
          <w:szCs w:val="28"/>
        </w:rPr>
        <w:t>практические навыки анализа информации, самообучения</w:t>
      </w:r>
      <w:r>
        <w:rPr>
          <w:color w:val="000000"/>
          <w:sz w:val="28"/>
          <w:szCs w:val="28"/>
        </w:rPr>
        <w:t xml:space="preserve">. Поднять роль </w:t>
      </w:r>
      <w:r>
        <w:rPr>
          <w:rStyle w:val="Emphasis"/>
          <w:b/>
          <w:bCs/>
          <w:color w:val="000000"/>
          <w:sz w:val="28"/>
          <w:szCs w:val="28"/>
        </w:rPr>
        <w:t>самостоятельной работы</w:t>
      </w:r>
      <w:r>
        <w:rPr>
          <w:color w:val="000000"/>
          <w:sz w:val="28"/>
          <w:szCs w:val="28"/>
        </w:rPr>
        <w:t xml:space="preserve"> учащихся"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Изменился и стандарт школьного географического образования. В его целевые установки вошла и цель </w:t>
      </w:r>
      <w:r>
        <w:rPr>
          <w:rStyle w:val="Emphasis"/>
          <w:color w:val="000000"/>
          <w:sz w:val="28"/>
          <w:szCs w:val="28"/>
        </w:rPr>
        <w:t xml:space="preserve">"применение географических знаний и умений в повседневной жизни,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Реализовать обозначенные выше цели модернизации образования можно только при условии качественного совершенствования методической подготовки и культуры учителя. Определяющим фактором в этой подготовке должно стать </w:t>
      </w:r>
      <w:r>
        <w:rPr>
          <w:rStyle w:val="StrongEmphasis"/>
          <w:b w:val="false"/>
          <w:color w:val="000000"/>
          <w:sz w:val="28"/>
          <w:szCs w:val="28"/>
        </w:rPr>
        <w:t>овладение учителем современными педагогическими технологиями</w:t>
      </w:r>
      <w:r>
        <w:rPr>
          <w:b/>
          <w:color w:val="000000"/>
          <w:sz w:val="28"/>
          <w:szCs w:val="28"/>
        </w:rPr>
        <w:t xml:space="preserve">,  </w:t>
      </w:r>
    </w:p>
    <w:p>
      <w:pPr>
        <w:pStyle w:val="Style15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птимальные методы и средства, позволяющие  повысить качество образования,  активизировать познавательный интерес учащихся, подвести их к пониманию того, что география пронизывает все стороны жизни человека и применима в любых вопросах, начиная от личных и заканчивая общественно-значимыми - задача учителя географии, задача, которую я ставлю перед собой на каждом уроке и во внеурочной деятельности. Уверена , что ученик учится только тогда, когда у него возникает эмоциональное удовлетворение в результате получения хорошей оценки. Если ученик не видит смысла в учебной работе, не осознает цель, не понимает и не принимает задачи, поставленные учителем, то он учится по принуждению. И поэтому я создаю в своей работе адаптивные психолого-педагогические аспекты.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собое внимание уделяю такому аспекту</w:t>
      </w:r>
      <w:r>
        <w:rPr>
          <w:b/>
          <w:sz w:val="28"/>
          <w:szCs w:val="28"/>
          <w:u w:val="single"/>
        </w:rPr>
        <w:t>, как мотивационный аспект</w:t>
      </w:r>
      <w:r>
        <w:rPr>
          <w:sz w:val="28"/>
          <w:szCs w:val="28"/>
        </w:rPr>
        <w:t>. В этом мне помогает использование инновационных технологий, которые позволяют усилить мотивацию учения благодаря не только новизне методики деятельности на уроке, но и возможности регулировать предъявляемые задачи по трудности, поощряя правильные решения, не прибегая при этом к нравоучениям и порицаниям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технологиям относятся </w:t>
      </w:r>
      <w:r>
        <w:rPr>
          <w:b/>
          <w:sz w:val="28"/>
          <w:szCs w:val="28"/>
          <w:u w:val="single"/>
        </w:rPr>
        <w:t>интерактивные технологи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нтерактивное обуче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 познания , основанный на диалоговых формах взаимодействия участников образовательного процесса; обучение, погружение в общение, в ходе которого у учащегося формируются навыки совместной деятельности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хнологию интерактивного обучения на практике, я убедилась в том,  что урок  организованный на основе оптимального педагогического взаимодействия имеет ряд  преимуществ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рок проходит в оптимальном темпе, части урока логически связаны, сочетаются различные виды учебной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Ход урока настраивает учащихся на продуктивную работу, разнообразные виды и формы заданий обеспечивают занятость всего класса, в тоже самое время позволяют учащимся проявить себ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rPr/>
      </w:pPr>
      <w:r>
        <w:rPr>
          <w:sz w:val="28"/>
          <w:szCs w:val="28"/>
        </w:rPr>
        <w:t>Материал урока усваивается всеми учащимися в соответствии с индивидуально – психологическими особенностями, приобретаются новые умения и навыки в познании и общении.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На уроках присутствует атмосфера сотрудничества и сотворчества. Отсутствуют  конфликты. Структура интерактивного урока требует от учителя включение конкретных приемов и методов, которые позволяют сделать урок необычным, более насыщенным и интересным. Так на уроках я создаю ситуации, воспринимаемые как проблемные, что устанавливает в классе атмосферу, помогающую возникновению учения, значимого для ученика. Наполняю содержание общения, жизненными проблемами учащихся, создавая ситуации учения в которых учащиеся взаимодействуют с важными для них проблемами и вопросами, которые они хотели бы разрешить. При интерактивных технологиях часто использую работу в парах, особенно она эффективна на начальных этапах обучения. Примером такой работы является обсуждение экономико-географического положения района, взятие интервью у напарника, анализ творческой работы партнера, разработка вопросов к классу или ответы на вопросы учителя, составление блоков взаимного контроля и самоконтроля. Особое внимание уделяю работе в малых группах. Когда нужно решить сложные проблемы коллективным разумом, в каждой группе ученик играет определенную роль, которую, он выбирает с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ная, исследовательская деятельность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технология позволяет   развивать самостоятельное мышление, умение добывать информацию,  прогнозировать, принимать нестандартные решения. Старшеклассники, овладевают методами научной  творческой работы, принимают участие в экспериментах и исследованиях, что позволяет им почувствовать уверенность в себе, ощутить радость успеха. </w:t>
      </w:r>
    </w:p>
    <w:p>
      <w:pPr>
        <w:pStyle w:val="Normal"/>
        <w:spacing w:lineRule="auto" w:line="360"/>
        <w:ind w:firstLine="28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о- ориентированное обучение.</w:t>
      </w:r>
    </w:p>
    <w:p>
      <w:pPr>
        <w:pStyle w:val="ListParagraph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- создание условий для проявления познавательной активности учащихс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основе личностно – ориентированного обучения лежит признание индивидуальности, самобытности каждого человека, его развитие не как “коллективного субъекта”, а, прежде всего, как индивида, наделенного своим неповторимым субъективным опытом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это понятие вкладывается следующий смысл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е следует ругать за ошибки, нужно хвалить за правильные решения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ксимально, как только возможно, способствовать самостоятельному получению знаний учащимися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создавать на уроке ситуацию успеха, так строить задания, чтобы каждый ученик мог добиться успеха и даже у совсем слабых учеников пропал “комплекс двоечника”; организовать работу таким образом, чтобы дети получали навыки не только индивидуальной работы, но и работы в коллективе, учить их терпимости, взаимопониманию и взаимовыручке; заниматься отдельно с учениками, которые хотят знать больше.</w:t>
      </w:r>
    </w:p>
    <w:p>
      <w:pPr>
        <w:pStyle w:val="ListParagraph"/>
        <w:spacing w:lineRule="auto" w:line="36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хнология проблемного обучения.</w:t>
      </w:r>
    </w:p>
    <w:p>
      <w:pPr>
        <w:pStyle w:val="ListParagraph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способам решения проблем, создание условий для самостоятельного выбора разрешения проблемной ситуации, создание условий для самореализации.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Известно, что проблемное обучение характеризуется, прежде всего, тем что учащиеся систематически включаются учителем в процесс поиска доказательного решения новых для них проблем. Необходимое условие проблемного обучения - создание проблемной ситуации.</w:t>
      </w:r>
    </w:p>
    <w:p>
      <w:pPr>
        <w:pStyle w:val="Style15"/>
        <w:spacing w:lineRule="auto" w:line="360" w:before="0" w:after="0"/>
        <w:ind w:firstLine="284"/>
        <w:rPr/>
      </w:pPr>
      <w:r>
        <w:rPr>
          <w:sz w:val="28"/>
          <w:szCs w:val="28"/>
        </w:rPr>
        <w:t>На первых этапах освоения проблемного похода я ставила задачу системы проблемных заданий курса. Но   имеются разные подходы к построению системы учебных проблем (например, в зависимости от дидактических целей – изучение нового материала, проверка, закрепление знаний и умений и т.д.) Мне представляется наиболее приемлемым принять в качестве основы, во- первых, доступные учащимся проблемы данной науки, и во- вторых, используемые этой науки методы исследования. Такой подход к построению системы мне кажется,  позволяет наиболее полно отразить в обучении содержание, проблематику и методы исследования географии.</w:t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0"/>
            </w:tblGrid>
            <w:tr>
              <w:trPr/>
              <w:tc>
                <w:tcPr>
                  <w:tcW w:w="110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81"/>
                  </w:tblGrid>
                  <w:tr>
                    <w:trPr/>
                    <w:tc>
                      <w:tcPr>
                        <w:tcW w:w="10981" w:type="dxa"/>
                        <w:tcBorders/>
                        <w:vAlign w:val="center"/>
                      </w:tcPr>
                      <w:p>
                        <w:pPr>
                          <w:pStyle w:val="Tab"/>
                          <w:spacing w:before="0" w:after="28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</w:t>
                        </w:r>
                        <w:r>
                          <w:rPr>
                            <w:iCs/>
                            <w:sz w:val="28"/>
                            <w:szCs w:val="28"/>
                          </w:rPr>
                          <w:t xml:space="preserve">Баранский Н. Н. </w:t>
                        </w:r>
                        <w:r>
                          <w:rPr>
                            <w:sz w:val="28"/>
                            <w:szCs w:val="28"/>
                          </w:rPr>
                          <w:t>Методика преподавания экономической географии. М., 1990.</w:t>
                        </w:r>
                      </w:p>
                      <w:p>
                        <w:pPr>
                          <w:pStyle w:val="Tab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iCs/>
                            <w:sz w:val="28"/>
                            <w:szCs w:val="28"/>
                          </w:rPr>
                          <w:t xml:space="preserve">Душина И. В., Понурова Г. А. </w:t>
                        </w:r>
                        <w:r>
                          <w:rPr>
                            <w:sz w:val="28"/>
                            <w:szCs w:val="28"/>
                          </w:rPr>
                          <w:t>Методика преподавания географии. М., 2005</w:t>
                        </w:r>
                      </w:p>
                      <w:p>
                        <w:pPr>
                          <w:pStyle w:val="Tab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 </w:t>
                        </w:r>
                        <w:r>
                          <w:rPr>
                            <w:iCs/>
                            <w:sz w:val="28"/>
                            <w:szCs w:val="28"/>
                          </w:rPr>
                          <w:t xml:space="preserve">Кларин М. В.  </w:t>
                        </w:r>
                        <w:r>
                          <w:rPr>
                            <w:sz w:val="28"/>
                            <w:szCs w:val="28"/>
                          </w:rPr>
                          <w:t>Технологии обучения: идеал и реальность. Рига, 2007</w:t>
                        </w:r>
                      </w:p>
                      <w:p>
                        <w:pPr>
                          <w:pStyle w:val="Tab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4. </w:t>
                        </w:r>
                        <w:r>
                          <w:rPr>
                            <w:iCs/>
                            <w:sz w:val="28"/>
                            <w:szCs w:val="28"/>
                          </w:rPr>
                          <w:t xml:space="preserve">Ксензова Г. Ю. </w:t>
                        </w:r>
                        <w:r>
                          <w:rPr>
                            <w:sz w:val="28"/>
                            <w:szCs w:val="28"/>
                          </w:rPr>
                          <w:t>Перспективные школьные технологии. М., 2000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 Методика и технология обучения географии в школе  ДушинаИ.В. Пятунин  АСТ. В.Б.Москва  2008.</w:t>
                        </w:r>
                      </w:p>
                      <w:p>
                        <w:pPr>
                          <w:pStyle w:val="Tab"/>
                          <w:spacing w:before="280" w:after="0"/>
                          <w:rPr/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 xml:space="preserve">6. . Якиманская И. С.  </w:t>
                        </w:r>
                        <w:r>
                          <w:rPr>
                            <w:sz w:val="28"/>
                            <w:szCs w:val="28"/>
                          </w:rPr>
                          <w:t>Личностно ориентированное обучение в современной школе. М.,2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2:00Z</dcterms:created>
  <dc:creator>ТЁТЯ АЛЕНА</dc:creator>
  <dc:description/>
  <cp:keywords/>
  <dc:language>en-US</dc:language>
  <cp:lastModifiedBy>директор</cp:lastModifiedBy>
  <cp:lastPrinted>2015-03-26T22:20:00Z</cp:lastPrinted>
  <dcterms:modified xsi:type="dcterms:W3CDTF">2017-01-12T17:02:00Z</dcterms:modified>
  <cp:revision>21</cp:revision>
  <dc:subject/>
  <dc:title/>
</cp:coreProperties>
</file>