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лечение социальных партнеров к проведению профессиональных проб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уальность и важность проблемы профессионального самоопределения  населения  как проблемы  современного общества проявляется в острой необходимости преодоления противоречия между объективно существующими потребностями  в рабочих и  специалистах   и не всегда обоснованными  профессиональными предпочтениям молодежи. Предназначение современной  работы по  профессиональному  самоопределению заключается в оказании   влияния на правильное  распределение трудовых ресурсов, выбор профессиональной  деятельности  молодежью, адаптацию ее к професс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рно сделанный выбор и уровень освоения профессии   оказывают существенное  влияние  на все стороны и общее качество жизни. Поэтому одним из важных решений   в жизни каждого человека выступает вопрос о поиске, выборе и овладении профессией. 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й Кузбасс  — это  сильнейший  промышленный регион, главными богатствами которого являются уголь и металл. Модернизация угольных предприятий способствует  повышению эффективности качества,  экологии и безопасности работы. Но  потребность в специалистах для угольной отрасли Кузбасса неоднородна и регулярно меняется. В настоящее время угольным предприятиям  Кузбасса необходимы маркшейдеры, электрослесари подземные, технологи,  геологи,  горные электоромеханики и энергетики. И эта потребность по результатам анализа  отделов кадров  угольных предприятий будет постоянна. Кузбасс выдает на-гора основную часть  добываемого в России угля, не смотря на то,  что  занимает   около 3% территории страны. Угольная промышленность будет оставаться ведущей отраслью промышленности Кузбасса еще долгое время.  Это дает толчок для развития   горного 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ГБУ ДПО «КРИРПО»  № 7а от 16 февраля 2016 года, положения о базовом учреждении ГБУ ДПО «КРИРПО»  ГКПОУ  Ленинск-Кузнецкий горнотехнический  техникум является  соискателем программы экспериментальной  площадкой по теме «Разработка и апробация  модели взаимодействия образовательных организаций разных типов по сопровождению социально-профессиональной адаптации воспитанников детских домов и обучающихся на примете Ленинск-Кузнецкого, Осинниковского и Юргинского городских округов Кемеровской области» Январь 2016 — декабрь 2018 г.  </w:t>
      </w:r>
      <w:r>
        <w:rPr>
          <w:rFonts w:cs="Times New Roman" w:ascii="Times New Roman" w:hAnsi="Times New Roman"/>
          <w:sz w:val="28"/>
          <w:szCs w:val="28"/>
        </w:rPr>
        <w:t>Для коллектива преподавателей  ГКПОУ ЛКГТТ  основной  задачей является повышение качества подготовки специалистов, совершенствование научной работы,  теоретического обучения, практической подготовки  обучающихся.  Задача качественной подготовки профессионального рабочего и специалиста, адаптированного к рыночным условиям в ГКПОУ ЛКГТТ эффективно решается благодаря комплексной помощи, которую оказывает АО “СУЭК-Кузбасс”. Отличительной особенностью деятельности техникума является  продолжительное взаимодействие филиала АО «СУЭК-Кузбасс» в г. Ленинске-Кузнецком  и       ГКПОУ  ЛКГТТ,  которое осуществляется с ноября 2004 года, на основании трехстороннего Соглашения «О социальном партнерстве» между Коллегией Администрации Кемеровской области, а сейчас Департаментом образования и науки, АО «СУЭК-Кузбасс» и ГКПОУ  ЛКГТТ.    Соглашение  заключено, с целью обучения, подготовки, переподготовки рабочих кадров для предприятий, входящих в состав компании АО «СУЭК» исходя из потребности данных предприятий. Всем обучающимся, имеющим направления на предприятия компании предоставляются оплачиваемые рабочие места для прохождения производственной практики с закреплением наставников из числа наиболее опытных рабочих с дополнительной оплатой за наставничество, всем выпускникам   гарантировано трудоустройств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 работы  нашего коллектива по профессиональному самоопределению является  формирование   внутренней готовности обучающихся к осознанному и самостоятельному выбору профессиональной деятельности, которая прежде всего отвечает потребностям  и предпочтениям личности, ее способностям, но и учитывает экономические  запросы  города  в рабочих кадрах и специалистах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чальном этапе профориентационной работы очень важно, чтобы  обучающиеся получили  правильные представлений о существующих профессиях. А затем  соотнесли  собственные возможности в  профессиональной деятельности, выбранной ими профессии  и смогли развивать  их, научились  включаться в общественный производительный труд и социальные отношения трудового коллектива. Ориентация на профессиональный труд и выбор своего профессионального будущего выступает как неотъемлемая часть всего учебно-воспитательного процесса при обязательном дополнении его информационной и консультативной работой, практической деятельностью для развития склонностей и способностей обучающихся к труду.  Помощь обучающимся в правильном выборе профессии предполагает необходимость специальной организации их деятельности, включающей получение знаний о мире профессионального труда (анализ профессиональной деятельности) с последующим соотнесением знаний о себе со знаниями, о профессиональной деятельности (профессиональная проба). Обучающиеся приступающие к профессиональным пробам имеют возможность в течение учебного года ознакомиться со спецификой профессиональной деятельности.   В ходе выполнения профессиональной пробы они  соотносят свои интересы и индивидуальные особенности с требованиями интересующей профессии, сознательно выбирают направление профессиональной деятельности. Программа  профессиональной пробы включает занятия по введению в профессию, практические занятия по отработке определенных профессиональных навыков и умений обучающихся 9 класс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образовательного процесса регламентируется учебным планом и расписаниями занятий, которые разрабатываются и утверждаются руководителем МЦПК ГКПОУ ЛКГТ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занятий определяется в соответствии с учебным планом, используемыми образовательными технологиями и методами обучения, исходя из необходимости обеспечения эффективного освоения  программы. В процессе преподавания теоретического материала применяются различные виды лекционных занятий: информационные лекции, проблемные лекции, лекции-беседы, лекции с применением обратной связи. В ходе практической работы предусмотрено выполнение практических упражнений и анализ педагогических ситуаций. Формы организации практических занятий: индивидуальная работа, работа в микрогруппах; используются: проектные технологии, игровые технологии, кейс-технологии, ИКТ-технолог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профориентационной работы определяется по количеству абитуриентов, выбравших профессии и специальности, на которые мы их ориентировали,  по количеству  обучающихся, продолжающих обучение в техникуме, по количеству трудоустроенных и закрепленных на производстве выпускников. Так, в 2017 году ГКПОУ ЛКГТТ  на 100% выполнил план набора,  утвержденный Департаментом образования и науки Кемеровской области. Целенаправленная работа по утверждению студентов  в выбранной профессии позволила сократить количество отчисленных первокурсников в 2016-2017 учебном году  на 6,3%  по сравнению с 2015-2016 учебным годом. </w:t>
      </w:r>
    </w:p>
    <w:p>
      <w:pPr>
        <w:pStyle w:val="TextBody"/>
        <w:spacing w:lineRule="auto" w:line="36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3:00Z</dcterms:created>
  <dc:creator>Зам по УВР</dc:creator>
  <dc:description/>
  <dc:language>en-US</dc:language>
  <cp:lastModifiedBy/>
  <cp:lastPrinted>2016-03-15T10:17:00Z</cp:lastPrinted>
  <dcterms:modified xsi:type="dcterms:W3CDTF">2018-01-10T04:21:50Z</dcterms:modified>
  <cp:revision>18</cp:revision>
  <dc:subject/>
  <dc:title/>
</cp:coreProperties>
</file>