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темой «Технологии критического мышления», поняла, что эта технология повышает мотивацию учащихся к учёбе. Ученики стремятся самостоятельно мыслить, делать выводы, обобщения, анализировать полученную информацию. Данная технология предлагает множество методов и способов самостоятельной работы, даёт возможность сознательно управлять образовательным процессом, влиять на результат образовательного процесса. Например, такие приёмы, как «мозговая атака», «инсерт», «кластеры», «синквейн» и другии. Урок условно делится на три части: «вызов», «осмысление», «рефлексия». На первом этапе необходимо активизировать имеющиеся знания, пробудить интерес к получению новых знаний. На втором этапе учащиеся сами получают новую информацию и корректируют поставленные перед собой на первом этапе цели. На третьем этапе ученики обдумывают, что же они узнали нового и ставять перед собой новые цели. Вся сложность в том, что учитель должен привести учащихся к тому, чтобы они сами находили новые знания   и старались сами ими овладевать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Решение треугольников. Измерительные работы» (с применением ТР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 « Решение треугольников. Измерительные рабо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 деятельности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закрепления учащимися методов решения треугольников, знаний теорем синусов и косинусов, обучения применению теорем в ходе решения задач, применения решения треугольников в практической жизни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з</w:t>
      </w:r>
      <w:r>
        <w:rPr>
          <w:rFonts w:cs="Times New Roman" w:ascii="Times New Roman" w:hAnsi="Times New Roman"/>
          <w:sz w:val="28"/>
          <w:szCs w:val="24"/>
          <w:lang w:eastAsia="ru-RU"/>
        </w:rPr>
        <w:t>акрепление и углубление знаний учащихся о теоремах синусов и косинусов и их применение к решению треугольников, а также о соотношении между углами треугольника и   сторон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ывод  алгоритмов  для решения треугольн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 учащихся с применением «решения треугольников» в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тие логического мышления через использование ими специальных методов обучения ( анализ, синтез, сравнение, обобщение и конкретизация, аналогия) ,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познавательную деятельность учащихся, развивать их инициативу и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4"/>
          <w:lang w:eastAsia="ru-RU"/>
        </w:rPr>
        <w:t>азвитие подсознательной активности учащихся, формирование учебно-познавательных действий по работе с дополнительной литератур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учебными компьютерными программами, у</w:t>
      </w:r>
      <w:r>
        <w:rPr>
          <w:rFonts w:cs="Times New Roman" w:ascii="Times New Roman" w:hAnsi="Times New Roman"/>
          <w:sz w:val="28"/>
          <w:szCs w:val="24"/>
          <w:lang w:eastAsia="ru-RU"/>
        </w:rPr>
        <w:t>глубление знаний учащихся о роли геометрии в жизненных процессах действительности с помощью аппарата «решение треугольников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</w:t>
      </w:r>
      <w:r>
        <w:rPr>
          <w:rFonts w:cs="Times New Roman" w:ascii="Times New Roman" w:hAnsi="Times New Roman"/>
          <w:sz w:val="28"/>
          <w:szCs w:val="24"/>
          <w:lang w:eastAsia="ru-RU"/>
        </w:rPr>
        <w:t>мение анализировать и устанавли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ь связь между элементами темы, развивать критичность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навыки коллективной работы и работы в малых группах,  формирование умений и навыков  контроля и самоконтроля личности, организационных ум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вать учащимся интерес к предмету посредством включения их в решение практических задач, воспитание толерантности.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общения и систематизации знаний.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очный материал, компьютеры, компьютерные программы (GeoGebra, «Решение треугольников»), таблицы Брадиса, интерактивная доска, проектор. </w:t>
      </w:r>
    </w:p>
    <w:p>
      <w:pPr>
        <w:pStyle w:val="Normal"/>
        <w:tabs>
          <w:tab w:val="clear" w:pos="708"/>
          <w:tab w:val="left" w:pos="805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Перечень УУД для усвоения темы</w: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  <w:u w:val="single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</w:tr>
      <w:tr>
        <w:trPr>
          <w:trHeight w:val="6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ерерабатывать новые знания в алгоритмы, схемы с дальнейшим использованием их при решении задач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остановки цели с дальнейшим самоконтролем выполнения плана их реализации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 обработка необходимой информации  с помощью ИКТ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троить модели задач с помощью компьютерных программ (GeoGebra)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одводить под понятие с помощью учителя,  выявлять причинно-следственные связи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троить логические цепочки рассуждений, проводить анализ истинности утверждений.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учебных задач в соответствии с местом  темы в практической деятельности человека, с дальнейшим самоконтролем их выполнения по плану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по плану или алгоритму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роводить оценку в соответствии с заданными параметрами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давать эмоциональную оценку своей деятельности на уроке (рефлексия)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сказывать гипотезы и предположения при решении задач.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ысказывать математические суждения с использованием математических терминов и понятий при  решении задач,  формулировать вопросы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в парах и малых группах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ыполнять  при работе в группе различные роли( лидер, исполнитель, критик)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поведением партнера: комментирование ответа других учащихся, контроль его деятельности, коррекция деятельности другого ученика.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значимости своих результатов изучения этой темы в практической жизни  через призму вопроса « Какое значение имеет эта тема в практике?»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навательного интереса к теме через систему задач с практическим содержанием и нестандартной формулировкой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своих личностных успехов в процессе изучения т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рганизационный момен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е учащихся учителем, организация внима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уализация знаний учащихся по изучаемой тем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айте кроссворд. О какой фигуре идёт речь?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ая ассоциация у вас возникае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чем пойдёт речь на уроке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ем “Ассоциация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А что мы знаем об отношениях между сторонами и углами треугольника?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месте разберемся, что мы хорошо уже знаем, а с чем нам еще надо разобраться, и самое главное найти где в жизни с этим можно столкнутся, могут ли эти знания помочь в какой – либо ситуации? Итак, тема нашего урока …Решение треугольников. А цель урока какую можно перед собой поставить? (Вам предстоит выделить все возможные случаи решения треугольников, выяснить что вы уже знаете по теме и в чём ещё не разобрались, а также где можно эти знания применить на практике.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думайте и запишите (если необходимо, обговорите с соседом): Что я знаю по данной теме? Запишите ответы на листочке (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рием “Покопаемся в памяти”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).  В конце урока заполните остальных 2 столбика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ы поймёте, над чем ещё надо поработать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суждают ответы на вопрос в парах, записывают результаты обсуждения на листах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ртовой журнал</w:t>
      </w:r>
    </w:p>
    <w:tbl>
      <w:tblPr>
        <w:tblW w:w="47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3"/>
        <w:gridCol w:w="1650"/>
        <w:gridCol w:w="1523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знаю по теме?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узнал?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ня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 проверить как выполнена дом. работа. Выберете человека, который займется проверкой дом. работы с помощью </w:t>
      </w:r>
      <w:r>
        <w:rPr>
          <w:rFonts w:cs="Times New Roman" w:ascii="Times New Roman" w:hAnsi="Times New Roman"/>
          <w:b/>
          <w:sz w:val="24"/>
          <w:szCs w:val="24"/>
        </w:rPr>
        <w:t>программы «Решение треугольника».</w:t>
      </w:r>
      <w:r>
        <w:rPr>
          <w:rFonts w:cs="Times New Roman" w:ascii="Times New Roman" w:hAnsi="Times New Roman"/>
          <w:sz w:val="24"/>
          <w:szCs w:val="24"/>
        </w:rPr>
        <w:t xml:space="preserve"> ….. 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тальные учащиеся  ищут ошибки в формулах.( презентац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прием «Найди ошибку»).</w:t>
      </w:r>
      <w:r>
        <w:rPr/>
        <w:t xml:space="preserve"> Найдя, по одному человеку от каждой группы выходят к доске и записывают в столбик номера правильных ответов. Если кто-то считает, что что-то не правильно, поднимает руку и аргументированно объясняет почему он так считает.</w:t>
      </w:r>
    </w:p>
    <w:tbl>
      <w:tblPr>
        <w:tblW w:w="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19"/>
        <w:gridCol w:w="174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“ДА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“НЕТ”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 что, если треугольник прямоугольный? Что здесь надо знать? (Достаточно знать определения синуса, косинуса и тангенса, уметь пользов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ей Брадиса или калькуля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Желательно знать чему равны синусы, косинусы и тангенсы углов 30, 45 и 60 градусов. Кто может записать на доске их знач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оединяются ребята, проверявшие дом. задания. Все ставят себе оценки за домашнее задание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вы составля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у-памятку по решению треугольников, они вам пригодя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Приступаем 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ставлению класте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.(презентация)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авайте попробуем обобщить то, что мы знаем по решению треугольник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 что такое решение треуг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акие теоремы мы используем при решении треугольников? (теорема синусов, теорема косинусов; в прямоугольных треугольниках определение синуса, косинуса и тангенса; теорема о сумме углов треугольник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спользуя таблицы-памятки, скажите какие алгоритмы вы продумали для решения треугольников при разных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их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вум сторонам и углу между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вум сторонам и углу, прилежащему к одной из н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роне и двум прилежащим к ней уг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ём сторонам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что если</w:t>
      </w:r>
      <w:r>
        <w:rPr>
          <w:rFonts w:cs="Times New Roman" w:ascii="Times New Roman" w:hAnsi="Times New Roman"/>
          <w:sz w:val="24"/>
          <w:szCs w:val="24"/>
        </w:rPr>
        <w:t xml:space="preserve"> в треугольнике известны три угла? (невоз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да</w:t>
      </w:r>
      <w:r>
        <w:rPr>
          <w:rFonts w:cs="Times New Roman" w:ascii="Times New Roman" w:hAnsi="Times New Roman"/>
          <w:sz w:val="24"/>
          <w:szCs w:val="24"/>
        </w:rPr>
        <w:t xml:space="preserve">, то почему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ли нет</w:t>
      </w:r>
      <w:r>
        <w:rPr>
          <w:rFonts w:cs="Times New Roman" w:ascii="Times New Roman" w:hAnsi="Times New Roman"/>
          <w:sz w:val="24"/>
          <w:szCs w:val="24"/>
        </w:rPr>
        <w:t xml:space="preserve">, то почему? Аргументируйте!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этот случай невозможен!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чили составление класте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мысление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те, если вы не знаете ни одного угла, а только стороны, можно ли определить вид треугольника? (Остроугольный, тупоугольный, прямоугольный) </w:t>
      </w:r>
      <w:r>
        <w:rPr>
          <w:b/>
          <w:sz w:val="24"/>
          <w:szCs w:val="24"/>
          <w:u w:val="single"/>
        </w:rPr>
        <w:t>Я предположила, что это будет так!</w:t>
      </w:r>
      <w:r>
        <w:rPr>
          <w:sz w:val="24"/>
          <w:szCs w:val="24"/>
        </w:rPr>
        <w:t xml:space="preserve"> (презентация) </w:t>
      </w:r>
      <w:r>
        <w:rPr>
          <w:b/>
          <w:sz w:val="24"/>
          <w:szCs w:val="24"/>
          <w:u w:val="single"/>
        </w:rPr>
        <w:t>Верно ли это?</w:t>
      </w:r>
      <w:r>
        <w:rPr>
          <w:rStyle w:val="InternetLink"/>
          <w:sz w:val="24"/>
          <w:szCs w:val="24"/>
        </w:rPr>
        <w:t xml:space="preserve">)  </w:t>
      </w:r>
      <w:r>
        <w:rPr>
          <w:rStyle w:val="InternetLink"/>
          <w:b/>
          <w:color w:val="000000"/>
          <w:sz w:val="24"/>
          <w:szCs w:val="24"/>
        </w:rPr>
        <w:t>Приём «Верно – неверно»</w:t>
      </w:r>
    </w:p>
    <w:p>
      <w:pPr>
        <w:pStyle w:val="Style16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оске (пустая таблица)</w:t>
      </w:r>
      <w:r>
        <w:rPr/>
        <w:t>:  Первые два столбика заполняем фронтально.</w:t>
      </w:r>
    </w:p>
    <w:tbl>
      <w:tblPr>
        <w:tblW w:w="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59"/>
        <w:gridCol w:w="200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Б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О ЕСТЬ ДЛЯ РЕШ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жно ли определить вид треугольника по сторон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орема косину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это выяснить!  Что вам в этом поможет? Как это сделать быстрее? (программа «Решение треугольников») Какую программу можно ещё использовать?  Опровергните или докажите это. Вам в помощь – карточки для исследования. </w:t>
      </w:r>
      <w:r>
        <w:rPr>
          <w:rFonts w:cs="Times New Roman" w:ascii="Times New Roman" w:hAnsi="Times New Roman"/>
          <w:b/>
          <w:sz w:val="24"/>
          <w:szCs w:val="24"/>
        </w:rPr>
        <w:t>Приём «Лист решения проблем»</w:t>
      </w:r>
    </w:p>
    <w:p>
      <w:pPr>
        <w:pStyle w:val="Normal"/>
        <w:ind w:left="283" w:hanging="0"/>
        <w:rPr/>
      </w:pPr>
      <w:r>
        <w:rPr>
          <w:b/>
          <w:sz w:val="24"/>
          <w:szCs w:val="24"/>
        </w:rPr>
        <w:t>Исследовательская работа</w:t>
      </w:r>
      <w:r>
        <w:rPr>
          <w:sz w:val="24"/>
          <w:szCs w:val="24"/>
        </w:rPr>
        <w:t xml:space="preserve">. </w:t>
      </w:r>
      <w:r>
        <w:rPr/>
        <w:t>Та группа, которая раньше справилась с работой выносит ответы на доску на доску. Обобщите все ответы и сделайте вывод! Верно ли я сделала предположение?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3"/>
        <w:gridCol w:w="483"/>
        <w:gridCol w:w="1048"/>
        <w:gridCol w:w="1596"/>
        <w:gridCol w:w="1470"/>
        <w:gridCol w:w="1457"/>
        <w:gridCol w:w="1457"/>
      </w:tblGrid>
      <w:tr>
        <w:trPr>
          <w:trHeight w:val="4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большая сторон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еуголь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5"/>
        <w:gridCol w:w="665"/>
        <w:gridCol w:w="1201"/>
        <w:gridCol w:w="1833"/>
        <w:gridCol w:w="1470"/>
        <w:gridCol w:w="1457"/>
        <w:gridCol w:w="1457"/>
      </w:tblGrid>
      <w:tr>
        <w:trPr>
          <w:trHeight w:val="4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большая сторон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еуголь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, вообще, </w:t>
      </w:r>
      <w:r>
        <w:rPr>
          <w:rFonts w:cs="Times New Roman" w:ascii="Times New Roman" w:hAnsi="Times New Roman"/>
          <w:b/>
          <w:sz w:val="24"/>
          <w:szCs w:val="24"/>
        </w:rPr>
        <w:t>зачем нужны эти задачи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щё римля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лишь одной практической и прикладной стороной математики,  необходимой для землемерия, строительства городов, технических военных сооружений. Нить практической геометрии тянулась от вавилонян и древних египтян через Герона вплоть до новых времен.  В настоящее время расчетные геометрические задачи 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енном деле (ПВО, точность стрельбы); в морской, воздушной и космической навигации; в сейсмологии; в метеорологии; при разведке полезных ископаемых; при охране объектов в медицине и еще во многи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9" w:leader="none"/>
          <w:tab w:val="left" w:pos="91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теплохода А и В, находящиеся в открытом море на расстоянии 20 км друг от друга, одновременно получили сигнал бедствия с тонущего корабля. Радиопеленг по отношению к линии АВ на судне А равен 55 градусам, а на судне В – 110 градусов. Кто первым придёт на помощь, если максимальная скорость судна А – 80 км/ч, а судна В – 60 км/ч.</w:t>
      </w:r>
    </w:p>
    <w:p>
      <w:pPr>
        <w:pStyle w:val="Normal"/>
        <w:tabs>
          <w:tab w:val="clear" w:pos="708"/>
          <w:tab w:val="left" w:pos="1329" w:leader="none"/>
          <w:tab w:val="left" w:pos="917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смической станцией зафиксированы сильные подземные толчки на расстоянии 120 км от неё под углом 60 градусов к поверхности Земли. Определите глубину эпицентра землетряс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следовании металлической детали методом ультразвуковой локации была обнаружена внутренняя трещина. Найдите длину трещины, если расстояние от границ трещины до ультразвукового устройства равны 15 и 12 см, а угол АВС равен 14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</w:rPr>
        <w:t>А вы знали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, чт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оказывается, значения синусов и косинусов углов «находятся» на вашей ладони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знаем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решить треугольник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виды задач по данной теме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формулы применяются   при решении задач по данной теме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два оставшихся столбика, ответив на вопросы: что нового узнал?, что не понял? Над чем ещё надо поработать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Домашняя работа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: Составить тест по теме «Решение треугольников»,                                      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Решить задачи на кар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полните листы результативности. Оцените свою работу и работу в группе друг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асибо за урок!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8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5pt;height:1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io.rsu.ru/webp/class1/potok86/Vasil&apos;eva/yr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3:00Z</dcterms:created>
  <dc:creator>user</dc:creator>
  <dc:description/>
  <cp:keywords/>
  <dc:language>en-US</dc:language>
  <cp:lastModifiedBy>Анатолий Сидоров</cp:lastModifiedBy>
  <cp:lastPrinted>2017-12-18T23:21:00Z</cp:lastPrinted>
  <dcterms:modified xsi:type="dcterms:W3CDTF">2018-01-04T14:54:00Z</dcterms:modified>
  <cp:revision>9</cp:revision>
  <dc:subject/>
  <dc:title/>
</cp:coreProperties>
</file>