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тернатив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е на уроках профильного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урок в рамках интегрированной предметной недели </w:t>
      </w:r>
      <w:r>
        <w:rPr>
          <w:rFonts w:cs="Times New Roman" w:ascii="Times New Roman" w:hAnsi="Times New Roman"/>
          <w:b/>
          <w:sz w:val="24"/>
          <w:szCs w:val="24"/>
        </w:rPr>
        <w:t>«Чтение и труд рядом идут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из: </w:t>
      </w:r>
      <w:r>
        <w:rPr>
          <w:rFonts w:cs="Times New Roman" w:ascii="Times New Roman" w:hAnsi="Times New Roman"/>
          <w:b/>
          <w:i/>
          <w:sz w:val="24"/>
          <w:szCs w:val="24"/>
        </w:rPr>
        <w:t>«Умение читать и трудиться – в жизни пригодитс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Захарова Марина Вале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использование приёмов, побуждающих к традиционному и альтернативному чтению на уроках профильного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ма урока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страчивание рисунка (6В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олжение темы)</w:t>
      </w:r>
      <w:r>
        <w:rPr>
          <w:rFonts w:cs="Times New Roman" w:ascii="Times New Roman" w:hAnsi="Times New Roman"/>
        </w:rPr>
        <w:t xml:space="preserve">             Дата/класс         </w:t>
      </w:r>
      <w:r>
        <w:rPr>
          <w:rFonts w:cs="Times New Roman" w:ascii="Times New Roman" w:hAnsi="Times New Roman"/>
          <w:b/>
        </w:rPr>
        <w:t xml:space="preserve">15 декабря./6В, 7В  </w:t>
      </w:r>
      <w:r>
        <w:rPr>
          <w:rFonts w:cs="Times New Roman" w:ascii="Times New Roman" w:hAnsi="Times New Roman"/>
        </w:rPr>
        <w:t>(5 урок по расписанию)</w:t>
      </w:r>
      <w:r>
        <w:rPr>
          <w:rFonts w:cs="Times New Roman" w:ascii="Times New Roman" w:hAnsi="Times New Roman"/>
          <w:b/>
        </w:rPr>
        <w:t xml:space="preserve">                   Урок    2.11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Изделия и лоскутов (7В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одолжение те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урок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образовательные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научить применять полученные знания на практике: 6в - закрепл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едовательности действий в начале работы на швейной маши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В - развивать умение работать  строго по инструкции с опасными инструментами. Закрепить умения и навыки работы по выполнению строчки с «поворотами на игл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вивающие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совершенствовать навыки общения,  развивать потребность в чтении по средствам побуждающих приём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спитательные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вовлечь в активную деятельность; воспитывать исполни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 урока</w:t>
      </w:r>
      <w:r>
        <w:rPr>
          <w:rFonts w:cs="Times New Roman" w:ascii="Times New Roman" w:hAnsi="Times New Roman"/>
          <w:i/>
          <w:sz w:val="20"/>
          <w:szCs w:val="20"/>
        </w:rPr>
        <w:t xml:space="preserve">: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бинированный урок (комплексная практическая работа по Мирскому М.С.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удование</w:t>
      </w:r>
      <w:r>
        <w:rPr>
          <w:sz w:val="20"/>
          <w:szCs w:val="20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 xml:space="preserve">Натуральные образцы (прихватка с аппликацией и заготовки), трафареты для аппликации (ёлки, звезда), картинки-правила безопасной работы в стихах, фото-видео материал демонстрационный (прихватки, правила БР, изделия из лоскутов)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V </w:t>
      </w:r>
      <w:r>
        <w:rPr>
          <w:rFonts w:cs="Times New Roman" w:ascii="Times New Roman" w:hAnsi="Times New Roman"/>
          <w:sz w:val="20"/>
          <w:szCs w:val="20"/>
        </w:rPr>
        <w:t>. Шнуровки.</w:t>
      </w:r>
    </w:p>
    <w:tbl>
      <w:tblPr>
        <w:tblW w:w="15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977"/>
        <w:gridCol w:w="2693"/>
        <w:gridCol w:w="2977"/>
        <w:gridCol w:w="567"/>
        <w:gridCol w:w="620"/>
      </w:tblGrid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зан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а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контро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своения</w:t>
            </w:r>
          </w:p>
        </w:tc>
      </w:tr>
      <w:tr>
        <w:trPr>
          <w:trHeight w:val="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на, Катя, Д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.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89025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ие те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родолжаем шить полезные изделия из лоскутов. И строчить на машинке по размеченному рису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ие изделия из лоскутов мы шьём в этом г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«А рисунки все праздничные. Какой праздник приближается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задач урок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д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 любимую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(строчить). А ещё украшать аппликацией прихватки из волшебных лоскутков, поэтому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рабочи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хватки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поминание с опорой на натуральный образец и фото по подсказке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рабочи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хватк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яет за  или вмест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ет на вопро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«Ты любишь строчить на машинке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рабочих мест с помощью одноклас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ет прихватку от учителя для её восприятия и узн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\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имание</w:t>
            </w:r>
          </w:p>
        </w:tc>
      </w:tr>
      <w:tr>
        <w:trPr>
          <w:trHeight w:val="19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97280" cy="82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чнём с повторения  правил БР на швейной  машин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буждение к чтению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я начинаю читать правило (на машинке, с ножницами), а вы должны найти в прямоугольнике  какого цветы оно написано: «Сели шить мы …», «На стол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чему  повторяем правило с ножницами, если будем строчить на машинк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 правил БР с частичной помощью учителя. Послушать, услышать первое слово в предложении, найти его и прочитать. Назвать цвет прямоугольника, в котором написано правило, начинающееся  эт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тается объяс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 правил БР со значительной помощью учителя. (назвать первую букву). Услышать первое слово в предложении  и определить цвет прямоугольника, в котором написано правило, начинающееся  эти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тается объяснить  вместе с учителем или повторить за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 правил БР вместе с учителем.  Называет первую букву в первом слове в прямоугольнике, названного учителем ц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ие 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за (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физ., эмо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жалуйста, подойдите к закройному столу найдите задание, прочитав  своё имя на прихватке из лоску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йствиями обучающихся. Инд. помощь при затруднениях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рабочей позы, целенаправленное передвижение по мастерско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</w:t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, под контролем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частичной помощью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учителем, если будет контак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е упражнение-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89025" cy="816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ая ориентация. Порядковый счёт от 1 до 10 (5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кой рисунок получил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: на одной стороне прихватки точками и цифрами размечена ёлка. Отдельные задания усложнены тем, что начало (1) расположено в разных, непривычных местах. На другой стороне примётан «волшебный лоскуто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цифр и соединение точек с помощью линейки последовательно от 1 до 10 на прихватке с частичной помощью учителя. Ответ на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цифр и соединение точек с помощью линейки последовательно от 1 до 10на прихватке со значительной помощью учителя. Ответ на 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цифр и последовательное соединение   от 1 до 5 на  демонстрационной доске с подсказкой цвета точки, обозначающей цифру, вместе с учителем «рука в ру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</w:t>
            </w:r>
          </w:p>
        </w:tc>
      </w:tr>
      <w:tr>
        <w:trPr>
          <w:trHeight w:val="9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Объяс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зада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по выполненной разметке - прострочить, соблюдая все правила безопасной работы. Должна получиться ёлочка, как на образ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. Наблюдение за действиями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йствиями учителя.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йствиями учителя. Выбор работы с мозаикой или шнуровкой (по выбор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/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ние</w:t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мощь в уточнении последовательности действий и приёмов работы. Инд.помощь при затруднениях, предоставление права выбора дополнительной работы после завершения основ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обрезает «волшебный лоскуток» по выполненной строч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трочки по начерченному рисунку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дополнительной работы после завершения основной (прихватка с начерченной звездой или ёлко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трочки по начерченному рисунку с частичной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дополнительной работы после завершения основной (прихватка с начерченной звездой или ёлко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аботы с мозаикой или шнуровкой (по выбору) со значительной помощиь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</w:p>
        </w:tc>
      </w:tr>
      <w:tr>
        <w:trPr>
          <w:trHeight w:val="1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94105" cy="819785"/>
                  <wp:effectExtent l="0" t="0" r="0" b="0"/>
                  <wp:docPr id="4" name="ЛоскутЗахар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ЛоскутЗахар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лоскутов с помощью швейной машинки можно сделать, и мы уже делали полезные и красивые вещи для дома (демонстрация фото на экране). Вопросы по уроку. Комментарии к выполненным заданиям с указанием положительных моментов в организации рабочего места, в исполнительности, по качеству работы, в усидчивости и др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ет на вопр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то сделал на уроке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свою прихват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ет на вопр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кое задание понравилось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ет на вопро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Всё ли получилось?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слож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свою прихват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ет на вопро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Понравилось работать на уроке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овые ответы на вопросы учите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нравилось на уроке? Настроение хорошее?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</w:p>
        </w:tc>
      </w:tr>
      <w:tr>
        <w:trPr>
          <w:trHeight w:val="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уза (музыкально-динамическа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97280" cy="822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уждение к участию в танцевальной разминк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 знаю, с Ириной Владимировной вы разучиваете танец и уже примеряли костюмы. Эти? Посмотрите на экран и фото в мастерской. ПОТАНЦУ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могите найти на экране, прочитайте в содержании «Родительское собрание»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ются  и  приходят  к  общему  решению  в  совместной  деятельности  с  одноклассниками,  в  том  числе  в  ситуации столкновения  интересов при минимальной помощи учителя. Повторяют движения танца, демонстрируемого на экра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В/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18"/>
          <w:szCs w:val="18"/>
        </w:rPr>
        <w:t>В рамках «</w:t>
      </w:r>
      <w:r>
        <w:rPr>
          <w:rFonts w:cs="Times New Roman" w:ascii="Times New Roman" w:hAnsi="Times New Roman"/>
          <w:b/>
          <w:sz w:val="18"/>
          <w:szCs w:val="18"/>
        </w:rPr>
        <w:t>Альтернативного чтения</w:t>
      </w:r>
      <w:r>
        <w:rPr>
          <w:rFonts w:cs="Times New Roman" w:ascii="Times New Roman" w:hAnsi="Times New Roman"/>
          <w:sz w:val="18"/>
          <w:szCs w:val="18"/>
        </w:rPr>
        <w:t>» рассматриваются следующие варианты «чтения»: «чтение» телесных и мимических движений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«чтение» изображений на картинках и картинах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«аудиальное  чтение» (слушание аудиокниг, литературных произведений, записанных на пластинки, аудиокассеты, CD-диски)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«чтение»  видеоизображений (на CD-дисках, видеофильмы — мультфильмы, документальные кадры о природе, животных, отрывки художественных фильмов); чтение пиктограмм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лобальное чтение; чтение букв, цифр и других знаков; чтение по складам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кое широкое понимание «чтения» и в соответствии с этим обучение кодированию и декодированию визуальной и аудиальной информации способствуют развитию социально-бытовой ориентировки учащихся с умеренной и тяжелой умственной отсталостью. Процесс «чтения» в широком его понимании очень важен для формирования у ребенка с умеренной и тяжелой умственной отстал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анализ  урока  профильного труда (швейное дело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ённого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учителем  трудового обучения Захаровой М.В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рамках интегрированной предметной недели </w:t>
      </w:r>
      <w:r>
        <w:rPr>
          <w:rFonts w:cs="Times New Roman" w:ascii="Times New Roman" w:hAnsi="Times New Roman"/>
          <w:b/>
        </w:rPr>
        <w:t>«Чтение и труд рядом идут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евиз: </w:t>
      </w:r>
      <w:r>
        <w:rPr>
          <w:rFonts w:cs="Times New Roman" w:ascii="Times New Roman" w:hAnsi="Times New Roman"/>
          <w:b/>
          <w:i/>
        </w:rPr>
        <w:t>«Умение читать и трудиться – в жизни пригоди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 xml:space="preserve"> данного  урока:  </w:t>
      </w:r>
      <w:r>
        <w:rPr>
          <w:rFonts w:cs="Times New Roman" w:ascii="Times New Roman" w:hAnsi="Times New Roman"/>
          <w:i/>
        </w:rPr>
        <w:t xml:space="preserve"> использование приёмов, побуждающих  к традиционному и альтернативному чтению на уроках профильного труда (с обучающимися с умеренной умственной отстал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рок  проведён  15.12.2016 г.   в  6В,7В 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огласно  календарно – тематическому  планированию   урок </w:t>
      </w:r>
      <w:r>
        <w:rPr>
          <w:rFonts w:cs="Times New Roman" w:ascii="Times New Roman" w:hAnsi="Times New Roman"/>
          <w:b/>
        </w:rPr>
        <w:t>№  2.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  уро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Cs/>
          <w:i/>
          <w:u w:val="single"/>
        </w:rPr>
        <w:t>Изделия и лоскутов (7В</w:t>
      </w:r>
      <w:r>
        <w:rPr>
          <w:rFonts w:cs="Times New Roman" w:ascii="Times New Roman" w:hAnsi="Times New Roman"/>
          <w:bCs/>
          <w:i/>
        </w:rPr>
        <w:t>)</w:t>
      </w:r>
      <w:r>
        <w:rPr>
          <w:rFonts w:cs="Times New Roman" w:ascii="Times New Roman" w:hAnsi="Times New Roman"/>
          <w:bCs/>
        </w:rPr>
        <w:t xml:space="preserve"> (продолжение темы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u w:val="single"/>
        </w:rPr>
        <w:t>Выстрачивание рисунка (6В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(продолжение темы)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Задачи уро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образовательны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научить применять полученные знания на практике: 6В -закрепление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ледовательности действий в начале работы на швейной машине.7В - развивать умение работать  строго по инструкции с опасными инструментами. Закрепить умения и навыки работы по выполнению строчки с «поворотами на игл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</w:rPr>
        <w:t>развивающ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совершенствовать навыки общения,  развивать потребность в чтении по средствам побуждающих приём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воспитательны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овлечь в активную деятельность; воспитывать исполни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</w:t>
      </w:r>
      <w:r>
        <w:rPr>
          <w:rFonts w:cs="Times New Roman" w:ascii="Times New Roman" w:hAnsi="Times New Roman"/>
        </w:rPr>
        <w:t xml:space="preserve">  урока –  комбинированный  (комплексная практическая работа по Мирскому М.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 соответствии  с темой  урока,   целью, задачами и  возможностями как обучающихся,  так и оснащением мастерской были  выбраны  формы  организации  учебной  деятельности:   индивидуальная и групповая. В качестве наглядного материала были использованы натуральные образцы, фото и видео материалы для побуждения обучающихся к альтернативному чтению, заинтересованности в целенаправленной трудовой деятельности. Для индивидуальной работы использовались особые задания в соответствии со способностями  (для Поли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ируемые 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метные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6В класс – </w:t>
      </w:r>
      <w:r>
        <w:rPr>
          <w:rFonts w:cs="Times New Roman" w:ascii="Times New Roman" w:hAnsi="Times New Roman"/>
          <w:i/>
          <w:color w:val="000000"/>
        </w:rPr>
        <w:t>Настя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</w:rPr>
        <w:t xml:space="preserve">закрепит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ледовательность действий работы на швейной машине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Полина</w:t>
      </w:r>
      <w:r>
        <w:rPr>
          <w:rFonts w:cs="Times New Roman" w:ascii="Times New Roman" w:hAnsi="Times New Roman"/>
        </w:rPr>
        <w:t xml:space="preserve"> – учится выполнять простейшие инструкции учителя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В класс-  обучающиеся закрепили умения выполнять строчки на машинке по разметке с по воротами «на иг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личностные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ть  необходимость трудиться и читать, в широком смысле: получение необходимой информации из рисунков, фото, видео</w:t>
      </w:r>
    </w:p>
    <w:p>
      <w:pPr>
        <w:pStyle w:val="Style15"/>
        <w:spacing w:lineRule="auto" w:line="240" w:before="300" w:after="0"/>
        <w:ind w:left="201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240" w:before="30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 xml:space="preserve">Урок способствовал формированию 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УУД </w:t>
      </w:r>
      <w:r>
        <w:rPr>
          <w:rFonts w:cs="Times New Roman" w:ascii="Times New Roman" w:hAnsi="Times New Roman"/>
          <w:i/>
          <w:color w:val="000000"/>
          <w:u w:val="single"/>
        </w:rPr>
        <w:t>(универсальных учебных действий)  обучающихся</w:t>
      </w:r>
      <w:r>
        <w:rPr>
          <w:rFonts w:cs="Times New Roman" w:ascii="Times New Roman" w:hAnsi="Times New Roman"/>
          <w:b/>
          <w:i/>
          <w:color w:val="000000"/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color w:val="000000"/>
        </w:rPr>
        <w:t>регулятивные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 самостоятельно и в  групп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чиняться правила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своё рабочее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познавательные:   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работать  по  алгорит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коммуникативны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  и  понимать  речь  други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произносить необходимые отдельные слова и выраж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овать  с   одноклассниками и учителем.</w:t>
      </w:r>
    </w:p>
    <w:p>
      <w:pPr>
        <w:pStyle w:val="Style15"/>
        <w:spacing w:lineRule="auto" w:line="240" w:before="300" w:after="0"/>
        <w:ind w:left="555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оценка урока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ю,  что  заявленной  цели  и  поставленных  задач  проведённый  урок  достиг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рок прошёл эффективно, все дети  работали заинтересованно. Подбор  заданий  помог  продвинуться  в  своём  индивидуальном  развитии  каждому  ребёнку. На уроке использованы технологии, соответствующие современным требованиям.</w:t>
      </w:r>
    </w:p>
    <w:p>
      <w:pPr>
        <w:pStyle w:val="Style15"/>
        <w:spacing w:lineRule="auto" w:line="240" w:before="300" w:after="0"/>
        <w:ind w:left="555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spacing w:lineRule="auto" w:line="240" w:before="300" w:after="0"/>
        <w:ind w:left="55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 этап  урока  был  нацелен  на  достижение  определённого  результата.</w:t>
      </w:r>
    </w:p>
    <w:p>
      <w:pPr>
        <w:pStyle w:val="Style15"/>
        <w:spacing w:lineRule="auto" w:line="240" w:before="300" w:after="0"/>
        <w:ind w:left="555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33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 достиж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.Орг.момен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Цель</w:t>
            </w:r>
            <w:r>
              <w:rPr>
                <w:rFonts w:cs="Times New Roman" w:ascii="Times New Roman" w:hAnsi="Times New Roman"/>
              </w:rPr>
              <w:t>: способствовать подготовке учащихся к продуктивной работе Постановка цели и задач урока. Мотивация учебной деятельности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Готовность  к  деятельности, положительная  эмоциональная направленно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задач урока в доступной форм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  <w:p>
            <w:pPr>
              <w:pStyle w:val="Style15"/>
              <w:spacing w:lineRule="auto" w:line="240" w:before="30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, побуждающие интерес к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. Повтор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Цель</w:t>
            </w:r>
            <w:r>
              <w:rPr>
                <w:rFonts w:cs="Times New Roman" w:ascii="Times New Roman" w:hAnsi="Times New Roman"/>
              </w:rPr>
              <w:t>:  актуализация знаний по безопасной работе для достижения хорошего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Чтение, слушание, повторение правил Б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работа  с  опорой  на  наглядный матери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Пауз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trike/>
              </w:rPr>
              <w:t>физ., эмоции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b/>
              </w:rPr>
              <w:t>динамич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ь</w:t>
            </w:r>
            <w:r>
              <w:rPr>
                <w:rFonts w:cs="Times New Roman" w:ascii="Times New Roman" w:hAnsi="Times New Roman"/>
              </w:rPr>
              <w:t>: снятие статического напр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направленное передвижение,  традиционное чтение своего имени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 динамических поз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буждающий к чтению приё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 Коррекционное упражнение</w:t>
            </w:r>
          </w:p>
          <w:p>
            <w:pPr>
              <w:pStyle w:val="Style16"/>
              <w:shd w:fill="FFFFFF" w:val="clear"/>
              <w:spacing w:before="0" w:after="0"/>
              <w:ind w:left="75" w:right="7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звитие плоскостной ориентации, перенос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скостная ориентация – соединений двух точек по линейке, инд. –ниткой. Чтение цифр традиционно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буждающий к чтению приём. Приёмы, побуждающие к целенаправленному действию с различным уровнем помощи учителя.  Межпредметная связь. Разноуровневые по сложности зад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Инструк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подготовка к целенаправленной деятель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 мыслительных  операций через представления конечного результата своей работ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ъяснение задания, дальнейшей работы. Приём, побуждающий интерес «волшебный лоскуток» и к самоконтрол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Style16"/>
              <w:shd w:fill="FFFFFF" w:val="clear"/>
              <w:spacing w:before="0" w:after="0"/>
              <w:ind w:left="75" w:right="75" w:hanging="0"/>
              <w:rPr/>
            </w:pPr>
            <w:r>
              <w:rPr>
                <w:i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закрепление ранее полученных ЗУН</w:t>
            </w:r>
          </w:p>
          <w:p>
            <w:pPr>
              <w:pStyle w:val="Style15"/>
              <w:spacing w:lineRule="auto" w:line="240" w:before="30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ные  задания, сравнение с образцом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обучающихся с различным уровнем помощи со стороны учителя для достижения положительного результата работы. Право выбора дополнительного зада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/>
              </w:rPr>
              <w:t>Итог занятия  (рефлексия)</w:t>
            </w:r>
          </w:p>
          <w:p>
            <w:pPr>
              <w:pStyle w:val="Style16"/>
              <w:shd w:fill="FFFFFF" w:val="clear"/>
              <w:spacing w:before="0" w:after="0"/>
              <w:ind w:left="75" w:right="75" w:hanging="0"/>
              <w:rPr/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ценивание результатов соб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 собственной  деятельности.  Положительные эмоции от своей работы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есная, мимическая, жестовая  оценка</w:t>
            </w:r>
          </w:p>
        </w:tc>
      </w:tr>
      <w:tr>
        <w:trPr>
          <w:trHeight w:val="1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/>
              </w:rPr>
              <w:t>Пауза (музыкально-динам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нятие напряжения, повышение целенаправленной двигательной активности, вызов положительных эмо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хорошего настро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ражательные танцевальные движения с опорой на видео демонстрацию детского танца. Приём, побуждающий к чтению при выборе  из перечня музыкального момента. Коллективная деятельность</w:t>
            </w:r>
          </w:p>
          <w:p>
            <w:pPr>
              <w:pStyle w:val="Style15"/>
              <w:spacing w:lineRule="auto" w:line="240" w:before="30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color w:val="000000"/>
          <w:sz w:val="20"/>
          <w:szCs w:val="20"/>
        </w:rPr>
        <w:tab/>
      </w:r>
      <w:r>
        <w:rPr>
          <w:color w:val="FFFFFF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105" w:hanging="0"/>
        <w:textAlignment w:val="top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6"/>
          <w:szCs w:val="16"/>
          <w:lang w:eastAsia="ru-RU"/>
        </w:rPr>
        <w:t>Рефле́ксия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 xml:space="preserve"> (от позднелат. reflexio — обращение назад) — </w:t>
      </w:r>
      <w:r>
        <w:rPr>
          <w:rFonts w:eastAsia="Times New Roman" w:cs="Arial" w:ascii="Arial" w:hAnsi="Arial"/>
          <w:b/>
          <w:bCs/>
          <w:color w:val="333333"/>
          <w:sz w:val="16"/>
          <w:szCs w:val="16"/>
          <w:lang w:eastAsia="ru-RU"/>
        </w:rPr>
        <w:t>это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 xml:space="preserve"> обращение внимания субъекта на самого себя и на своё сознание, в частности, на продукты собственной активности, а также какое-либо их переосмысление. </w:t>
      </w:r>
      <w:hyperlink r:id="rId7" w:tgtFrame="_blank">
        <w:r>
          <w:rPr>
            <w:rStyle w:val="InternetLink"/>
            <w:rFonts w:eastAsia="Times New Roman" w:cs="Arial" w:ascii="Arial" w:hAnsi="Arial"/>
            <w:color w:val="0000CC"/>
            <w:sz w:val="16"/>
            <w:szCs w:val="16"/>
            <w:lang w:eastAsia="ru-RU"/>
          </w:rPr>
          <w:t>ru.wikipedia.org</w:t>
        </w:r>
      </w:hyperlink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›</w:t>
      </w:r>
      <w:hyperlink r:id="rId8" w:tgtFrame="_blank">
        <w:r>
          <w:rPr>
            <w:rStyle w:val="InternetLink"/>
            <w:rFonts w:eastAsia="Times New Roman" w:cs="Arial" w:ascii="Arial" w:hAnsi="Arial"/>
            <w:color w:val="0000CC"/>
            <w:sz w:val="16"/>
            <w:szCs w:val="16"/>
            <w:lang w:eastAsia="ru-RU"/>
          </w:rPr>
          <w:t>Рефлексия</w:t>
        </w:r>
      </w:hyperlink>
    </w:p>
    <w:p>
      <w:pPr>
        <w:pStyle w:val="Normal"/>
        <w:spacing w:lineRule="auto" w:line="240" w:before="0" w:after="0"/>
        <w:ind w:left="7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785620" cy="537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9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ru.wikipedia.org/" TargetMode="External"/><Relationship Id="rId8" Type="http://schemas.openxmlformats.org/officeDocument/2006/relationships/hyperlink" Target="https://ru.wikipedia.org/wiki/&#1056;&#1077;&#1092;&#1083;&#1077;&#1082;&#1089;&#1080;&#1103;" TargetMode="External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8:00Z</dcterms:created>
  <dc:creator>Марина</dc:creator>
  <dc:description/>
  <dc:language>en-US</dc:language>
  <cp:lastModifiedBy>Microsoft</cp:lastModifiedBy>
  <cp:lastPrinted>2016-12-13T10:23:00Z</cp:lastPrinted>
  <dcterms:modified xsi:type="dcterms:W3CDTF">2017-02-02T12:08:00Z</dcterms:modified>
  <cp:revision>2</cp:revision>
  <dc:subject/>
  <dc:title/>
</cp:coreProperties>
</file>