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урока по английскому языку </w:t>
      </w:r>
      <w:r>
        <w:rPr>
          <w:rFonts w:cs="Times New Roman" w:ascii="Times New Roman" w:hAnsi="Times New Roman"/>
          <w:sz w:val="28"/>
          <w:szCs w:val="28"/>
        </w:rPr>
        <w:t>обучения видам речевой деятельности в формате ОГЭ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Сальная Елен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sz w:val="28"/>
          <w:szCs w:val="28"/>
        </w:rPr>
        <w:t>: МБОУ СОШ №1, 15 феврал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: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«You Are Only a Teenager Once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“Is it easy to be a teen?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тем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 взаимосвязанного обучения видам рече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 формирование коммуникативной компетенции в рамках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ena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e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фоновых знаний учащихся (раскрытие 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ena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e</w:t>
      </w:r>
      <w:r>
        <w:rPr>
          <w:rFonts w:cs="Times New Roman" w:ascii="Times New Roman" w:hAnsi="Times New Roman"/>
          <w:bCs/>
          <w:sz w:val="28"/>
          <w:szCs w:val="28"/>
        </w:rPr>
        <w:t>»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оспитание культуры поведения на занятиях и в повседневной жизни (умение поддерживать дискуссию в рамках темы урока, формулы речевого этик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тие навыков коллективной деятельности(коллективное обсуждение этапов выполнение зад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тие памяти, внимания, мышления (работа с текстом видеофрагмента, с упражнениями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тие умений анализа информации, построения логических высказываний (обсуждение темы урок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звитие умений переноса усвоенного материала в новую ситуацию (монологические высказы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сширение лингвистического кругозора учащихся (тематическая лексика к уро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умений монологической речи в рамках изучаемой темы (высказывания по теме урока, моноло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я восприятия и понимания иноязычной речи на слух (работа с видео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навыка использования изученных ранее лексических единиц в рамках темы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аудитивных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грамма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навыков монологической речи в формате О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класс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 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 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2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1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,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 (О.В. Афанасьева, И.В. Михее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Cs/>
          <w:sz w:val="28"/>
          <w:szCs w:val="28"/>
        </w:rPr>
        <w:t xml:space="preserve"> ΙX, 9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аточный материал</w:t>
      </w:r>
    </w:p>
    <w:p>
      <w:pPr>
        <w:pStyle w:val="Style19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онная структура урока</w:t>
      </w:r>
    </w:p>
    <w:tbl>
      <w:tblPr>
        <w:tblW w:w="1573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829"/>
        <w:gridCol w:w="1006"/>
        <w:gridCol w:w="1971"/>
        <w:gridCol w:w="3543"/>
        <w:gridCol w:w="3261"/>
        <w:gridCol w:w="1984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звание этап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лительност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ой вид деятельности со средствами ИКТ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ункции и виды деятельности преподавателя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ормы и  виды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ятельности учащих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Организационный момент  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править учащихся на осознанное вхождение в пространство учебной деятельности на уроке.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тствие учителя, проверка готовности учащихся к уроку, организация внимания учащихся, создание положительного эмоционального настроя на совместную работу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 Мотивац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оложительное самоопределение ученика к деятельности на уроке, введение в тему уро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 видеофрагмента о проблемах подростк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текстовый этап: установка перед просмотром,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стовый этап: просмотр виде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текстовый этап: вопросы по видеофрагменту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вуют в диалоге с учителем, высказывают свое мнение или отношение к увиденному, услышанному от учите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навыков аудирования, говорения, умения составлять спонтанное высказывание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 Целеполагани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ствовать осуществлению осознанной деятельности на урок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ащимис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овоцировать проблемную учебную задачу, решение которой и является целью ученика, подводит к формулированию детьми  темы и цели урока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Высказывают свои предположен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чатся анализировать и планировать свою работу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т беседу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Актуализация знан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ить  мышление детей к деятельности -  актуализация знаний, умений и навыков, достаточных для построения нового способа действ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3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структуры высказываний в формате ОГЭ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индивидуально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ирует выполнение работы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Этап подготовки к активному усвоению знан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условия для усвоения учащимися новых знаний, умений, навыков, способов деятельности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3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 слайдов презентации со словами-связкам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ует фронтальную работу и работу в группах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упражнения, слушают сообщ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ксирует степень вовлеченности учащихся в работу на уроке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Этап первичного закрепления знан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усвоение детьми нового способа действи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5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работу с образцом высказывания в формате ОГЭ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которое необходимо дополнить словами-связкам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атривают текст, подставляют слова-связ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ирует выполнение работы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одготовка монологического высказыва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амостоятельное выполнение учащимися задания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ологические высказывания по подростковым проблемам в формате ОГЭ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т подготовить высказывание, опираясь на предложенный план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ятся с планом, составляют монологическое высказы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ирует составление монологов, навыки спонтанной речи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Подведение итогов  (рефлексия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Содействовать осмыслению значения и смысла деятельности на уроке, оценка и      самооценка результатов работы на уроке, а также организовать фиксацию неразрешённых затруднений на уроке как направления будущей учебной деятельност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2 ми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ителем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ют степень соответствия поставленной цели и результатов деятельности: отмечают наиболее трудные и наиболее понравившиеся эпизоды урока, высказывают оценочные су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одит рефлексию настроения и эмоционального состояния - отслеживает, как изменилось эмоциональное состояние учащихся, насколько психологически комфортно чувствовали себя на уроке дети, было ли им интересн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thick"/>
          <w:lang w:val="en-US"/>
        </w:rPr>
        <w:t>Linking words (sentence connectors)</w:t>
      </w:r>
      <w:r>
        <w:rPr>
          <w:rFonts w:eastAsia="Calibri" w:cs="Times New Roman" w:ascii="Times New Roman" w:hAnsi="Times New Roman"/>
          <w:b/>
          <w:sz w:val="32"/>
          <w:szCs w:val="32"/>
          <w:u w:val="thick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thick"/>
          <w:lang w:val="en-US"/>
        </w:rPr>
        <w:t>help you to connect ideas and sent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You can continue to fill in the table with the words of proper mea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43"/>
        <w:gridCol w:w="1474"/>
        <w:gridCol w:w="1460"/>
        <w:gridCol w:w="1466"/>
        <w:gridCol w:w="1432"/>
        <w:gridCol w:w="1423"/>
        <w:gridCol w:w="1537"/>
        <w:gridCol w:w="1536"/>
        <w:gridCol w:w="164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ntroduc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Giving an opinion and reas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Contrasting ide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Adding inform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Sequencing ide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Giving examp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has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Giving a res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5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en-US"/>
              </w:rPr>
              <w:t>Summarising</w:t>
            </w:r>
          </w:p>
        </w:tc>
      </w:tr>
      <w:tr>
        <w:trPr>
          <w:trHeight w:val="784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t me start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’m going to tell(speak, talk, depict, show, explain, prove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’d like to m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t me s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ue to / due to the fact that</w:t>
              <w:br/>
              <w:t>Owing to / owing to the fact that</w:t>
              <w:br/>
              <w:t>Because</w:t>
              <w:br/>
              <w:t>Becaus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 goes without sa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 my m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 my 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 think(believ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nsider, suppose, study, cou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A it is conside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Personall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ut</w:t>
              <w:br/>
              <w:t>However</w:t>
              <w:br/>
              <w:t>Although / even though</w:t>
              <w:br/>
              <w:t>Despite / despite the fact that</w:t>
              <w:br/>
              <w:t>In spite of / in spite of the fact that</w:t>
              <w:br/>
              <w:t>Nevertheless</w:t>
              <w:br/>
              <w:t>Nonetheless</w:t>
              <w:br/>
              <w:t>While</w:t>
              <w:br/>
              <w:t>Whereas</w:t>
              <w:br/>
              <w:t>Unlike</w:t>
              <w:br/>
              <w:t>In theory… in practic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ou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contrast (to) / in compar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 the other 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 the contra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ila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kew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st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st 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ilar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e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are(d) to /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 only...but al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compar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ch 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addition / additionally / an ad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rther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 well 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br/>
              <w:t xml:space="preserve">As well as </w:t>
              <w:br/>
              <w:t>Moreover</w:t>
              <w:br/>
              <w:t>Apart from</w:t>
              <w:br/>
              <w:t>Besi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rankly speak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onestly say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 is 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tunat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former, … the latter</w:t>
              <w:br/>
              <w:br/>
              <w:t>The first point is</w:t>
              <w:br/>
              <w:t>Lastly</w:t>
              <w:br/>
              <w:t>The follo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rst / firstly, second / secondly, third / thirdly e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xt, last, fin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 exa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 ins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t is (wh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ch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lu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prove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Personal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doubte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vious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ner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itted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f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icularly / in parti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peci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ea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portant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 a res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 a consequence (o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f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equen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e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refore</w:t>
              <w:br/>
              <w:t>This means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yw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n short</w:t>
              <w:br/>
              <w:t>In brief</w:t>
              <w:br/>
              <w:t>In summary</w:t>
              <w:br/>
              <w:t>To summarise</w:t>
              <w:br/>
              <w:t>In a nutshell</w:t>
              <w:br/>
              <w:t>To conclude</w:t>
              <w:br/>
              <w:t>In 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in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l in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7:00Z</dcterms:created>
  <dc:creator>user</dc:creator>
  <dc:description/>
  <cp:keywords/>
  <dc:language>en-US</dc:language>
  <cp:lastModifiedBy>Андрей</cp:lastModifiedBy>
  <cp:lastPrinted>2016-02-14T22:50:00Z</cp:lastPrinted>
  <dcterms:modified xsi:type="dcterms:W3CDTF">2017-02-01T19:49:00Z</dcterms:modified>
  <cp:revision>11</cp:revision>
  <dc:subject/>
  <dc:title/>
</cp:coreProperties>
</file>